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关于各法院选定辅拍机构的程序与方法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选定方法。</w:t>
      </w:r>
      <w:r>
        <w:rPr>
          <w:rFonts w:eastAsia="仿宋_GB2312;仿宋"/>
          <w:sz w:val="32"/>
          <w:szCs w:val="32"/>
        </w:rPr>
        <w:t>由各法院根据《广东法院网络司法拍卖辅助工作管理办法（试行）》文件第二条、第七条选定，如选择由广州中院采取随机摇珠方法的，统一组织为两级法院从确定名单库中选定网拍辅机构，选定网拍辅助机构的数量由各法院自行确定，并在选定前上报本院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选定数量。根据省高院有关规定，广州中院及各基层法院在确定的名单库中选定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家网拍辅助机构，一般每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年签订一次服务协议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网拍辅助机构入选法院的数量。根据入围机构综合得分情况计算分配参与入选法院的数量。计算公式：全市两级法院选定网拍辅助机构总数量</w:t>
      </w:r>
      <w:r>
        <w:rPr>
          <w:rFonts w:eastAsia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eastAsia="仿宋_GB2312;仿宋"/>
          <w:sz w:val="32"/>
          <w:szCs w:val="32"/>
        </w:rPr>
        <w:t>入围名单库中所有机构综合得分总和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入围每个机构综合得分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每个机构入选法院的数量（采用四舍五入法，取整数为其入选法院的指标数量）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摇珠方法。聘请有关公证人员组织实施，并全程录音录像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将广州中院及各基层法院进行随机摇号，确定各法院选定辅助机构的顺序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根据各法院选定辅助机构的顺序，依次采取摇珠的方法为各法院选定辅助机构及数量。选定时各辅助机构可根据自己的意向，自行确定参与哪家法院选定辅助机构时的摇珠，如本次没有被这家法院摇中，其本次入选指标不取消，并可参与后面法院的摇珠选定。依此类推，至各辅助机构入选法院的指标数量用完为止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经过第二步摇珠后，如出现有的法院没有摇中选够需要的辅助机构数量的情形，则继续组织摇珠补选。摇珠补选方法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将所有机构余下的指标数量放入摇号池，按第一步确定的法院选定辅助机构的顺序，再分别进行摇珠补选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ind w:firstLine="576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中级人民法院</w:t>
      </w:r>
    </w:p>
    <w:p>
      <w:pPr>
        <w:pStyle w:val="Normal"/>
        <w:ind w:firstLine="608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firstLine="1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4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11:00Z</dcterms:created>
  <dc:creator>gzzy</dc:creator>
  <dc:description/>
  <dc:language>en-US</dc:language>
  <cp:lastModifiedBy>Administrator</cp:lastModifiedBy>
  <cp:lastPrinted>2024-08-12T19:37:00Z</cp:lastPrinted>
  <dcterms:modified xsi:type="dcterms:W3CDTF">2024-09-09T02:33:19Z</dcterms:modified>
  <cp:revision>3</cp:revision>
  <dc:subject/>
  <dc:title>关于举办全市法院庆祝建党90周年文艺汇演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5E9858D2DF8EADC20C667C8D4740</vt:lpwstr>
  </property>
  <property fmtid="{D5CDD505-2E9C-101B-9397-08002B2CF9AE}" pid="3" name="KSOProductBuildVer">
    <vt:lpwstr>2052-11.8.2.10321</vt:lpwstr>
  </property>
</Properties>
</file>