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??_GB2312" w:hAnsi="仿宋_GB2312;??_GB2312" w:eastAsia="仿宋_GB2312;??_GB2312"/>
          <w:sz w:val="44"/>
          <w:szCs w:val="44"/>
        </w:rPr>
      </w:pPr>
      <w:r>
        <w:rPr>
          <w:rFonts w:ascii="仿宋_GB2312;??_GB2312" w:hAnsi="仿宋_GB2312;??_GB2312" w:eastAsia="仿宋_GB2312;??_GB2312"/>
          <w:sz w:val="44"/>
          <w:szCs w:val="44"/>
        </w:rPr>
        <w:t>广 州 市 中 级 人 民 法 院</w:t>
      </w:r>
    </w:p>
    <w:p>
      <w:pPr>
        <w:pStyle w:val="Normal"/>
        <w:jc w:val="center"/>
        <w:rPr>
          <w:rFonts w:ascii="仿宋_GB2312;??_GB2312" w:hAnsi="仿宋_GB2312;??_GB2312" w:eastAsia="仿宋_GB2312;??_GB2312"/>
          <w:sz w:val="44"/>
          <w:szCs w:val="44"/>
        </w:rPr>
      </w:pPr>
      <w:r>
        <w:rPr>
          <w:rFonts w:eastAsia="仿宋_GB2312;??_GB2312" w:ascii="仿宋_GB2312;??_GB2312" w:hAnsi="仿宋_GB2312;??_GB2312"/>
          <w:sz w:val="44"/>
          <w:szCs w:val="44"/>
        </w:rPr>
      </w:r>
    </w:p>
    <w:p>
      <w:pPr>
        <w:pStyle w:val="Normal"/>
        <w:jc w:val="center"/>
        <w:rPr>
          <w:rFonts w:ascii="仿宋_GB2312;??_GB2312" w:hAnsi="仿宋_GB2312;??_GB2312" w:eastAsia="仿宋_GB2312;??_GB2312"/>
          <w:sz w:val="44"/>
          <w:szCs w:val="44"/>
        </w:rPr>
      </w:pPr>
      <w:r>
        <w:rPr>
          <w:rFonts w:ascii="仿宋_GB2312;??_GB2312" w:hAnsi="仿宋_GB2312;??_GB2312" w:eastAsia="仿宋_GB2312;??_GB2312"/>
          <w:sz w:val="44"/>
          <w:szCs w:val="44"/>
        </w:rPr>
        <w:t>公  示</w:t>
      </w:r>
    </w:p>
    <w:p>
      <w:pPr>
        <w:pStyle w:val="Normal"/>
        <w:ind w:firstLine="640"/>
        <w:rPr>
          <w:rFonts w:ascii="仿宋_GB2312;??_GB2312" w:hAnsi="仿宋_GB2312;??_GB2312" w:eastAsia="仿宋_GB2312;??_GB2312"/>
          <w:sz w:val="32"/>
          <w:szCs w:val="32"/>
        </w:rPr>
      </w:pPr>
      <w:r>
        <w:rPr>
          <w:rFonts w:ascii="仿宋_GB2312;??_GB2312" w:hAnsi="仿宋_GB2312;??_GB2312" w:eastAsia="仿宋_GB2312;??_GB2312"/>
          <w:sz w:val="32"/>
          <w:szCs w:val="32"/>
        </w:rPr>
        <w:t>根据《最高人民法院关于减刑、假释案件审理程序的规定》第三条的规定，现将广州市中级人民法院</w:t>
      </w:r>
      <w:r>
        <w:rPr>
          <w:rFonts w:eastAsia="仿宋_GB2312;??_GB2312" w:ascii="仿宋_GB2312;??_GB2312" w:hAnsi="仿宋_GB2312;??_GB2312"/>
          <w:sz w:val="32"/>
          <w:szCs w:val="32"/>
        </w:rPr>
        <w:t>2023</w:t>
      </w:r>
      <w:r>
        <w:rPr>
          <w:rFonts w:ascii="仿宋_GB2312;??_GB2312" w:hAnsi="仿宋_GB2312;??_GB2312" w:eastAsia="仿宋_GB2312;??_GB2312"/>
          <w:sz w:val="32"/>
          <w:szCs w:val="32"/>
        </w:rPr>
        <w:t>年第二十九批减刑、假释案件广东省广州新华监狱提请罪犯黄展奇等</w:t>
      </w:r>
      <w:r>
        <w:rPr>
          <w:rFonts w:eastAsia="仿宋_GB2312;??_GB2312" w:ascii="仿宋_GB2312;??_GB2312" w:hAnsi="仿宋_GB2312;??_GB2312"/>
          <w:sz w:val="32"/>
          <w:szCs w:val="32"/>
        </w:rPr>
        <w:t>4</w:t>
      </w:r>
      <w:r>
        <w:rPr>
          <w:rFonts w:ascii="仿宋_GB2312;??_GB2312" w:hAnsi="仿宋_GB2312;??_GB2312" w:eastAsia="仿宋_GB2312;??_GB2312"/>
          <w:color w:val="000000"/>
          <w:sz w:val="32"/>
          <w:szCs w:val="32"/>
        </w:rPr>
        <w:t>人减刑假释</w:t>
      </w:r>
      <w:r>
        <w:rPr>
          <w:rFonts w:ascii="仿宋_GB2312;??_GB2312" w:hAnsi="仿宋_GB2312;??_GB2312" w:eastAsia="仿宋_GB2312;??_GB2312"/>
          <w:sz w:val="32"/>
          <w:szCs w:val="32"/>
        </w:rPr>
        <w:t>情况予以公示</w:t>
      </w:r>
      <w:r>
        <w:rPr>
          <w:rFonts w:eastAsia="仿宋_GB2312;??_GB2312" w:ascii="仿宋_GB2312;??_GB2312" w:hAnsi="仿宋_GB2312;??_GB2312"/>
          <w:sz w:val="32"/>
          <w:szCs w:val="32"/>
        </w:rPr>
        <w:t>(</w:t>
      </w:r>
      <w:r>
        <w:rPr>
          <w:rFonts w:ascii="仿宋_GB2312;??_GB2312" w:hAnsi="仿宋_GB2312;??_GB2312" w:eastAsia="仿宋_GB2312;??_GB2312"/>
          <w:sz w:val="32"/>
          <w:szCs w:val="32"/>
        </w:rPr>
        <w:t>见附件</w:t>
      </w:r>
      <w:r>
        <w:rPr>
          <w:rFonts w:eastAsia="仿宋_GB2312;??_GB2312" w:ascii="仿宋_GB2312;??_GB2312" w:hAnsi="仿宋_GB2312;??_GB2312"/>
          <w:sz w:val="32"/>
          <w:szCs w:val="32"/>
        </w:rPr>
        <w:t>)</w:t>
      </w:r>
      <w:r>
        <w:rPr>
          <w:rFonts w:ascii="仿宋_GB2312;??_GB2312" w:hAnsi="仿宋_GB2312;??_GB2312" w:eastAsia="仿宋_GB2312;??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??_GB2312" w:hAnsi="仿宋_GB2312;??_GB2312" w:eastAsia="仿宋_GB2312;??_GB2312"/>
          <w:sz w:val="32"/>
          <w:szCs w:val="32"/>
        </w:rPr>
      </w:pPr>
      <w:r>
        <w:rPr>
          <w:rFonts w:ascii="仿宋_GB2312;??_GB2312" w:hAnsi="仿宋_GB2312;??_GB2312" w:eastAsia="仿宋_GB2312;??_GB2312"/>
          <w:sz w:val="32"/>
          <w:szCs w:val="32"/>
        </w:rPr>
        <w:t>本院依法由审判员许东劲、陈瑞晖、刘广芳组成合议庭审理本批减刑、假释案件，由审判员许东劲担任审判长。</w:t>
      </w:r>
    </w:p>
    <w:p>
      <w:pPr>
        <w:pStyle w:val="Normal"/>
        <w:ind w:firstLine="640"/>
        <w:rPr>
          <w:rFonts w:ascii="仿宋_GB2312;??_GB2312" w:hAnsi="仿宋_GB2312;??_GB2312" w:eastAsia="仿宋_GB2312;??_GB2312"/>
          <w:sz w:val="32"/>
          <w:szCs w:val="32"/>
        </w:rPr>
      </w:pPr>
      <w:r>
        <w:rPr>
          <w:rFonts w:ascii="仿宋_GB2312;??_GB2312" w:hAnsi="仿宋_GB2312;??_GB2312" w:eastAsia="仿宋_GB2312;??_GB2312"/>
          <w:sz w:val="32"/>
          <w:szCs w:val="32"/>
        </w:rPr>
        <w:t>公示期限为五天。</w:t>
      </w:r>
    </w:p>
    <w:p>
      <w:pPr>
        <w:pStyle w:val="Normal"/>
        <w:ind w:firstLine="640"/>
        <w:rPr>
          <w:rFonts w:ascii="仿宋_GB2312;??_GB2312" w:hAnsi="仿宋_GB2312;??_GB2312" w:eastAsia="仿宋_GB2312;??_GB2312"/>
          <w:sz w:val="32"/>
          <w:szCs w:val="32"/>
        </w:rPr>
      </w:pPr>
      <w:r>
        <w:rPr>
          <w:rFonts w:ascii="仿宋_GB2312;??_GB2312" w:hAnsi="仿宋_GB2312;??_GB2312" w:eastAsia="仿宋_GB2312;??_GB2312"/>
          <w:sz w:val="32"/>
          <w:szCs w:val="32"/>
        </w:rPr>
        <w:t>如对公示内容有异议，于公示之日起五日内以书面形式向广州市中级人民法院提出</w:t>
      </w:r>
      <w:r>
        <w:rPr>
          <w:rFonts w:eastAsia="仿宋_GB2312;??_GB2312" w:ascii="仿宋_GB2312;??_GB2312" w:hAnsi="仿宋_GB2312;??_GB2312"/>
          <w:sz w:val="32"/>
          <w:szCs w:val="32"/>
        </w:rPr>
        <w:t>,</w:t>
      </w:r>
      <w:r>
        <w:rPr>
          <w:rFonts w:ascii="仿宋_GB2312;??_GB2312" w:hAnsi="仿宋_GB2312;??_GB2312" w:eastAsia="仿宋_GB2312;??_GB2312"/>
          <w:sz w:val="32"/>
          <w:szCs w:val="32"/>
        </w:rPr>
        <w:t>并将书面意见放入广州市中级人民法院意见箱。</w:t>
      </w:r>
    </w:p>
    <w:p>
      <w:pPr>
        <w:pStyle w:val="Normal"/>
        <w:ind w:firstLine="640"/>
        <w:rPr>
          <w:rFonts w:ascii="仿宋_GB2312;??_GB2312" w:hAnsi="仿宋_GB2312;??_GB2312" w:eastAsia="仿宋_GB2312;??_GB2312"/>
          <w:sz w:val="32"/>
          <w:szCs w:val="32"/>
        </w:rPr>
      </w:pPr>
      <w:r>
        <w:rPr>
          <w:rFonts w:ascii="仿宋_GB2312;??_GB2312" w:hAnsi="仿宋_GB2312;??_GB2312" w:eastAsia="仿宋_GB2312;??_GB2312"/>
          <w:sz w:val="32"/>
          <w:szCs w:val="32"/>
        </w:rPr>
        <w:t>附</w:t>
      </w:r>
      <w:r>
        <w:rPr>
          <w:rFonts w:eastAsia="仿宋_GB2312;??_GB2312" w:ascii="仿宋_GB2312;??_GB2312" w:hAnsi="仿宋_GB2312;??_GB2312"/>
          <w:sz w:val="32"/>
          <w:szCs w:val="32"/>
        </w:rPr>
        <w:t xml:space="preserve">: </w:t>
      </w:r>
      <w:r>
        <w:rPr>
          <w:rFonts w:ascii="仿宋_GB2312;??_GB2312" w:hAnsi="仿宋_GB2312;??_GB2312" w:eastAsia="仿宋_GB2312;??_GB2312"/>
          <w:sz w:val="32"/>
          <w:szCs w:val="32"/>
        </w:rPr>
        <w:t>广州市中级人民法院</w:t>
      </w:r>
      <w:r>
        <w:rPr>
          <w:rFonts w:eastAsia="仿宋_GB2312;??_GB2312" w:ascii="仿宋_GB2312;??_GB2312" w:hAnsi="仿宋_GB2312;??_GB2312"/>
          <w:sz w:val="32"/>
          <w:szCs w:val="32"/>
        </w:rPr>
        <w:t>2023</w:t>
      </w:r>
      <w:r>
        <w:rPr>
          <w:rFonts w:ascii="仿宋_GB2312;??_GB2312" w:hAnsi="仿宋_GB2312;??_GB2312" w:eastAsia="仿宋_GB2312;??_GB2312"/>
          <w:sz w:val="32"/>
          <w:szCs w:val="32"/>
        </w:rPr>
        <w:t>年第二十九批减刑、假释案件裁前公示表</w:t>
      </w:r>
    </w:p>
    <w:p>
      <w:pPr>
        <w:pStyle w:val="Normal"/>
        <w:ind w:firstLine="640"/>
        <w:jc w:val="right"/>
        <w:rPr>
          <w:rFonts w:ascii="仿宋_GB2312;??_GB2312" w:hAnsi="仿宋_GB2312;??_GB2312" w:eastAsia="仿宋_GB2312;??_GB2312"/>
          <w:sz w:val="32"/>
          <w:szCs w:val="32"/>
        </w:rPr>
      </w:pPr>
      <w:r>
        <w:rPr>
          <w:rFonts w:eastAsia="仿宋_GB2312;??_GB2312" w:ascii="仿宋_GB2312;??_GB2312" w:hAnsi="仿宋_GB2312;??_GB2312"/>
          <w:sz w:val="32"/>
          <w:szCs w:val="32"/>
        </w:rPr>
      </w:r>
    </w:p>
    <w:p>
      <w:pPr>
        <w:pStyle w:val="Normal"/>
        <w:ind w:right="960" w:firstLine="640"/>
        <w:jc w:val="right"/>
        <w:rPr/>
      </w:pPr>
      <w:r>
        <w:rPr>
          <w:rFonts w:ascii="仿宋_GB2312;??_GB2312" w:hAnsi="仿宋_GB2312;??_GB2312" w:eastAsia="仿宋_GB2312;??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??_GB2312" w:hAnsi="仿宋_GB2312;??_GB2312" w:cs="仿宋_GB2312;??_GB2312" w:eastAsia="仿宋_GB2312;??_GB2312"/>
          <w:sz w:val="32"/>
          <w:szCs w:val="32"/>
        </w:rPr>
        <w:t>二三</w:t>
      </w:r>
      <w:r>
        <w:rPr>
          <w:rFonts w:ascii="仿宋_GB2312;??_GB2312" w:hAnsi="仿宋_GB2312;??_GB2312" w:eastAsia="仿宋_GB2312;??_GB2312"/>
          <w:sz w:val="32"/>
          <w:szCs w:val="32"/>
        </w:rPr>
        <w:t xml:space="preserve">年 </w:t>
      </w:r>
      <w:r>
        <w:rPr>
          <w:rFonts w:ascii="仿宋_GB2312;??_GB2312" w:hAnsi="仿宋_GB2312;??_GB2312" w:cs="仿宋_GB2312;??_GB2312" w:eastAsia="仿宋_GB2312;??_GB2312"/>
          <w:sz w:val="32"/>
          <w:szCs w:val="32"/>
        </w:rPr>
        <w:t xml:space="preserve">十 </w:t>
      </w:r>
      <w:r>
        <w:rPr>
          <w:rFonts w:ascii="仿宋_GB2312;??_GB2312" w:hAnsi="仿宋_GB2312;??_GB2312" w:eastAsia="仿宋_GB2312;??_GB2312"/>
          <w:sz w:val="32"/>
          <w:szCs w:val="32"/>
        </w:rPr>
        <w:t>月 十七</w:t>
      </w:r>
      <w:r>
        <w:rPr>
          <w:rFonts w:ascii="仿宋_GB2312;??_GB2312" w:hAnsi="仿宋_GB2312;??_GB2312" w:cs="仿宋_GB2312;??_GB2312" w:eastAsia="仿宋_GB2312;??_GB2312"/>
          <w:sz w:val="32"/>
          <w:szCs w:val="32"/>
        </w:rPr>
        <w:t xml:space="preserve"> </w:t>
      </w:r>
      <w:r>
        <w:rPr>
          <w:rFonts w:ascii="仿宋_GB2312;??_GB2312" w:hAnsi="仿宋_GB2312;??_GB2312" w:eastAsia="仿宋_GB2312;??_GB2312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??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9:00Z</dcterms:created>
  <dc:creator>匿名用户</dc:creator>
  <dc:description/>
  <dc:language>en-US</dc:language>
  <cp:lastModifiedBy>余立颖</cp:lastModifiedBy>
  <cp:lastPrinted>2023-10-17T14:30:00Z</cp:lastPrinted>
  <dcterms:modified xsi:type="dcterms:W3CDTF">2023-10-17T06:49:00Z</dcterms:modified>
  <cp:revision>2</cp:revision>
  <dc:subject/>
  <dc:title>广 州 市 中 级 人 民 法 院</dc:title>
</cp:coreProperties>
</file>