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 Type="http://schemas.microsoft.com/office/2007/relationships/stylesWithEffects"</w:t>
      </w:r>
    </w:p>
    <w:p>
      <w:pPr>
        <w:pStyle w:val="PreformattedText"/>
        <w:bidi w:val="0"/>
        <w:spacing w:before="0" w:after="0"/>
        <w:jc w:val="left"/>
        <w:rPr/>
      </w:pPr>
      <w:r>
        <w:rPr/>
        <w:t xml:space="preserve">                              </w:t>
      </w:r>
      <w:r>
        <w:rPr/>
        <w:t>Target="stylesWithEffect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A9715A" w:rsidRDefault="00A9715A"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Default="00A9715A"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华文中宋</w:t>
      </w:r>
      <w:r>
        <w:rPr/>
        <w:t>" w:eastAsia="</w:t>
      </w:r>
      <w:r>
        <w:rPr/>
        <w:t>华文中宋</w:t>
      </w:r>
      <w:r>
        <w:rPr/>
        <w:t>" w:hAnsi="</w:t>
      </w:r>
      <w:r>
        <w:rPr/>
        <w:t>华文中宋</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971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华文中宋</w:t>
      </w:r>
      <w:r>
        <w:rPr/>
        <w:t>" w:eastAsia="</w:t>
      </w:r>
      <w:r>
        <w:rPr/>
        <w:t>华文中宋</w:t>
      </w:r>
      <w:r>
        <w:rPr/>
        <w:t>" w:hAnsi="</w:t>
      </w:r>
      <w:r>
        <w:rPr/>
        <w:t>华文中宋</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人民政治协商会议第十四届广州市政协委员会第二次会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1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26"/&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gridCol w:w="1559"/&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2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题 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7"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于优化司法送达方式、提高电子送达效率的建议的提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2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案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7"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红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6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2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单位和职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7"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高端服务业发展促进会会长，广东南国德赛律师事务所高级合伙人，广州德赛资产管理集团主联合创始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2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手机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6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8025419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公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2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信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6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州市天河北路中信广场</w:t>
      </w:r>
      <w:r>
        <w:rPr/>
        <w:t>59</w:t>
      </w:r>
      <w:r>
        <w:rPr/>
        <w:t>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邮 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2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6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1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案委员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9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2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1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9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0A23" w:rsidRDefault="00650A23" w:rsidP="00650A2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r>
    </w:p>
    <w:p>
      <w:pPr>
        <w:pStyle w:val="PreformattedText"/>
        <w:bidi w:val="0"/>
        <w:spacing w:before="0" w:after="0"/>
        <w:jc w:val="left"/>
        <w:rPr/>
      </w:pPr>
      <w:r>
        <w:rPr/>
        <w:t xml:space="preserve">                                                </w:t>
      </w:r>
      <w:r>
        <w:rPr/>
        <w:t>&lt;w:t&gt;</w:t>
      </w:r>
      <w:r>
        <w:rPr/>
        <w:t>分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法院</w:t>
      </w:r>
      <w:r>
        <w:rPr/>
        <w:t>,</w:t>
      </w:r>
      <w:r>
        <w:rPr/>
        <w:t>市检察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Default="00650A23" w:rsidP="00650A2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A9715A" w:rsidRDefault="00A9715A"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440" w:lineRule="exact"/&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流水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50A23"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5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Pr="00A9715A" w:rsidRDefault="00A9715A"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华文中宋</w:t>
      </w:r>
      <w:r>
        <w:rPr/>
        <w:t>" w:eastAsia="</w:t>
      </w:r>
      <w:r>
        <w:rPr/>
        <w:t>华文中宋</w:t>
      </w:r>
      <w:r>
        <w:rPr/>
        <w:t>" w:cs="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Pr="00A9715A" w:rsidRDefault="00A9715A"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9715A"&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50A23"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Times New Roman"/&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情况分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971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Times New Roman"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Pr="00A9715A" w:rsidRDefault="00650A23"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Times New Roman"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cs="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随着科技发展，信息化越来越深入到生活中，信息时代给人们带来了新的方便快捷的沟通联系方式。为提高民事诉讼效率，民事送达利用现代科技，采取信息化技术，将民事诉讼电子送达方式作为一个新兴的送达方式，具有便捷、高效特点，民事诉讼电子送达方式的出现为解决“送达难”问题带来了新的希望。但是现有电子送达制度起步较晚，发展时间短，相关立法规定尚不完善，使得民事诉讼电子送达制度存在需进一步优化的方面，主要问题表现如下：</w:t>
      </w:r>
      <w:r>
        <w:rPr/>
        <w:t>&lt;w:br/&gt;</w:t>
      </w:r>
      <w:r>
        <w:rPr/>
        <w:t>　　</w:t>
      </w:r>
      <w:r>
        <w:rPr/>
        <w:t>1</w:t>
      </w:r>
      <w:r>
        <w:rPr/>
        <w:t>、电子送达制度设计有待进一步完善。新民诉法虽然规定了电子送达的制度框架，但仍然不够详尽，缺少细致性规定，诸如送达回执的制作、送达文书的格式、送达失败的责任承担等均没有详细规定。电子送达的法律责任规定尤为重要，在新民诉法中电子送达成功与否的证明责任由谁承担、电子送达失败导致案件延期的责任追究制度以及电子送达失败造成当事人权利受到损失如何救济等尚无细至规定。</w:t>
      </w:r>
      <w:r>
        <w:rPr/>
        <w:t>&lt;w:br/&gt;</w:t>
      </w:r>
      <w:r>
        <w:rPr/>
        <w:t>　　</w:t>
      </w:r>
      <w:r>
        <w:rPr/>
        <w:t>2</w:t>
      </w:r>
      <w:r>
        <w:rPr/>
        <w:t>、送达日期的确定标准尚不统一。新民诉法关于送达日期的确定采取“到达主义”的原则性规定虽大大提高了办案效率，但极易损害当事人抗辩权利，新出台的司法解释虽作了补充规定，适当限制了该规定的使用，保护了当事人的正当权利，但仍然对当事人的权利有很大的限制。建议尽量避免以偏概全的将电子文书送达到受送达人制定系统即视为受送达人确认收悉诉讼法律文书，这样会在一定程度上损害当事人的权利，也不符合司法便民的宗旨。</w:t>
      </w:r>
      <w:r>
        <w:rPr/>
        <w:t>&lt;w:br/&gt;</w:t>
      </w:r>
      <w:r>
        <w:rPr/>
        <w:t>　　</w:t>
      </w:r>
      <w:r>
        <w:rPr/>
        <w:t>3</w:t>
      </w:r>
      <w:r>
        <w:rPr/>
        <w:t>、电子送达系统安全系数仍待加强。目前广东省大部分地区电子送达系统并非专用的电子系统，而是与办案系统整合在一起，这样虽然方便司法人员，但是其存在诸多安全漏洞，缺乏专门的安全系统使其更容易受到网络攻击，从而泄漏当事人信息以及诉讼程序信息，使当事人遭受不必要的损失。</w:t>
      </w:r>
      <w:r>
        <w:rPr/>
        <w:t>&lt;w:br/&gt;</w:t>
      </w:r>
      <w:r>
        <w:rPr/>
        <w:t>　　</w:t>
      </w:r>
      <w:r>
        <w:rPr/>
        <w:t>4</w:t>
      </w:r>
      <w:r>
        <w:rPr/>
        <w:t>、电子送达有待进一步推广。由于宣传不力等多方面原因，电子送达制度的推广并不到位，社会认可度较低。这使得高效、便捷送达相关诉讼文书的制度设计初衷难以真正实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715A" w:rsidRPr="00A971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r/&gt;</w:t>
      </w:r>
    </w:p>
    <w:p>
      <w:pPr>
        <w:pStyle w:val="PreformattedText"/>
        <w:bidi w:val="0"/>
        <w:spacing w:before="0" w:after="0"/>
        <w:jc w:val="left"/>
        <w:rPr/>
      </w:pPr>
      <w:r>
        <w:rPr/>
        <w:t xml:space="preserve">                            </w:t>
      </w:r>
      <w:r>
        <w:rPr/>
        <w:t>&lt;w:t xml:space="preserve"&g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715A" w:rsidRPr="00A9715A"&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Times New Roman"/&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具体建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715A" w:rsidRPr="00A971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Times New Roman"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Pr="00A9715A" w:rsidRDefault="00650A23"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Calibri"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cs="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1</w:t>
      </w:r>
      <w:r>
        <w:rPr/>
        <w:t>、细化民事电子送达程序规则。需要明确电子送达的种类及适用范围，拓宽电子送达的适用范围，如可通过与支付宝等网络实名情况下的电子平台合作，拓宽送达渠道。</w:t>
      </w:r>
      <w:r>
        <w:rPr/>
        <w:t>&lt;w:br/&gt;</w:t>
      </w:r>
      <w:r>
        <w:rPr/>
        <w:t>　　</w:t>
      </w:r>
      <w:r>
        <w:rPr/>
        <w:t>2</w:t>
      </w:r>
      <w:r>
        <w:rPr/>
        <w:t>、明确电子送达日期，可增设逾期默认制度，如可规定，发送邮件后在规定时限内没送达回执生成或受送达人没有给予任何反馈信息的，若无确切证据证明受送达人没有收到电子邮件，时限逾期后即视为送达，并以发送日为送达日等。</w:t>
      </w:r>
      <w:r>
        <w:rPr/>
        <w:t>&lt;w:br/&gt;</w:t>
      </w:r>
      <w:r>
        <w:rPr/>
        <w:t>　　</w:t>
      </w:r>
      <w:r>
        <w:rPr/>
        <w:t>3</w:t>
      </w:r>
      <w:r>
        <w:rPr/>
        <w:t>、制定送达失败的问责制度，如明确如因司法工作人员的问题而造成电子送达失败由此而产生的后果应又法院承担，再向司法工作人员问责的制度，并确定电子送达失败的救济制度。</w:t>
      </w:r>
      <w:r>
        <w:rPr/>
        <w:t>&lt;w:br/&gt;</w:t>
      </w:r>
      <w:r>
        <w:rPr/>
        <w:t>　　</w:t>
      </w:r>
      <w:r>
        <w:rPr/>
        <w:t>4</w:t>
      </w:r>
      <w:r>
        <w:rPr/>
        <w:t>、统一电子送达平台，保障数据安全。目前部分法院及仲裁机构采用送达途径不一，既不利于送达的高效性，也不利于保障数据安全。可考虑统一送达平台的方式，从而集中力量保障系统稳定性及送达高效性，促进制度优化发展。</w:t>
      </w:r>
      <w:r>
        <w:rPr/>
        <w:t>&lt;w:br/&gt;</w:t>
      </w:r>
      <w:r>
        <w:rPr/>
        <w:t>　　</w:t>
      </w:r>
      <w:r>
        <w:rPr/>
        <w:t>5</w:t>
      </w:r>
      <w:r>
        <w:rPr/>
        <w:t>、加大电子送达制度的推广力度。电子送达的适用很大程度上是受制于当事人的素质水平，而对于一些法律意识、文化素质较高或者有律师代理的当事人，可以加大宣传推广，对这部分人优先适用电子送达方式，建立一定的群众基础并获得一定的实践经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715A" w:rsidRPr="00A971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Pr="00A9715A" w:rsidRDefault="00A9715A"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92FDD" w:rsidRDefault="00392FDD"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60" w:lineRule="exac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92FDD"&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name="Office Theme" id="{62F939B6-93AF-4DB8-9C6B-D6C7DFDC589F}"</w:t>
      </w:r>
    </w:p>
    <w:p>
      <w:pPr>
        <w:pStyle w:val="PreformattedText"/>
        <w:bidi w:val="0"/>
        <w:spacing w:before="0" w:after="0"/>
        <w:jc w:val="left"/>
        <w:rPr/>
      </w:pPr>
      <w:r>
        <w:rPr/>
        <w:t xml:space="preserve">                                           </w:t>
      </w:r>
      <w:r>
        <w:rPr/>
        <w:t>vid="{4A3C46E8-61CC-4603-A589-7422A47A8E4A}"</w:t>
      </w:r>
    </w:p>
    <w:p>
      <w:pPr>
        <w:pStyle w:val="PreformattedText"/>
        <w:bidi w:val="0"/>
        <w:spacing w:before="0" w:after="0"/>
        <w:jc w:val="left"/>
        <w:rPr/>
      </w:pPr>
      <w:r>
        <w:rPr/>
        <w:t xml:space="preserve">                                           </w:t>
      </w:r>
      <w:r>
        <w:rPr/>
        <w:t>xmlns:thm15="http://schemas.microsoft.com/office/thememl/2012/main"</w:t>
      </w:r>
    </w:p>
    <w:p>
      <w:pPr>
        <w:pStyle w:val="PreformattedText"/>
        <w:bidi w:val="0"/>
        <w:spacing w:before="0" w:after="0"/>
        <w:jc w:val="left"/>
        <w:rPr/>
      </w:pPr>
      <w:r>
        <w:rPr/>
        <w:t xml:space="preserve">                                           </w:t>
      </w:r>
      <w:r>
        <w:rPr/>
        <w:t>xmlns=""/&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A9715A"/&gt;</w:t>
      </w:r>
    </w:p>
    <w:p>
      <w:pPr>
        <w:pStyle w:val="PreformattedText"/>
        <w:bidi w:val="0"/>
        <w:spacing w:before="0" w:after="0"/>
        <w:jc w:val="left"/>
        <w:rPr/>
      </w:pPr>
      <w:r>
        <w:rPr/>
        <w:t xml:space="preserve">                    </w:t>
      </w:r>
      <w:r>
        <w:rPr/>
        <w:t>&lt;w:rsid w:val="001F3413"/&gt;</w:t>
      </w:r>
    </w:p>
    <w:p>
      <w:pPr>
        <w:pStyle w:val="PreformattedText"/>
        <w:bidi w:val="0"/>
        <w:spacing w:before="0" w:after="0"/>
        <w:jc w:val="left"/>
        <w:rPr/>
      </w:pPr>
      <w:r>
        <w:rPr/>
        <w:t xml:space="preserve">                    </w:t>
      </w:r>
      <w:r>
        <w:rPr/>
        <w:t>&lt;w:rsid w:val="00392FDD"/&gt;</w:t>
      </w:r>
    </w:p>
    <w:p>
      <w:pPr>
        <w:pStyle w:val="PreformattedText"/>
        <w:bidi w:val="0"/>
        <w:spacing w:before="0" w:after="0"/>
        <w:jc w:val="left"/>
        <w:rPr/>
      </w:pPr>
      <w:r>
        <w:rPr/>
        <w:t xml:space="preserve">                    </w:t>
      </w:r>
      <w:r>
        <w:rPr/>
        <w:t>&lt;w:rsid w:val="00650A23"/&gt;</w:t>
      </w:r>
    </w:p>
    <w:p>
      <w:pPr>
        <w:pStyle w:val="PreformattedText"/>
        <w:bidi w:val="0"/>
        <w:spacing w:before="0" w:after="0"/>
        <w:jc w:val="left"/>
        <w:rPr/>
      </w:pPr>
      <w:r>
        <w:rPr/>
        <w:t xml:space="preserve">                    </w:t>
      </w:r>
      <w:r>
        <w:rPr/>
        <w:t>&lt;w:rsid w:val="009C7E8D"/&gt;</w:t>
      </w:r>
    </w:p>
    <w:p>
      <w:pPr>
        <w:pStyle w:val="PreformattedText"/>
        <w:bidi w:val="0"/>
        <w:spacing w:before="0" w:after="0"/>
        <w:jc w:val="left"/>
        <w:rPr/>
      </w:pPr>
      <w:r>
        <w:rPr/>
        <w:t xml:space="preserve">                    </w:t>
      </w:r>
      <w:r>
        <w:rPr/>
        <w:t>&lt;w:rsid w:val="00A7125B"/&gt;</w:t>
      </w:r>
    </w:p>
    <w:p>
      <w:pPr>
        <w:pStyle w:val="PreformattedText"/>
        <w:bidi w:val="0"/>
        <w:spacing w:before="0" w:after="0"/>
        <w:jc w:val="left"/>
        <w:rPr/>
      </w:pPr>
      <w:r>
        <w:rPr/>
        <w:t xml:space="preserve">                    </w:t>
      </w:r>
      <w:r>
        <w:rPr/>
        <w:t>&lt;w:rsid w:val="00A9715A"/&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8476349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367680661"&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37658773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41505903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48929639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9004310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61441310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81175701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175263573"&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194079675"&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4900274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9698587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33526203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47228710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54162437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10118193"&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4846031"&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6803438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855151321"&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857302315"&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7631358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w:t>
      </w:r>
      <w:r>
        <w:rPr/>
        <w:t>合肥</w:t>
      </w:r>
      <w:r>
        <w:rPr/>
        <w:t>&lt;/dc:creator&gt;</w:t>
      </w:r>
    </w:p>
    <w:p>
      <w:pPr>
        <w:pStyle w:val="PreformattedText"/>
        <w:bidi w:val="0"/>
        <w:spacing w:before="0" w:after="0"/>
        <w:jc w:val="left"/>
        <w:rPr/>
      </w:pPr>
      <w:r>
        <w:rPr/>
        <w:t xml:space="preserve">                </w:t>
      </w:r>
      <w:r>
        <w:rPr/>
        <w:t>&lt;cp:lastModifiedBy&gt;</w:t>
      </w:r>
      <w:r>
        <w:rPr/>
        <w:t>合肥</w:t>
      </w:r>
      <w:r>
        <w:rPr/>
        <w:t>&lt;/cp:lastModifiedBy&gt;</w:t>
      </w:r>
    </w:p>
    <w:p>
      <w:pPr>
        <w:pStyle w:val="PreformattedText"/>
        <w:bidi w:val="0"/>
        <w:spacing w:before="0" w:after="0"/>
        <w:jc w:val="left"/>
        <w:rPr/>
      </w:pPr>
      <w:r>
        <w:rPr/>
        <w:t xml:space="preserve">                </w:t>
      </w:r>
      <w:r>
        <w:rPr/>
        <w:t>&lt;cp:revision&gt;1&lt;/cp:revision&gt;</w:t>
      </w:r>
    </w:p>
    <w:p>
      <w:pPr>
        <w:pStyle w:val="PreformattedText"/>
        <w:bidi w:val="0"/>
        <w:spacing w:before="0" w:after="0"/>
        <w:jc w:val="left"/>
        <w:rPr/>
      </w:pPr>
      <w:r>
        <w:rPr/>
        <w:t xml:space="preserve">                </w:t>
      </w:r>
      <w:r>
        <w:rPr/>
        <w:t>&lt;dcterms:created xsi:type="dcterms:W3CDTF"&gt;2022-11-08T06:09:00Z&lt;/dcterms:created&gt;</w:t>
      </w:r>
    </w:p>
    <w:p>
      <w:pPr>
        <w:pStyle w:val="PreformattedText"/>
        <w:bidi w:val="0"/>
        <w:spacing w:before="0" w:after="0"/>
        <w:jc w:val="left"/>
        <w:rPr/>
      </w:pPr>
      <w:r>
        <w:rPr/>
        <w:t xml:space="preserve">                </w:t>
      </w:r>
      <w:r>
        <w:rPr/>
        <w:t>&lt;dcterms:modified xsi:type="dcterms:W3CDTF"&gt;2022-11-08T06:39: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华文中宋</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panose1 w:val="0201060004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87" w:usb1="080F0000" w:usb2="00000010" w:usb3="00000000" w:csb0="000400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panose1 w:val="02010609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23&lt;/TotalTim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104&lt;/Words&gt;</w:t>
      </w:r>
    </w:p>
    <w:p>
      <w:pPr>
        <w:pStyle w:val="PreformattedText"/>
        <w:bidi w:val="0"/>
        <w:spacing w:before="0" w:after="0"/>
        <w:jc w:val="left"/>
        <w:rPr/>
      </w:pPr>
      <w:r>
        <w:rPr/>
        <w:t xml:space="preserve">                </w:t>
      </w:r>
      <w:r>
        <w:rPr/>
        <w:t>&lt;Characters&gt;599&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70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