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microsoft.com/office/2007/relationships/stylesWithEff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WithEffect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9715A" w:rsidRDefault="00A9715A" w:rsidP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0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9715A" w:rsidRDefault="00A9715A" w:rsidP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华文中宋</w:t>
      </w:r>
      <w:r>
        <w:rPr/>
        <w:t>" w:eastAsia="</w:t>
      </w:r>
      <w:r>
        <w:rPr/>
        <w:t>华文中宋</w:t>
      </w:r>
      <w:r>
        <w:rPr/>
        <w:t>" w:hAnsi="</w:t>
      </w:r>
      <w:r>
        <w:rPr/>
        <w:t>华文中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华文中宋</w:t>
      </w:r>
      <w:r>
        <w:rPr/>
        <w:t>" w:eastAsia="</w:t>
      </w:r>
      <w:r>
        <w:rPr/>
        <w:t>华文中宋</w:t>
      </w:r>
      <w:r>
        <w:rPr/>
        <w:t>" w:hAnsi="</w:t>
      </w:r>
      <w:r>
        <w:rPr/>
        <w:t>华文中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中国人民政治协商会议第十四届广州市政协委员会第二次会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A9715A" w:rsidTr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5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5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A9715A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题 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0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9C7E8D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 w:rsidRPr="009C7E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关于规范法拍房市场，保障司法拍卖当事人合法权益的提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A9715A" w:rsidTr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5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A9715A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提案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0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9C7E8D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 w:rsidRPr="009C7E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丘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A9715A" w:rsidTr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5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5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A9715A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工作单位和职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70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9C7E8D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 w:rsidRPr="009C7E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广州市新联会监事长，广东国众联行资产评估土地房地产估价规划咨询有限公司总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A9715A" w:rsidTr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6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5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A9715A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手机号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2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9C7E8D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 w:rsidRPr="009C7E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138251231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5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A9715A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办公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9C7E8D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 w:rsidRPr="009C7E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A9715A" w:rsidTr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5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A9715A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通信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2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9C7E8D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 w:rsidRPr="009C7E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广州市海珠区金菊路</w:t>
      </w:r>
      <w:r>
        <w:rPr/>
        <w:t>1</w:t>
      </w:r>
      <w:r>
        <w:rPr/>
        <w:t>号佳兴大厦</w:t>
      </w:r>
      <w:r>
        <w:rPr/>
        <w:t>205</w:t>
      </w:r>
      <w:r>
        <w:rPr/>
        <w:t>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5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A9715A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邮 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9C7E8D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 w:rsidRPr="009C7E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5103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A9715A" w:rsidTr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52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A9715A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2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A9715A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15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A9715A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电子邮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9C7E8D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 w:rsidRPr="009C7E8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A9715A" w:rsidTr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12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5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A9715A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提案委员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A9715A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审查意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6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A9715A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A9715A" w:rsidTr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13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251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A9715A" w:rsidP="000A534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办理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6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650A23" w:rsidRDefault="00650A23" w:rsidP="00650A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主办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 w:rsidRPr="00650A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市法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Default="00650A23" w:rsidP="00650A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会办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 w:rsidRPr="00650A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市市场监管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9715A" w:rsidRDefault="00A9715A" w:rsidP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流水号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650A23" w:rsidRPr="00650A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39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 w:rsidR="00A9715A" w:rsidRPr="00A9715A" w:rsidRDefault="00A9715A" w:rsidP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Fonts w:ascii="</w:t>
      </w:r>
      <w:r>
        <w:rPr/>
        <w:t>华文中宋</w:t>
      </w:r>
      <w:r>
        <w:rPr/>
        <w:t>" w:eastAsia="</w:t>
      </w:r>
      <w:r>
        <w:rPr/>
        <w:t>华文中宋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Pr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Fonts w:ascii="</w:t>
      </w:r>
      <w:r>
        <w:rPr/>
        <w:t>华文中宋</w:t>
      </w:r>
      <w:r>
        <w:rPr/>
        <w:t>" w:eastAsia="</w:t>
      </w:r>
      <w:r>
        <w:rPr/>
        <w:t>华文中宋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Pr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Fonts w:ascii="</w:t>
      </w:r>
      <w:r>
        <w:rPr/>
        <w:t>华文中宋</w:t>
      </w:r>
      <w:r>
        <w:rPr/>
        <w:t>" w:eastAsia="</w:t>
      </w:r>
      <w:r>
        <w:rPr/>
        <w:t>华文中宋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/>
        <w:t>联名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Pr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Fonts w:ascii="</w:t>
      </w:r>
      <w:r>
        <w:rPr/>
        <w:t>华文中宋</w:t>
      </w:r>
      <w:r>
        <w:rPr/>
        <w:t>" w:eastAsia="</w:t>
      </w:r>
      <w:r>
        <w:rPr/>
        <w:t>华文中宋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&gt;</w:t>
      </w:r>
      <w:r>
        <w:rPr/>
        <w:t>签名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pPr w:leftFromText="180" w:rightFromText="180" w:vertAnchor=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orzAnchor="margin" w:tblpY="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gridCol w:w="39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gridCol w:w="45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 w:rsidR="00A9715A" w:rsidRPr="00A9715A" w:rsidTr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39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Pr="00A9715A" w:rsidRDefault="00A9715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 w:rsidR="00650A23" w:rsidRPr="00556F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 w:rsidR="00650A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 w:rsidR="00650A23" w:rsidRPr="00556F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W w:w="45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:rsidR="00A9715A" w:rsidRPr="00A9715A" w:rsidRDefault="00A9715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P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 w:rsidRPr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&gt;</w:t>
      </w:r>
      <w:r>
        <w:rPr/>
        <w:t>手 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A9715A" w:rsidRPr="00A9715A" w:rsidTr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39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A9715A" w:rsidRPr="00A9715A" w:rsidRDefault="00650A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P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华文中宋</w:t>
      </w:r>
      <w:r>
        <w:rPr/>
        <w:t>" w:eastAsia="</w:t>
      </w:r>
      <w:r>
        <w:rPr/>
        <w:t>华文中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陈启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45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A9715A" w:rsidRPr="00A9715A" w:rsidRDefault="00650A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P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华文中宋</w:t>
      </w:r>
      <w:r>
        <w:rPr/>
        <w:t>" w:eastAsia="</w:t>
      </w:r>
      <w:r>
        <w:rPr/>
        <w:t>华文中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 w:rsidR="00A9715A" w:rsidRPr="00A9715A" w:rsidTr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Height w:val="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39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A9715A" w:rsidRPr="00A9715A" w:rsidRDefault="00650A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P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华文中宋</w:t>
      </w:r>
      <w:r>
        <w:rPr/>
        <w:t>" w:eastAsia="</w:t>
      </w:r>
      <w:r>
        <w:rPr/>
        <w:t>华文中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</w:t>
      </w:r>
      <w:r>
        <w:rPr/>
        <w:t>张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W w:w="45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:rsidR="00A9715A" w:rsidRPr="00A9715A" w:rsidRDefault="00650A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P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</w:t>
      </w:r>
      <w:r>
        <w:rPr/>
        <w:t>华文中宋</w:t>
      </w:r>
      <w:r>
        <w:rPr/>
        <w:t>" w:eastAsia="</w:t>
      </w:r>
      <w:r>
        <w:rPr/>
        <w:t>华文中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sz w:val="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9715A" w:rsidRPr="00A9715A" w:rsidRDefault="00A9715A" w:rsidP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华文中宋</w:t>
      </w:r>
      <w:r>
        <w:rPr/>
        <w:t>" w:eastAsia="</w:t>
      </w:r>
      <w:r>
        <w:rPr/>
        <w:t>华文中宋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9715A" w:rsidRPr="00A9715A" w:rsidRDefault="00A9715A" w:rsidP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650A23" w:rsidRPr="00650A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情况分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9715A" w:rsidRPr="00A9715A" w:rsidRDefault="00650A23" w:rsidP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50A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</w:t>
      </w:r>
      <w:r>
        <w:rPr/>
        <w:t>2021</w:t>
      </w:r>
      <w:r>
        <w:rPr/>
        <w:t>年年底，最高人民法院发布《关于进一步完善执行权制约机制加强执行监督的意见》，拍卖财产为不动产且被执行人或者他人无权占用的，人民法院应当依法负责腾退。政策出台降低了买家的风险，但具体落地实施困难，部分地区执行难问题突出。近年来，法拍房市场逐渐完善，总挂拍数量逐年增多，数据显示，全国线上法拍房挂拍量每年以</w:t>
      </w:r>
      <w:r>
        <w:rPr/>
        <w:t>10%</w:t>
      </w:r>
      <w:r>
        <w:rPr/>
        <w:t>左右的幅度增长。</w:t>
      </w:r>
      <w:r>
        <w:rPr/>
        <w:t>2021</w:t>
      </w:r>
      <w:r>
        <w:rPr/>
        <w:t>年广州法拍房整一年开拍</w:t>
      </w:r>
      <w:r>
        <w:rPr/>
        <w:t>4224</w:t>
      </w:r>
      <w:r>
        <w:rPr/>
        <w:t>套，同比上涨</w:t>
      </w:r>
      <w:r>
        <w:rPr/>
        <w:t>5.45%</w:t>
      </w:r>
      <w:r>
        <w:rPr/>
        <w:t>，至</w:t>
      </w:r>
      <w:r>
        <w:rPr/>
        <w:t>2022</w:t>
      </w:r>
      <w:r>
        <w:rPr/>
        <w:t>年第一季度时，开拍套数已达</w:t>
      </w:r>
      <w:r>
        <w:rPr/>
        <w:t>1375</w:t>
      </w:r>
      <w:r>
        <w:rPr/>
        <w:t>套，环比增加</w:t>
      </w:r>
      <w:r>
        <w:rPr/>
        <w:t>38%</w:t>
      </w:r>
      <w:r>
        <w:rPr/>
        <w:t>。但目前法拍房市场仍然存在二次过户高额税费、权属不清无法腾退、房屋被占用无法交付、拖欠高额水电物业费、户籍指标被占用等风险问题。</w:t>
      </w:r>
      <w:r>
        <w:rPr/>
        <w:t>&lt;w:br/&gt;</w:t>
      </w:r>
      <w:r>
        <w:rPr/>
        <w:t>　　主要存在问题有以下几点：一是买受人拍卖前无法完全获知法拍房税费，存在高额税费风险。广州法拍房税费均由竞买人承担，税费计算复杂。除一般买卖二手房需缴纳的契税、个人所得税外，法拍房税费的种类和要缴纳的数额在拍卖成交前，买受人通过拍卖公告无法完全获知。二是部分法拍房权属不清无法腾退，或房屋被占用无法及时交付。存在债务人亲属或者因其他债务纠纷房屋被抢占、债务人房屋被多地法院查封多次抵押、所拍房屋有长期租约等情况，导致腾房过户较为困难，买受人无法顺利入住，合法权益受损，无法充分体现法拍房的合法价值。三是部分债务人资产被低价拍卖有失公允。一方面，债权人急欲房屋变现用以偿债，法院加快执行速度，另一方面，根据《网络司法拍卖若干问题的规定》，竞拍人可以最低用评估价</w:t>
      </w:r>
      <w:r>
        <w:rPr/>
        <w:t>56%</w:t>
      </w:r>
      <w:r>
        <w:rPr/>
        <w:t>拿到拍卖房产。法拍房在法律规定执行程序期限内的尽快购买属性，无法充分保障债务人及抵押人合法权益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715A" w:rsidRPr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715A" w:rsidRPr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50A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具体建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715A" w:rsidRPr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9715A" w:rsidRPr="00A9715A" w:rsidRDefault="00650A23" w:rsidP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Calibri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50A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一是建议相关部门与第三方评估机构合作，确保挂拍的法拍房隐藏问题透明公开，保障买受人知情权。建议法院与税务部门、不动产等多部门建立常态化的协调联动机制，打通数据、信息透明，使买受人真正了解到法拍房交易的潜在风险，让购房者更清楚全面了解购房信息，掌握司法拍卖的主动权。税务等多部门协助明确交易税费的种类和数目，并及时将税费信息反馈给人民法院，法院在拍卖公告中予以公示。法院与第三方评估机构合作，积极履行房产信息审查义务，对房屋隐藏的质量及瑕疵等问题进行明确公示。联合综合行政执法等相关主管部门，共同对拟处置不动产的各类情况进行详细核查，建立严格预审机制，从而降低“问题房”上线拍卖的可能性。</w:t>
      </w:r>
      <w:r>
        <w:rPr/>
        <w:t>&lt;w:br/&gt;</w:t>
      </w:r>
      <w:r>
        <w:rPr/>
        <w:t>　　二是加大腾空交付执行力度，完善买受人权利侵害制度，保障法院网络司法拍卖有序进行。法院加大腾空交付执行力度，切实把社会各方面的力量集中起来，着力破解交付难的问题，在拍卖成交前进行房屋腾空的协商，拍卖成交后及时将拍卖的房屋腾空交付给买受人。如遇老年人自住房等无法强制腾空的情况，应延迟拍卖寻求解决办法或提前在拍卖公告中予以告知。加强社会监督，拓宽公民线上线下监督举报的渠道，避免房屋强制执行过程中不公正等行为损害买受人合法权益。针对买受人权利受损后救济途径缺失，需要制定并完善相关的救济制度，明确瑕疵担保以及赔偿等承担责任的主体，更好地保障买受人权益。</w:t>
      </w:r>
      <w:r>
        <w:rPr/>
        <w:t>&lt;w:br/&gt;</w:t>
      </w:r>
      <w:r>
        <w:rPr/>
        <w:t>　　三是建议有关部门出台相关制度，促使法拍房市场秩序稳定。根据数据，</w:t>
      </w:r>
      <w:r>
        <w:rPr/>
        <w:t>2022</w:t>
      </w:r>
      <w:r>
        <w:rPr/>
        <w:t>年第三季度广州住宅法拍房开拍套数为</w:t>
      </w:r>
      <w:r>
        <w:rPr/>
        <w:t>1310</w:t>
      </w:r>
      <w:r>
        <w:rPr/>
        <w:t>套，与</w:t>
      </w:r>
      <w:r>
        <w:rPr/>
        <w:t>2021</w:t>
      </w:r>
      <w:r>
        <w:rPr/>
        <w:t>年第三季度相比涨幅为</w:t>
      </w:r>
      <w:r>
        <w:rPr/>
        <w:t>26%</w:t>
      </w:r>
      <w:r>
        <w:rPr/>
        <w:t>。建议房产监管等有关职能部门应加大对一些黑中介、违规炒房客的打击力度，净化司法拍卖市场环境，促使法拍房价格回归正常价格。相关部门在落实广州法拍房限购政策的同时，出台政策条例，确保法拍房信息的透明度、公开度，降低法拍房购买风险。同时加大对法拍房合法性和规避风险的宣传力度，让更多人能够放心参与法拍房购买，推动法拍房价格平稳，减少流拍低价拍卖，保障债权人及债务人双方合法权益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715A" w:rsidRPr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A9715A" w:rsidRPr="00A9715A" w:rsidRDefault="00A9715A" w:rsidP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cs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392FDD" w:rsidRDefault="00392FDD" w:rsidP="00A9715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56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92F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​​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xmlns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mc:Ignorable="w14"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A9715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34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2F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50A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C7E8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7125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9715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mc:Ignorable="w14"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84763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367680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376587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415059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489296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590043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614413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811757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175263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194079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249002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296985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3352620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472287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541624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10118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44846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68034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855151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857302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2076313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WithEffects.xml" pkg:contentType="application/vnd.ms-word.stylesWithEffect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9715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</w:t>
      </w:r>
      <w:r>
        <w:rPr/>
        <w:t>合肥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合肥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1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2-11-08T06:09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2-11-08T06:39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mc:Ignorable="w14"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9715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mc:Ignorable="w14"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2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华文中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4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287" w:usb1="080F0000" w:usb2="00000010" w:usb3="00000000" w:csb0="000400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1" w:usb1="080E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23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10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599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4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702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