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microsoft.com/office/2007/relationships/stylesWithEffects" Target="stylesWithEffects.xml"/&gt;&lt;Relationship Id="rId3" Type="http://schemas.openxmlformats.org/officeDocument/2006/relationships/webSettings" Target="webSettings.xml"/&gt;&lt;Relationship Id="rId7"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fontTable" Target="fontTable.xml"/&gt;&lt;Relationship Id="rId5" Type="http://schemas.openxmlformats.org/officeDocument/2006/relationships/endnotes" Target="endnotes.xml"/&gt;&lt;Relationship Id="rId4" Type="http://schemas.openxmlformats.org/officeDocument/2006/relationships/footnotes" Target="footnote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A9715A" w:rsidRDefault="00A9715A" w:rsidP="00A9715A"&gt;&lt;w:pPr&gt;&lt;w:jc w:val="right"/&gt;&lt;w:rPr&gt;&lt;w:rFonts w:ascii="</w:t>
      </w:r>
      <w:r>
        <w:rPr/>
        <w:t>宋体</w:t>
      </w:r>
      <w:r>
        <w:rPr/>
        <w:t>" w:hAnsi="</w:t>
      </w:r>
      <w:r>
        <w:rPr/>
        <w:t>宋体</w:t>
      </w:r>
      <w:r>
        <w:rPr/>
        <w:t>"/&gt;&lt;w:sz w:val="32"/&gt;&lt;w:szCs w:val="32"/&gt;&lt;/w:rPr&gt;&lt;/w:pPr&gt;&lt;w:r&gt;&lt;w:rPr&gt;&lt;w:rFonts w:ascii="</w:t>
      </w:r>
      <w:r>
        <w:rPr/>
        <w:t>宋体</w:t>
      </w:r>
      <w:r>
        <w:rPr/>
        <w:t>" w:hAnsi="</w:t>
      </w:r>
      <w:r>
        <w:rPr/>
        <w:t>宋体</w:t>
      </w:r>
      <w:r>
        <w:rPr/>
        <w:t>" w:hint="eastAsia"/&gt;&lt;w:sz w:val="32"/&gt;&lt;w:szCs w:val="32"/&gt;&lt;/w:rPr&gt;&lt;w:t&gt;</w:t>
      </w:r>
      <w:r>
        <w:rPr/>
        <w:t>第</w:t>
      </w:r>
      <w:r>
        <w:rPr/>
        <w:t>5066</w:t>
      </w:r>
      <w:r>
        <w:rPr/>
        <w:t>号</w:t>
      </w:r>
      <w:r>
        <w:rPr/>
        <w:t>&lt;/w:t&gt;&lt;/w:r&gt;&lt;/w:p&gt;&lt;w:p w:rsidR="00A9715A" w:rsidRDefault="00A9715A" w:rsidP="00A9715A"&gt;&lt;w:pPr&gt;&lt;w:jc w:val="center"/&gt;&lt;w:rPr&gt;&lt;w:rFonts w:ascii="</w:t>
      </w:r>
      <w:r>
        <w:rPr/>
        <w:t>华文中宋</w:t>
      </w:r>
      <w:r>
        <w:rPr/>
        <w:t>" w:eastAsia="</w:t>
      </w:r>
      <w:r>
        <w:rPr/>
        <w:t>华文中宋</w:t>
      </w:r>
      <w:r>
        <w:rPr/>
        <w:t>" w:hAnsi="</w:t>
      </w:r>
      <w:r>
        <w:rPr/>
        <w:t>华文中宋</w:t>
      </w:r>
      <w:r>
        <w:rPr/>
        <w:t>"/&gt;&lt;w:sz w:val="44"/&gt;&lt;w:szCs w:val="44"/&gt;&lt;/w:rPr&gt;&lt;/w:pPr&gt;&lt;w:r w:rsidRPr="00A9715A"&gt;&lt;w:rPr&gt;&lt;w:rFonts w:ascii="</w:t>
      </w:r>
      <w:r>
        <w:rPr/>
        <w:t>华文中宋</w:t>
      </w:r>
      <w:r>
        <w:rPr/>
        <w:t>" w:eastAsia="</w:t>
      </w:r>
      <w:r>
        <w:rPr/>
        <w:t>华文中宋</w:t>
      </w:r>
      <w:r>
        <w:rPr/>
        <w:t>" w:hAnsi="</w:t>
      </w:r>
      <w:r>
        <w:rPr/>
        <w:t>华文中宋</w:t>
      </w:r>
      <w:r>
        <w:rPr/>
        <w:t>"/&gt;&lt;w:sz w:val="44"/&gt;&lt;w:szCs w:val="44"/&gt;&lt;/w:rPr&gt;&lt;w:t&gt;</w:t>
      </w:r>
      <w:r>
        <w:rPr/>
        <w:t>中国人民政治协商会议第十四届广州市政协委员会第二次会议</w:t>
      </w:r>
      <w:r>
        <w:rPr/>
        <w:t>&lt;/w:t&gt;&lt;/w:r&gt;&lt;w:bookmarkStart w:id="0" w:name="_GoBack"/&gt;&lt;w:bookmarkEnd w:id="0"/&gt;&lt;/w:p&gt;&lt;w:tbl&gt;&lt;w:tblPr&gt;&lt;w:tblW w:w="8613" w:type="dxa"/&gt;&lt;w:tblBorders&gt;&lt;w:top w:val="single" w:sz="4" w:space="0" w:color="000000"/&gt;&lt;w:left w:val="single" w:sz="4" w:space="0" w:color="000000"/&gt;&lt;w:bottom w:val="single" w:sz="4" w:space="0" w:color="000000"/&gt;&lt;w:right w:val="single" w:sz="4" w:space="0" w:color="000000"/&gt;&lt;w:insideH w:val="single" w:sz="4" w:space="0" w:color="000000"/&gt;&lt;w:insideV w:val="single" w:sz="4" w:space="0" w:color="000000"/&gt;&lt;/w:tblBorders&gt;&lt;w:tblLayout w:type="fixed"/&gt;&lt;w:tblLook w:val="04A0"/&gt;&lt;/w:tblPr&gt;&lt;w:tblGrid&gt;&lt;w:gridCol w:w="1526"/&gt;&lt;w:gridCol w:w="992"/&gt;&lt;w:gridCol w:w="2268"/&gt;&lt;w:gridCol w:w="1559"/&gt;&lt;w:gridCol w:w="2268"/&gt;&lt;/w:tblGrid&gt;&lt;w:tr w:rsidR="00A9715A" w:rsidTr="000A534B"&gt;&lt;w:trPr&gt;&lt;w:trHeight w:val="561"/&gt;&lt;/w:trPr&gt;&lt;w:tc&gt;&lt;w:tcPr&gt;&lt;w:tcW w:w="1526"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题 目</w:t>
      </w:r>
      <w:r>
        <w:rPr/>
        <w:t>&lt;/w:t&gt;&lt;/w:r&gt;&lt;/w:p&gt;&lt;/w:tc&gt;&lt;w:tc&gt;&lt;w:tcPr&gt;&lt;w:tcW w:w="7087" w:type="dxa"/&gt;&lt;w:gridSpan w:val="4"/&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9C7E8D" w:rsidP="000A534B"&gt;&lt;w:pPr&gt;&lt;w:jc w:val="left"/&gt;&lt;w:rPr&gt;&lt;w:rFonts w:ascii="</w:t>
      </w:r>
      <w:r>
        <w:rPr/>
        <w:t>仿宋</w:t>
      </w:r>
      <w:r>
        <w:rPr/>
        <w:t>_GB2312" w:eastAsia="</w:t>
      </w:r>
      <w:r>
        <w:rPr/>
        <w:t>仿宋</w:t>
      </w:r>
      <w:r>
        <w:rPr/>
        <w:t>_GB2312"/&gt;&lt;w:sz w:val="28"/&gt;&lt;w:szCs w:val="28"/&gt;&lt;/w:rPr&gt;&lt;/w:pPr&gt;&lt;w:r w:rsidRPr="009C7E8D"&gt;&lt;w:rPr&gt;&lt;w:rFonts w:ascii="</w:t>
      </w:r>
      <w:r>
        <w:rPr/>
        <w:t>仿宋</w:t>
      </w:r>
      <w:r>
        <w:rPr/>
        <w:t>_GB2312" w:eastAsia="</w:t>
      </w:r>
      <w:r>
        <w:rPr/>
        <w:t>仿宋</w:t>
      </w:r>
      <w:r>
        <w:rPr/>
        <w:t>_GB2312"/&gt;&lt;w:sz w:val="28"/&gt;&lt;w:szCs w:val="28"/&gt;&lt;/w:rPr&gt;&lt;w:t&gt;</w:t>
      </w:r>
      <w:r>
        <w:rPr/>
        <w:t>关于强化规划引领，统一设立诉讼案卷档案库房，推动广州政法基础设施高水平建设的提案</w:t>
      </w:r>
      <w:r>
        <w:rPr/>
        <w:t>&lt;/w:t&gt;&lt;/w:r&gt;&lt;/w:p&gt;&lt;/w:tc&gt;&lt;/w:tr&gt;&lt;w:tr w:rsidR="00A9715A" w:rsidTr="000A534B"&gt;&lt;w:trPr&gt;&lt;w:trHeight w:val="499"/&gt;&lt;/w:trPr&gt;&lt;w:tc&gt;&lt;w:tcPr&gt;&lt;w:tcW w:w="1526"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提案者</w:t>
      </w:r>
      <w:r>
        <w:rPr/>
        <w:t>&lt;/w:t&gt;&lt;/w:r&gt;&lt;/w:p&gt;&lt;/w:tc&gt;&lt;w:tc&gt;&lt;w:tcPr&gt;&lt;w:tcW w:w="7087" w:type="dxa"/&gt;&lt;w:gridSpan w:val="4"/&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9C7E8D" w:rsidP="000A534B"&gt;&lt;w:pPr&gt;&lt;w:jc w:val="left"/&gt;&lt;w:rPr&gt;&lt;w:rFonts w:ascii="</w:t>
      </w:r>
      <w:r>
        <w:rPr/>
        <w:t>仿宋</w:t>
      </w:r>
      <w:r>
        <w:rPr/>
        <w:t>_GB2312" w:eastAsia="</w:t>
      </w:r>
      <w:r>
        <w:rPr/>
        <w:t>仿宋</w:t>
      </w:r>
      <w:r>
        <w:rPr/>
        <w:t>_GB2312" w:hAnsi="</w:t>
      </w:r>
      <w:r>
        <w:rPr/>
        <w:t>仿宋</w:t>
      </w:r>
      <w:r>
        <w:rPr/>
        <w:t>"/&gt;&lt;w:sz w:val="28"/&gt;&lt;w:szCs w:val="28"/&gt;&lt;/w:rPr&gt;&lt;/w:pPr&gt;&lt;w:r w:rsidRPr="009C7E8D"&gt;&lt;w:rPr&gt;&lt;w:rFonts w:ascii="</w:t>
      </w:r>
      <w:r>
        <w:rPr/>
        <w:t>仿宋</w:t>
      </w:r>
      <w:r>
        <w:rPr/>
        <w:t>_GB2312" w:eastAsia="</w:t>
      </w:r>
      <w:r>
        <w:rPr/>
        <w:t>仿宋</w:t>
      </w:r>
      <w:r>
        <w:rPr/>
        <w:t>_GB2312" w:hAnsi="</w:t>
      </w:r>
      <w:r>
        <w:rPr/>
        <w:t>仿宋</w:t>
      </w:r>
      <w:r>
        <w:rPr/>
        <w:t>"/&gt;&lt;w:sz w:val="28"/&gt;&lt;w:szCs w:val="28"/&gt;&lt;/w:rPr&gt;&lt;w:t&gt;</w:t>
      </w:r>
      <w:r>
        <w:rPr/>
        <w:t>胡桂芬</w:t>
      </w:r>
      <w:r>
        <w:rPr/>
        <w:t>&lt;/w:t&gt;&lt;/w:r&gt;&lt;/w:p&gt;&lt;/w:tc&gt;&lt;/w:tr&gt;&lt;w:tr w:rsidR="00A9715A" w:rsidTr="000A534B"&gt;&lt;w:trPr&gt;&lt;w:trHeight w:val="564"/&gt;&lt;/w:trPr&gt;&lt;w:tc&gt;&lt;w:tcPr&gt;&lt;w:tcW w:w="1526"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工作单位和职务</w:t>
      </w:r>
      <w:r>
        <w:rPr/>
        <w:t>&lt;/w:t&gt;&lt;/w:r&gt;&lt;/w:p&gt;&lt;/w:tc&gt;&lt;w:tc&gt;&lt;w:tcPr&gt;&lt;w:tcW w:w="7087" w:type="dxa"/&gt;&lt;w:gridSpan w:val="4"/&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9C7E8D" w:rsidP="000A534B"&gt;&lt;w:pPr&gt;&lt;w:jc w:val="left"/&gt;&lt;w:rPr&gt;&lt;w:rFonts w:ascii="</w:t>
      </w:r>
      <w:r>
        <w:rPr/>
        <w:t>仿宋</w:t>
      </w:r>
      <w:r>
        <w:rPr/>
        <w:t>_GB2312" w:eastAsia="</w:t>
      </w:r>
      <w:r>
        <w:rPr/>
        <w:t>仿宋</w:t>
      </w:r>
      <w:r>
        <w:rPr/>
        <w:t>_GB2312" w:hAnsi="</w:t>
      </w:r>
      <w:r>
        <w:rPr/>
        <w:t>仿宋</w:t>
      </w:r>
      <w:r>
        <w:rPr/>
        <w:t>"/&gt;&lt;w:sz w:val="24"/&gt;&lt;/w:rPr&gt;&lt;/w:pPr&gt;&lt;w:r w:rsidRPr="009C7E8D"&gt;&lt;w:rPr&gt;&lt;w:rFonts w:ascii="</w:t>
      </w:r>
      <w:r>
        <w:rPr/>
        <w:t>仿宋</w:t>
      </w:r>
      <w:r>
        <w:rPr/>
        <w:t>_GB2312" w:eastAsia="</w:t>
      </w:r>
      <w:r>
        <w:rPr/>
        <w:t>仿宋</w:t>
      </w:r>
      <w:r>
        <w:rPr/>
        <w:t>_GB2312" w:hAnsi="</w:t>
      </w:r>
      <w:r>
        <w:rPr/>
        <w:t>仿宋</w:t>
      </w:r>
      <w:r>
        <w:rPr/>
        <w:t>"/&gt;&lt;w:sz w:val="24"/&gt;&lt;/w:rPr&gt;&lt;w:t&gt;</w:t>
      </w:r>
      <w:r>
        <w:rPr/>
        <w:t>民革广州市直属第二总支部委员，广东法丞汇俊律师事务所合伙人</w:t>
      </w:r>
      <w:r>
        <w:rPr/>
        <w:t>&lt;/w:t&gt;&lt;/w:r&gt;&lt;/w:p&gt;&lt;/w:tc&gt;&lt;/w:tr&gt;&lt;w:tr w:rsidR="00A9715A" w:rsidTr="000A534B"&gt;&lt;w:trPr&gt;&lt;w:trHeight w:val="630"/&gt;&lt;/w:trPr&gt;&lt;w:tc&gt;&lt;w:tcPr&gt;&lt;w:tcW w:w="1526"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手机号码</w:t>
      </w:r>
      <w:r>
        <w:rPr/>
        <w:t>&lt;/w:t&gt;&lt;/w:r&gt;&lt;/w:p&gt;&lt;/w:tc&gt;&lt;w:tc&gt;&lt;w:tcPr&gt;&lt;w:tcW</w:t>
      </w:r>
    </w:p>
    <w:p>
      <w:pPr>
        <w:pStyle w:val="PreformattedText"/>
        <w:bidi w:val="0"/>
        <w:spacing w:before="0" w:after="0"/>
        <w:jc w:val="left"/>
        <w:rPr/>
      </w:pPr>
      <w:r>
        <w:rPr/>
        <w:t xml:space="preserve"> </w:t>
      </w:r>
      <w:r>
        <w:rPr/>
        <w:t>w:w="3260" w:type="dxa"/&gt;&lt;w:gridSpan w:val="2"/&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9C7E8D" w:rsidP="000A534B"&gt;&lt;w:pPr&gt;&lt;w:jc w:val="left"/&gt;&lt;w:rPr&gt;&lt;w:rFonts w:ascii="</w:t>
      </w:r>
      <w:r>
        <w:rPr/>
        <w:t>仿宋</w:t>
      </w:r>
      <w:r>
        <w:rPr/>
        <w:t>_GB2312" w:eastAsia="</w:t>
      </w:r>
      <w:r>
        <w:rPr/>
        <w:t>仿宋</w:t>
      </w:r>
      <w:r>
        <w:rPr/>
        <w:t>_GB2312" w:hAnsi="</w:t>
      </w:r>
      <w:r>
        <w:rPr/>
        <w:t>仿宋</w:t>
      </w:r>
      <w:r>
        <w:rPr/>
        <w:t>"/&gt;&lt;w:sz w:val="28"/&gt;&lt;w:szCs w:val="28"/&gt;&lt;/w:rPr&gt;&lt;/w:pPr&gt;&lt;w:r w:rsidRPr="009C7E8D"&gt;&lt;w:rPr&gt;&lt;w:rFonts w:ascii="</w:t>
      </w:r>
      <w:r>
        <w:rPr/>
        <w:t>仿宋</w:t>
      </w:r>
      <w:r>
        <w:rPr/>
        <w:t>_GB2312" w:eastAsia="</w:t>
      </w:r>
      <w:r>
        <w:rPr/>
        <w:t>仿宋</w:t>
      </w:r>
      <w:r>
        <w:rPr/>
        <w:t>_GB2312" w:hAnsi="</w:t>
      </w:r>
      <w:r>
        <w:rPr/>
        <w:t>仿宋</w:t>
      </w:r>
      <w:r>
        <w:rPr/>
        <w:t>"/&gt;&lt;w:sz w:val="28"/&gt;&lt;w:szCs w:val="28"/&gt;&lt;/w:rPr&gt;&lt;w:t&gt;13570366007&lt;/w:t&gt;&lt;/w:r&gt;&lt;/w:p&gt;&lt;/w:tc&gt;&lt;w:tc&gt;&lt;w:tcPr&gt;&lt;w:tcW w:w="1559"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办公电话</w:t>
      </w:r>
      <w:r>
        <w:rPr/>
        <w:t>&lt;/w:t&gt;&lt;/w:r&gt;&lt;/w:p&gt;&lt;/w:tc&gt;&lt;w:tc&gt;&lt;w:tcPr&gt;&lt;w:tcW w:w="2268"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left"/&gt;&lt;w:rPr&gt;&lt;w:rFonts w:ascii="</w:t>
      </w:r>
      <w:r>
        <w:rPr/>
        <w:t>仿宋</w:t>
      </w:r>
      <w:r>
        <w:rPr/>
        <w:t>_GB2312" w:eastAsia="</w:t>
      </w:r>
      <w:r>
        <w:rPr/>
        <w:t>仿宋</w:t>
      </w:r>
      <w:r>
        <w:rPr/>
        <w:t>_GB2312" w:hAnsi="</w:t>
      </w:r>
      <w:r>
        <w:rPr/>
        <w:t>仿宋</w:t>
      </w:r>
      <w:r>
        <w:rPr/>
        <w:t>"/&gt;&lt;w:sz w:val="28"/&gt;&lt;w:szCs w:val="28"/&gt;&lt;/w:rPr&gt;&lt;/w:pPr&gt;&lt;/w:p&gt;&lt;/w:tc&gt;&lt;/w:tr&gt;&lt;w:tr w:rsidR="00A9715A" w:rsidTr="000A534B"&gt;&lt;w:trPr&gt;&lt;w:trHeight w:val="426"/&gt;&lt;/w:trPr&gt;&lt;w:tc&gt;&lt;w:tcPr&gt;&lt;w:tcW w:w="1526" w:type="dxa"/&gt;&lt;w:vMerge w:val="restart"/&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通信地址</w:t>
      </w:r>
      <w:r>
        <w:rPr/>
        <w:t>&lt;/w:t&gt;&lt;/w:r&gt;&lt;/w:p&gt;&lt;/w:tc&gt;&lt;w:tc&gt;&lt;w:tcPr&gt;&lt;w:tcW w:w="3260" w:type="dxa"/&gt;&lt;w:gridSpan w:val="2"/&gt;&lt;w:vMerge w:val="restart"/&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9C7E8D" w:rsidP="000A534B"&gt;&lt;w:pPr&gt;&lt;w:jc w:val="left"/&gt;&lt;w:rPr&gt;&lt;w:rFonts w:ascii="</w:t>
      </w:r>
      <w:r>
        <w:rPr/>
        <w:t>仿宋</w:t>
      </w:r>
      <w:r>
        <w:rPr/>
        <w:t>_GB2312" w:eastAsia="</w:t>
      </w:r>
      <w:r>
        <w:rPr/>
        <w:t>仿宋</w:t>
      </w:r>
      <w:r>
        <w:rPr/>
        <w:t>_GB2312" w:hAnsi="</w:t>
      </w:r>
      <w:r>
        <w:rPr/>
        <w:t>仿宋</w:t>
      </w:r>
      <w:r>
        <w:rPr/>
        <w:t>"/&gt;&lt;w:sz w:val="28"/&gt;&lt;w:szCs w:val="28"/&gt;&lt;/w:rPr&gt;&lt;/w:pPr&gt;&lt;w:r w:rsidRPr="009C7E8D"&gt;&lt;w:rPr&gt;&lt;w:rFonts w:ascii="</w:t>
      </w:r>
      <w:r>
        <w:rPr/>
        <w:t>仿宋</w:t>
      </w:r>
      <w:r>
        <w:rPr/>
        <w:t>_GB2312" w:eastAsia="</w:t>
      </w:r>
      <w:r>
        <w:rPr/>
        <w:t>仿宋</w:t>
      </w:r>
      <w:r>
        <w:rPr/>
        <w:t>_GB2312" w:hAnsi="</w:t>
      </w:r>
      <w:r>
        <w:rPr/>
        <w:t>仿宋</w:t>
      </w:r>
      <w:r>
        <w:rPr/>
        <w:t>"/&gt;&lt;w:sz w:val="28"/&gt;&lt;w:szCs w:val="28"/&gt;&lt;/w:rPr&gt;&lt;w:t&gt;</w:t>
      </w:r>
      <w:r>
        <w:rPr/>
        <w:t>天河区花城大道</w:t>
      </w:r>
      <w:r>
        <w:rPr/>
        <w:t>87</w:t>
      </w:r>
      <w:r>
        <w:rPr/>
        <w:t>号高德置地春广场</w:t>
      </w:r>
      <w:r>
        <w:rPr/>
        <w:t>B</w:t>
      </w:r>
      <w:r>
        <w:rPr/>
        <w:t>座</w:t>
      </w:r>
      <w:r>
        <w:rPr/>
        <w:t>8</w:t>
      </w:r>
      <w:r>
        <w:rPr/>
        <w:t>楼</w:t>
      </w:r>
      <w:r>
        <w:rPr/>
        <w:t>&lt;/w:t&gt;&lt;/w:r&gt;&lt;/w:p&gt;&lt;/w:tc&gt;&lt;w:tc&gt;&lt;w:tcPr&gt;&lt;w:tcW w:w="1559"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邮 编</w:t>
      </w:r>
      <w:r>
        <w:rPr/>
        <w:t>&lt;/w:t&gt;&lt;/w:r&gt;&lt;/w:p&gt;&lt;/w:tc&gt;&lt;w:tc&gt;&lt;w:tcPr&gt;&lt;w:tcW w:w="2268"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9C7E8D" w:rsidP="000A534B"&gt;&lt;w:pPr&gt;&lt;w:jc w:val="left"/&gt;&lt;w:rPr&gt;&lt;w:rFonts w:ascii="</w:t>
      </w:r>
      <w:r>
        <w:rPr/>
        <w:t>仿宋</w:t>
      </w:r>
      <w:r>
        <w:rPr/>
        <w:t>_GB2312" w:eastAsia="</w:t>
      </w:r>
      <w:r>
        <w:rPr/>
        <w:t>仿宋</w:t>
      </w:r>
      <w:r>
        <w:rPr/>
        <w:t>_GB2312" w:hAnsi="</w:t>
      </w:r>
      <w:r>
        <w:rPr/>
        <w:t>仿宋</w:t>
      </w:r>
      <w:r>
        <w:rPr/>
        <w:t>"/&gt;&lt;w:sz w:val="28"/&gt;&lt;w:szCs w:val="28"/&gt;&lt;/w:rPr&gt;&lt;/w:pPr&gt;&lt;w:r w:rsidRPr="009C7E8D"&gt;&lt;w:rPr&gt;&lt;w:rFonts w:ascii="</w:t>
      </w:r>
      <w:r>
        <w:rPr/>
        <w:t>仿宋</w:t>
      </w:r>
      <w:r>
        <w:rPr/>
        <w:t>_GB2312" w:eastAsia="</w:t>
      </w:r>
      <w:r>
        <w:rPr/>
        <w:t>仿宋</w:t>
      </w:r>
      <w:r>
        <w:rPr/>
        <w:t>_GB2312" w:hAnsi="</w:t>
      </w:r>
      <w:r>
        <w:rPr/>
        <w:t>仿宋</w:t>
      </w:r>
      <w:r>
        <w:rPr/>
        <w:t>"/&gt;&lt;w:sz w:val="28"/&gt;&lt;w:szCs w:val="28"/&gt;&lt;/w:rPr&gt;&lt;w:t&gt;510627&lt;/w:t&gt;&lt;/w:r&gt;&lt;/w:p&gt;&lt;/w:tc&gt;&lt;/w:tr&gt;&lt;w:tr w:rsidR="00A9715A" w:rsidTr="000A534B"&gt;&lt;w:trPr&gt;&lt;w:trHeight w:val="493"/&gt;&lt;/w:trPr&gt;&lt;w:tc&gt;&lt;w:tcPr&gt;&lt;w:tcW w:w="1526" w:type="dxa"/&gt;&lt;w:vMerge/&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widowControl/&gt;&lt;w:jc w:val="left"/&gt;&lt;w:rPr&gt;&lt;w:rFonts w:ascii="</w:t>
      </w:r>
      <w:r>
        <w:rPr/>
        <w:t>黑体</w:t>
      </w:r>
      <w:r>
        <w:rPr/>
        <w:t>" w:eastAsia="</w:t>
      </w:r>
      <w:r>
        <w:rPr/>
        <w:t>黑体</w:t>
      </w:r>
      <w:r>
        <w:rPr/>
        <w:t>"/&gt;&lt;w:sz w:val="32"/&gt;&lt;w:szCs w:val="32"/&gt;&lt;/w:rPr&gt;&lt;/w:pPr&gt;&lt;/w:p&gt;&lt;/w:tc&gt;&lt;w:tc&gt;&lt;w:tcPr&gt;&lt;w:tcW w:w="3260" w:type="dxa"/&gt;&lt;w:gridSpan w:val="2"/&gt;&lt;w:vMerge/&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widowControl/&gt;&lt;w:jc w:val="left"/&gt;&lt;w:rPr&gt;&lt;w:rFonts w:ascii="</w:t>
      </w:r>
      <w:r>
        <w:rPr/>
        <w:t>仿宋</w:t>
      </w:r>
      <w:r>
        <w:rPr/>
        <w:t>_GB2312" w:eastAsia="</w:t>
      </w:r>
      <w:r>
        <w:rPr/>
        <w:t>仿宋</w:t>
      </w:r>
      <w:r>
        <w:rPr/>
        <w:t>_GB2312" w:hAnsi="</w:t>
      </w:r>
      <w:r>
        <w:rPr/>
        <w:t>仿宋</w:t>
      </w:r>
      <w:r>
        <w:rPr/>
        <w:t>"/&gt;&lt;w:sz w:val="28"/&gt;&lt;w:szCs w:val="28"/&gt;&lt;/w:rPr&gt;&lt;/w:pPr&gt;&lt;/w:p&gt;&lt;/w:tc&gt;&lt;w:tc&gt;&lt;w:tcPr&gt;&lt;w:tcW w:w="1559"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电子邮箱</w:t>
      </w:r>
      <w:r>
        <w:rPr/>
        <w:t>&lt;/w:t&gt;&lt;/w:r&gt;&lt;/w:p&gt;&lt;/w:tc&gt;&lt;w:tc&gt;&lt;w:tcPr&gt;&lt;w:tcW w:w="2268" w:type="dxa"/&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left"/&gt;&lt;w:rPr&gt;&lt;w:rFonts w:ascii="</w:t>
      </w:r>
      <w:r>
        <w:rPr/>
        <w:t>仿宋</w:t>
      </w:r>
      <w:r>
        <w:rPr/>
        <w:t>_GB2312" w:eastAsia="</w:t>
      </w:r>
      <w:r>
        <w:rPr/>
        <w:t>仿宋</w:t>
      </w:r>
      <w:r>
        <w:rPr/>
        <w:t>_GB2312" w:hAnsi="</w:t>
      </w:r>
      <w:r>
        <w:rPr/>
        <w:t>仿宋</w:t>
      </w:r>
      <w:r>
        <w:rPr/>
        <w:t>"/&gt;&lt;w:sz w:val="28"/&gt;&lt;w:szCs w:val="28"/&gt;&lt;/w:rPr&gt;&lt;/w:pPr&gt;&lt;/w:p&gt;&lt;/w:tc&gt;&lt;/w:tr&gt;&lt;w:tr w:rsidR="00A9715A" w:rsidTr="000A534B"&gt;&lt;w:trPr&gt;&lt;w:trHeight w:val="1245"/&gt;&lt;/w:trPr&gt;&lt;w:tc&gt;&lt;w:tcPr&gt;&lt;w:tcW w:w="2518" w:type="dxa"/&gt;&lt;w:gridSpan w:val="2"/&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spacing w:line="0" w:lineRule="atLeast"/&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提案委员会</w:t>
      </w:r>
      <w:r>
        <w:rPr/>
        <w:t>&lt;/w:t&gt;&lt;/w:r&gt;&lt;/w:p&gt;&lt;w:p w:rsidR="00A9715A" w:rsidRDefault="00A9715A" w:rsidP="000A534B"&gt;&lt;w:pPr&gt;&lt;w:spacing w:line="0" w:lineRule="atLeast"/&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审查意见</w:t>
      </w:r>
      <w:r>
        <w:rPr/>
        <w:t>&lt;/w:t&gt;&lt;/w:r&gt;&lt;/w:p&gt;&lt;/w:tc&gt;&lt;w:tc&gt;&lt;w:tcPr&gt;&lt;w:tcW w:w="6095" w:type="dxa"/&gt;&lt;w:gridSpan w:val="3"/&gt;&lt;w:tcBorders&gt;&lt;w:top w:val="single" w:sz="4" 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left"/&gt;&lt;w:rPr&gt;&lt;w:rFonts w:ascii="</w:t>
      </w:r>
      <w:r>
        <w:rPr/>
        <w:t>黑体</w:t>
      </w:r>
      <w:r>
        <w:rPr/>
        <w:t>" w:eastAsia="</w:t>
      </w:r>
      <w:r>
        <w:rPr/>
        <w:t>黑体</w:t>
      </w:r>
      <w:r>
        <w:rPr/>
        <w:t>" w:hAnsi="</w:t>
      </w:r>
      <w:r>
        <w:rPr/>
        <w:t>黑体</w:t>
      </w:r>
      <w:r>
        <w:rPr/>
        <w:t>"/&gt;&lt;w:sz w:val="28"/&gt;&lt;w:szCs w:val="28"/&gt;&lt;/w:rPr&gt;&lt;/w:pPr&gt;&lt;/w:p&gt;&lt;/w:tc&gt;&lt;/w:tr&gt;&lt;w:tr w:rsidR="00A9715A" w:rsidTr="000A534B"&gt;&lt;w:trPr&gt;&lt;w:trHeight w:val="1321"/&gt;&lt;/w:trPr&gt;&lt;w:tc&gt;&lt;w:tcPr&gt;&lt;w:tcW w:w="2518" w:type="dxa"/&gt;&lt;w:gridSpan w:val="2"/&gt;&lt;w:tcBorders&gt;&lt;w:top w:val="single" w:sz="4"</w:t>
      </w:r>
    </w:p>
    <w:p>
      <w:pPr>
        <w:pStyle w:val="PreformattedText"/>
        <w:bidi w:val="0"/>
        <w:spacing w:before="0" w:after="0"/>
        <w:jc w:val="left"/>
        <w:rPr/>
      </w:pPr>
      <w:r>
        <w:rPr/>
        <w:t xml:space="preserve"> </w:t>
      </w:r>
      <w:r>
        <w:rPr/>
        <w:t>w:space="0" w:color="000000"/&gt;&lt;w:left w:val="single" w:sz="4" w:space="0" w:color="000000"/&gt;&lt;w:bottom w:val="single" w:sz="4" w:space="0" w:color="000000"/&gt;&lt;w:right w:val="single" w:sz="4" w:space="0" w:color="000000"/&gt;&lt;/w:tcBorders&gt;&lt;w:vAlign w:val="center"/&gt;&lt;/w:tcPr&gt;&lt;w:p w:rsidR="00A9715A" w:rsidRDefault="00A9715A" w:rsidP="000A534B"&gt;&lt;w:pPr&gt;&lt;w:jc w:val="center"/&gt;&lt;w:rPr&gt;&lt;w:rFonts w:ascii="</w:t>
      </w:r>
      <w:r>
        <w:rPr/>
        <w:t>黑体</w:t>
      </w:r>
      <w:r>
        <w:rPr/>
        <w:t>" w:eastAsia="</w:t>
      </w:r>
      <w:r>
        <w:rPr/>
        <w:t>黑体</w:t>
      </w:r>
      <w:r>
        <w:rPr/>
        <w:t>"/&gt;&lt;w:sz w:val="28"/&gt;&lt;w:szCs w:val="28"/&gt;&lt;/w:rPr&gt;&lt;/w:pPr&gt;&lt;w:r&gt;&lt;w:rPr&gt;&lt;w:rFonts w:ascii="</w:t>
      </w:r>
      <w:r>
        <w:rPr/>
        <w:t>黑体</w:t>
      </w:r>
      <w:r>
        <w:rPr/>
        <w:t>" w:eastAsia="</w:t>
      </w:r>
      <w:r>
        <w:rPr/>
        <w:t>黑体</w:t>
      </w:r>
      <w:r>
        <w:rPr/>
        <w:t>" w:hint="eastAsia"/&gt;&lt;w:sz w:val="28"/&gt;&lt;w:szCs w:val="28"/&gt;&lt;/w:rPr&gt;&lt;w:t&gt;</w:t>
      </w:r>
      <w:r>
        <w:rPr/>
        <w:t>办理单位</w:t>
      </w:r>
      <w:r>
        <w:rPr/>
        <w:t>&lt;/w:t&gt;&lt;/w:r&gt;&lt;/w:p&gt;&lt;/w:tc&gt;&lt;w:tc&gt;&lt;w:tcPr&gt;&lt;w:tcW w:w="6095" w:type="dxa"/&gt;&lt;w:gridSpan w:val="3"/&gt;&lt;w:tcBorders&gt;&lt;w:top w:val="single" w:sz="4" w:space="0" w:color="000000"/&gt;&lt;w:left w:val="single" w:sz="4" w:space="0" w:color="000000"/&gt;&lt;w:bottom w:val="single" w:sz="4" w:space="0" w:color="000000"/&gt;&lt;w:right w:val="single" w:sz="4" w:space="0" w:color="000000"/&gt;&lt;/w:tcBorders&gt;&lt;/w:tcPr&gt;&lt;w:p w:rsidR="00650A23" w:rsidRDefault="00650A23" w:rsidP="00650A23"&gt;&lt;w:pPr&gt;&lt;w:rPr&gt;&lt;w:rFonts w:ascii="</w:t>
      </w:r>
      <w:r>
        <w:rPr/>
        <w:t>黑体</w:t>
      </w:r>
      <w:r>
        <w:rPr/>
        <w:t>" w:eastAsia="</w:t>
      </w:r>
      <w:r>
        <w:rPr/>
        <w:t>黑体</w:t>
      </w:r>
      <w:r>
        <w:rPr/>
        <w:t>" w:hAnsi="</w:t>
      </w:r>
      <w:r>
        <w:rPr/>
        <w:t>黑体</w:t>
      </w:r>
      <w:r>
        <w:rPr/>
        <w:t>"/&gt;&lt;w:color w:val="000000"/&gt;&lt;w:sz w:val="28"/&gt;&lt;w:szCs w:val="28"/&gt;&lt;/w:rPr&gt;&lt;/w:pPr&gt;&lt;w:r&gt;&lt;w:rPr&gt;&lt;w:rFonts w:ascii="</w:t>
      </w:r>
      <w:r>
        <w:rPr/>
        <w:t>黑体</w:t>
      </w:r>
      <w:r>
        <w:rPr/>
        <w:t>" w:eastAsia="</w:t>
      </w:r>
      <w:r>
        <w:rPr/>
        <w:t>黑体</w:t>
      </w:r>
      <w:r>
        <w:rPr/>
        <w:t>" w:hAnsi="</w:t>
      </w:r>
      <w:r>
        <w:rPr/>
        <w:t>黑体</w:t>
      </w:r>
      <w:r>
        <w:rPr/>
        <w:t>"/&gt;&lt;w:color w:val="000000"/&gt;&lt;w:sz w:val="28"/&gt;&lt;w:szCs w:val="28"/&gt;&lt;/w:rPr&gt;&lt;w:t&gt;</w:t>
      </w:r>
      <w:r>
        <w:rPr/>
        <w:t>主办：</w:t>
      </w:r>
      <w:r>
        <w:rPr/>
        <w:t>&lt;/w:t&gt;&lt;/w:r&gt;&lt;w:r w:rsidRPr="00650A23"&gt;&lt;w:rPr&gt;&lt;w:rFonts w:ascii="</w:t>
      </w:r>
      <w:r>
        <w:rPr/>
        <w:t>黑体</w:t>
      </w:r>
      <w:r>
        <w:rPr/>
        <w:t>" w:eastAsia="</w:t>
      </w:r>
      <w:r>
        <w:rPr/>
        <w:t>黑体</w:t>
      </w:r>
      <w:r>
        <w:rPr/>
        <w:t>" w:hAnsi="</w:t>
      </w:r>
      <w:r>
        <w:rPr/>
        <w:t>黑体</w:t>
      </w:r>
      <w:r>
        <w:rPr/>
        <w:t>"/&gt;&lt;w:color w:val="000000"/&gt;&lt;w:sz w:val="28"/&gt;&lt;w:szCs w:val="28"/&gt;&lt;/w:rPr&gt;&lt;w:t&gt;</w:t>
      </w:r>
      <w:r>
        <w:rPr/>
        <w:t>市法院</w:t>
      </w:r>
      <w:r>
        <w:rPr/>
        <w:t>&lt;/w:t&gt;&lt;/w:r&gt;&lt;/w:p&gt;&lt;w:p w:rsidR="00A9715A" w:rsidRDefault="00650A23" w:rsidP="00650A23"&gt;&lt;w:pPr&gt;&lt;w:rPr&gt;&lt;w:rFonts w:ascii="</w:t>
      </w:r>
      <w:r>
        <w:rPr/>
        <w:t>黑体</w:t>
      </w:r>
      <w:r>
        <w:rPr/>
        <w:t>" w:eastAsia="</w:t>
      </w:r>
      <w:r>
        <w:rPr/>
        <w:t>黑体</w:t>
      </w:r>
      <w:r>
        <w:rPr/>
        <w:t>" w:hAnsi="</w:t>
      </w:r>
      <w:r>
        <w:rPr/>
        <w:t>黑体</w:t>
      </w:r>
      <w:r>
        <w:rPr/>
        <w:t>"/&gt;&lt;w:sz w:val="28"/&gt;&lt;w:szCs w:val="28"/&gt;&lt;/w:rPr&gt;&lt;/w:pPr&gt;&lt;w:r&gt;&lt;w:rPr&gt;&lt;w:rFonts w:ascii="</w:t>
      </w:r>
      <w:r>
        <w:rPr/>
        <w:t>黑体</w:t>
      </w:r>
      <w:r>
        <w:rPr/>
        <w:t>" w:eastAsia="</w:t>
      </w:r>
      <w:r>
        <w:rPr/>
        <w:t>黑体</w:t>
      </w:r>
      <w:r>
        <w:rPr/>
        <w:t>" w:hAnsi="</w:t>
      </w:r>
      <w:r>
        <w:rPr/>
        <w:t>黑体</w:t>
      </w:r>
      <w:r>
        <w:rPr/>
        <w:t>"/&gt;&lt;w:color w:val="000000"/&gt;&lt;w:sz w:val="28"/&gt;&lt;w:szCs w:val="28"/&gt;&lt;/w:rPr&gt;&lt;w:t&gt;</w:t>
      </w:r>
      <w:r>
        <w:rPr/>
        <w:t>会办：</w:t>
      </w:r>
      <w:r>
        <w:rPr/>
        <w:t>&lt;/w:t&gt;&lt;/w:r&gt;&lt;w:r w:rsidRPr="00650A23"&gt;&lt;w:rPr&gt;&lt;w:rFonts w:ascii="</w:t>
      </w:r>
      <w:r>
        <w:rPr/>
        <w:t>黑体</w:t>
      </w:r>
      <w:r>
        <w:rPr/>
        <w:t>" w:eastAsia="</w:t>
      </w:r>
      <w:r>
        <w:rPr/>
        <w:t>黑体</w:t>
      </w:r>
      <w:r>
        <w:rPr/>
        <w:t>" w:hAnsi="</w:t>
      </w:r>
      <w:r>
        <w:rPr/>
        <w:t>黑体</w:t>
      </w:r>
      <w:r>
        <w:rPr/>
        <w:t>"/&gt;&lt;w:color w:val="000000"/&gt;&lt;w:sz w:val="28"/&gt;&lt;w:szCs w:val="28"/&gt;&lt;/w:rPr&gt;&lt;w:t&gt;</w:t>
      </w:r>
      <w:r>
        <w:rPr/>
        <w:t>市司法局</w:t>
      </w:r>
      <w:r>
        <w:rPr/>
        <w:t>,</w:t>
      </w:r>
      <w:r>
        <w:rPr/>
        <w:t>市档案局</w:t>
      </w:r>
      <w:r>
        <w:rPr/>
        <w:t>&lt;/w:t&gt;&lt;/w:r&gt;&lt;/w:p&gt;&lt;/w:tc&gt;&lt;/w:tr&gt;&lt;/w:tbl&gt;&lt;w:p w:rsidR="00A9715A" w:rsidRDefault="00A9715A" w:rsidP="00A9715A"&gt;&lt;w:pPr&gt;&lt;w:spacing w:line="440" w:lineRule="exact"/&gt;&lt;w:jc w:val="right"/&gt;&lt;w:outlineLvl w:val="0"/&gt;&lt;w:rPr&gt;&lt;w:rFonts w:ascii="</w:t>
      </w:r>
      <w:r>
        <w:rPr/>
        <w:t>仿宋</w:t>
      </w:r>
      <w:r>
        <w:rPr/>
        <w:t>_GB2312" w:eastAsia="</w:t>
      </w:r>
      <w:r>
        <w:rPr/>
        <w:t>仿宋</w:t>
      </w:r>
      <w:r>
        <w:rPr/>
        <w:t>_GB2312"/&gt;&lt;w:sz w:val="28"/&gt;&lt;w:szCs w:val="28"/&gt;&lt;/w:rPr&gt;&lt;/w:pPr&gt;&lt;w:r&gt;&lt;w:rPr&gt;&lt;w:rFonts w:ascii="</w:t>
      </w:r>
      <w:r>
        <w:rPr/>
        <w:t>仿宋</w:t>
      </w:r>
      <w:r>
        <w:rPr/>
        <w:t>_GB2312" w:eastAsia="</w:t>
      </w:r>
      <w:r>
        <w:rPr/>
        <w:t>仿宋</w:t>
      </w:r>
      <w:r>
        <w:rPr/>
        <w:t>_GB2312" w:hint="eastAsia"/&gt;&lt;w:sz w:val="28"/&gt;&lt;w:szCs w:val="28"/&gt;&lt;/w:rPr&gt;&lt;w:t&gt;</w:t>
      </w:r>
      <w:r>
        <w:rPr/>
        <w:t>（流水号：</w:t>
      </w:r>
      <w:r>
        <w:rPr/>
        <w:t>&lt;/w:t&gt;&lt;/w:r&gt;&lt;w:r w:rsidR="00650A23" w:rsidRPr="00650A23"&gt;&lt;w:rPr&gt;&lt;w:rFonts w:ascii="</w:t>
      </w:r>
      <w:r>
        <w:rPr/>
        <w:t>仿宋</w:t>
      </w:r>
      <w:r>
        <w:rPr/>
        <w:t>_GB2312" w:eastAsia="</w:t>
      </w:r>
      <w:r>
        <w:rPr/>
        <w:t>仿宋</w:t>
      </w:r>
      <w:r>
        <w:rPr/>
        <w:t>_GB2312"/&gt;&lt;w:sz w:val="28"/&gt;&lt;w:szCs w:val="28"/&gt;&lt;/w:rPr&gt;&lt;w:t&gt;33882&lt;/w:t&gt;&lt;/w:r&gt;&lt;w:r&gt;&lt;w:rPr&gt;&lt;w:rFonts w:ascii="</w:t>
      </w:r>
      <w:r>
        <w:rPr/>
        <w:t>仿宋</w:t>
      </w:r>
      <w:r>
        <w:rPr/>
        <w:t>_GB2312" w:eastAsia="</w:t>
      </w:r>
      <w:r>
        <w:rPr/>
        <w:t>仿宋</w:t>
      </w:r>
      <w:r>
        <w:rPr/>
        <w:t>_GB2312" w:hint="eastAsia"/&gt;&lt;w:sz w:val="28"/&gt;&lt;w:szCs w:val="28"/&gt;&lt;/w:rPr&gt;&lt;w:t&gt;</w:t>
      </w:r>
      <w:r>
        <w:rPr/>
        <w:t>）</w:t>
      </w:r>
      <w:r>
        <w:rPr/>
        <w:t>&lt;/w:t&gt;&lt;/w:r&gt;&lt;/w:p&gt;&lt;w:p w:rsidR="00A9715A" w:rsidRPr="00097C63" w:rsidRDefault="00A9715A" w:rsidP="00A9715A"&gt;&lt;w:pPr&gt;&lt;w:jc w:val="center"/&gt;&lt;w:rPr&gt;&lt;w:rFonts w:ascii="</w:t>
      </w:r>
      <w:r>
        <w:rPr/>
        <w:t>华文中宋</w:t>
      </w:r>
      <w:r>
        <w:rPr/>
        <w:t>" w:eastAsia="</w:t>
      </w:r>
      <w:r>
        <w:rPr/>
        <w:t>华文中宋</w:t>
      </w:r>
      <w:r>
        <w:rPr/>
        <w:t>" w:cs="Times New Roman"/&gt;&lt;w:sz w:val="40"/&gt;&lt;/w:rPr&gt;&lt;/w:pPr&gt;&lt;w:r w:rsidRPr="00A9715A"&gt;&lt;w:rPr&gt;&lt;w:rFonts w:ascii="</w:t>
      </w:r>
      <w:r>
        <w:rPr/>
        <w:t>华文中宋</w:t>
      </w:r>
      <w:r>
        <w:rPr/>
        <w:t>" w:eastAsia="</w:t>
      </w:r>
      <w:r>
        <w:rPr/>
        <w:t>华文中宋</w:t>
      </w:r>
      <w:r>
        <w:rPr/>
        <w:t>" w:cs="Times New Roman"/&gt;&lt;w:sz w:val="44"/&gt;&lt;/w:rPr&gt;&lt;w:br w:type="page"/&gt;&lt;/w:r&gt;&lt;w:r w:rsidRPr="00097C63"&gt;&lt;w:rPr&gt;&lt;w:rFonts w:ascii="</w:t>
      </w:r>
      <w:r>
        <w:rPr/>
        <w:t>华文中宋</w:t>
      </w:r>
      <w:r>
        <w:rPr/>
        <w:t>" w:eastAsia="</w:t>
      </w:r>
      <w:r>
        <w:rPr/>
        <w:t>华文中宋</w:t>
      </w:r>
      <w:r>
        <w:rPr/>
        <w:t>" w:cs="Times New Roman" w:hint="eastAsia"/&gt;&lt;w:sz w:val="40"/&gt;&lt;/w:rPr&gt;&lt;w:lastRenderedPageBreak/&gt;&lt;w:t&gt;</w:t>
      </w:r>
      <w:r>
        <w:rPr/>
        <w:t>联名人签名页</w:t>
      </w:r>
      <w:r>
        <w:rPr/>
        <w:t>&lt;/w:t&gt;&lt;/w:r&gt;&lt;/w:p&gt;&lt;w:tbl&gt;&lt;w:tblPr&gt;&lt;w:tblpPr w:leftFromText="180" w:rightFromText="180" w:vertAnchor="text" w:horzAnchor="margin" w:tblpY="78"/&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000"/&gt;&lt;/w:tblPr&gt;&lt;w:tblGrid&gt;&lt;w:gridCol w:w="3989"/&gt;&lt;w:gridCol w:w="4533"/&gt;&lt;/w:tblGrid&gt;&lt;w:tr w:rsidR="00A9715A" w:rsidRPr="00097C63" w:rsidTr="00A9715A"&gt;&lt;w:trPr&gt;&lt;w:trHeight w:val="465"/&gt;&lt;/w:trPr&gt;&lt;w:tc&gt;&lt;w:tcPr&gt;&lt;w:tcW w:w="3989" w:type="dxa"/&gt;&lt;/w:tcPr&gt;&lt;w:p w:rsidR="00A9715A" w:rsidRPr="00097C63" w:rsidRDefault="00650A23" w:rsidP="00A9715A"&gt;&lt;w:pPr&gt;&lt;w:rPr&gt;&lt;w:rFonts w:ascii="</w:t>
      </w:r>
      <w:r>
        <w:rPr/>
        <w:t>黑体</w:t>
      </w:r>
      <w:r>
        <w:rPr/>
        <w:t>" w:eastAsia="</w:t>
      </w:r>
      <w:r>
        <w:rPr/>
        <w:t>黑体</w:t>
      </w:r>
      <w:r>
        <w:rPr/>
        <w:t>" w:cs="Times New Roman"/&gt;&lt;w:sz w:val="28"/&gt;&lt;/w:rPr&gt;&lt;/w:pPr&gt;&lt;w:r w:rsidRPr="00097C63"&gt;&lt;w:rPr&gt;&lt;w:rFonts w:ascii="</w:t>
      </w:r>
      <w:r>
        <w:rPr/>
        <w:t>黑体</w:t>
      </w:r>
      <w:r>
        <w:rPr/>
        <w:t>" w:eastAsia="</w:t>
      </w:r>
      <w:r>
        <w:rPr/>
        <w:t>黑体</w:t>
      </w:r>
      <w:r>
        <w:rPr/>
        <w:t>" w:hint="eastAsia"/&gt;&lt;w:sz w:val="28"/&gt;&lt;/w:rPr&gt;&lt;w:t&gt;</w:t>
      </w:r>
      <w:r>
        <w:rPr/>
        <w:t>姓名</w:t>
      </w:r>
      <w:r>
        <w:rPr/>
        <w:t>&lt;/w:t&gt;&lt;/w:r&gt;&lt;/w:p&gt;&lt;/w:tc&gt;&lt;w:tc&gt;&lt;w:tcPr&gt;&lt;w:tcW w:w="4533" w:type="dxa"/&gt;&lt;/w:tcPr&gt;&lt;w:p w:rsidR="00A9715A" w:rsidRPr="00097C63" w:rsidRDefault="00A9715A" w:rsidP="00A9715A"&gt;&lt;w:pPr&gt;&lt;w:rPr&gt;&lt;w:rFonts w:ascii="</w:t>
      </w:r>
      <w:r>
        <w:rPr/>
        <w:t>黑体</w:t>
      </w:r>
      <w:r>
        <w:rPr/>
        <w:t>" w:eastAsia="</w:t>
      </w:r>
      <w:r>
        <w:rPr/>
        <w:t>黑体</w:t>
      </w:r>
      <w:r>
        <w:rPr/>
        <w:t>" w:cs="Times New Roman"/&gt;&lt;w:sz w:val="28"/&gt;&lt;/w:rPr&gt;&lt;/w:pPr&gt;&lt;w:r w:rsidRPr="00097C63"&gt;&lt;w:rPr&gt;&lt;w:rFonts w:ascii="</w:t>
      </w:r>
      <w:r>
        <w:rPr/>
        <w:t>黑体</w:t>
      </w:r>
      <w:r>
        <w:rPr/>
        <w:t>" w:eastAsia="</w:t>
      </w:r>
      <w:r>
        <w:rPr/>
        <w:t>黑体</w:t>
      </w:r>
      <w:r>
        <w:rPr/>
        <w:t>" w:cs="Times New Roman" w:hint="eastAsia"/&gt;&lt;w:sz w:val="28"/&gt;&lt;/w:rPr&gt;&lt;w:t&gt;</w:t>
      </w:r>
      <w:r>
        <w:rPr/>
        <w:t>手 机</w:t>
      </w:r>
      <w:r>
        <w:rPr/>
        <w:t>&lt;/w:t&gt;&lt;/w:r&gt;&lt;/w:p&gt;&lt;/w:tc&gt;&lt;/w:tr&gt;&lt;w:tr w:rsidR="00A9715A" w:rsidRPr="00097C63" w:rsidTr="00A9715A"&gt;&lt;w:trPr&gt;&lt;w:trHeight w:val="465"/&gt;&lt;/w:trPr&gt;&lt;w:tc&gt;&lt;w:tcPr&gt;&lt;w:tcW w:w="3989" w:type="dxa"/&gt;&lt;/w:tcPr&gt;&lt;w:p w:rsidR="00A9715A" w:rsidRPr="00097C63" w:rsidRDefault="00650A23" w:rsidP="00A9715A"&gt;&lt;w:pPr&gt;&lt;w:rPr&gt;&lt;w:rFonts w:ascii="</w:t>
      </w:r>
      <w:r>
        <w:rPr/>
        <w:t>黑体</w:t>
      </w:r>
      <w:r>
        <w:rPr/>
        <w:t>" w:eastAsia="</w:t>
      </w:r>
      <w:r>
        <w:rPr/>
        <w:t>黑体</w:t>
      </w:r>
      <w:r>
        <w:rPr/>
        <w:t>" w:cs="Times New Roman"/&gt;&lt;w:sz w:val="28"/&gt;&lt;/w:rPr&gt;&lt;/w:pPr&gt;&lt;w:r w:rsidRPr="00097C63"&gt;&lt;w:rPr&gt;&lt;w:rFonts w:ascii="</w:t>
      </w:r>
      <w:r>
        <w:rPr/>
        <w:t>华文中宋</w:t>
      </w:r>
      <w:r>
        <w:rPr/>
        <w:t>" w:eastAsia="</w:t>
      </w:r>
      <w:r>
        <w:rPr/>
        <w:t>华文中宋</w:t>
      </w:r>
      <w:r>
        <w:rPr/>
        <w:t>" w:cs="Times New Roman" w:hint="eastAsia"/&gt;&lt;w:sz w:val="28"/&gt;&lt;/w:rPr&gt;&lt;w:t&gt;</w:t>
      </w:r>
      <w:r>
        <w:rPr/>
        <w:t>赵崇煦</w:t>
      </w:r>
      <w:r>
        <w:rPr/>
        <w:t>&lt;/w:t&gt;&lt;/w:r&gt;&lt;/w:p&gt;&lt;/w:tc&gt;&lt;w:tc&gt;&lt;w:tcPr&gt;&lt;w:tcW w:w="4533" w:type="dxa"/&gt;&lt;/w:tcPr&gt;&lt;w:p w:rsidR="00A9715A" w:rsidRPr="00097C63" w:rsidRDefault="00A9715A" w:rsidP="00A9715A"&gt;&lt;w:pPr&gt;&lt;w:rPr&gt;&lt;w:rFonts w:ascii="</w:t>
      </w:r>
      <w:r>
        <w:rPr/>
        <w:t>黑体</w:t>
      </w:r>
      <w:r>
        <w:rPr/>
        <w:t>" w:eastAsia="</w:t>
      </w:r>
      <w:r>
        <w:rPr/>
        <w:t>黑体</w:t>
      </w:r>
      <w:r>
        <w:rPr/>
        <w:t>" w:cs="Times New Roman"/&gt;&lt;w:sz w:val="28"/&gt;&lt;/w:rPr&gt;&lt;/w:pPr&gt;&lt;/w:p&gt;&lt;/w:tc&gt;&lt;/w:tr&gt;&lt;/w:tbl&gt;&lt;w:p w:rsidR="00A9715A" w:rsidRPr="00A9715A" w:rsidRDefault="00A9715A" w:rsidP="00A9715A"&gt;&lt;w:pPr&gt;&lt;w:jc w:val="center"/&gt;&lt;w:rPr&gt;&lt;w:rFonts w:ascii="</w:t>
      </w:r>
      <w:r>
        <w:rPr/>
        <w:t>华文中宋</w:t>
      </w:r>
      <w:r>
        <w:rPr/>
        <w:t>" w:eastAsia="</w:t>
      </w:r>
      <w:r>
        <w:rPr/>
        <w:t>华文中宋</w:t>
      </w:r>
      <w:r>
        <w:rPr/>
        <w:t>" w:cs="Times New Roman"/&gt;&lt;w:sz w:val="28"/&gt;&lt;/w:rPr&gt;&lt;/w:pPr&gt;&lt;/w:p&gt;&lt;w:p w:rsidR="00A9715A" w:rsidRPr="00A9715A" w:rsidRDefault="00A9715A" w:rsidP="00A9715A"&gt;&lt;w:pPr&gt;&lt;w:rPr&gt;&lt;w:rFonts w:ascii="</w:t>
      </w:r>
      <w:r>
        <w:rPr/>
        <w:t>仿宋</w:t>
      </w:r>
      <w:r>
        <w:rPr/>
        <w:t>_GB2312" w:eastAsia="</w:t>
      </w:r>
      <w:r>
        <w:rPr/>
        <w:t>仿宋</w:t>
      </w:r>
      <w:r>
        <w:rPr/>
        <w:t>_GB2312" w:cs="Times New Roman"/&gt;&lt;w:sz w:val="28"/&gt;&lt;w:szCs w:val="28"/&gt;&lt;/w:rPr&gt;&lt;/w:pPr&gt;&lt;w:r w:rsidRPr="00A9715A"&gt;&lt;w:br w:type="page"/&gt;&lt;/w:r&gt;&lt;w:r w:rsidR="00650A23" w:rsidRPr="00650A23"&gt;&lt;w:rPr&gt;&lt;w:rFonts w:ascii="</w:t>
      </w:r>
      <w:r>
        <w:rPr/>
        <w:t>黑体</w:t>
      </w:r>
      <w:r>
        <w:rPr/>
        <w:t>" w:eastAsia="</w:t>
      </w:r>
      <w:r>
        <w:rPr/>
        <w:t>黑体</w:t>
      </w:r>
      <w:r>
        <w:rPr/>
        <w:t>" w:cs="Times New Roman"/&gt;&lt;w:sz w:val="32"/&gt;&lt;w:szCs w:val="32"/&gt;&lt;/w:rPr&gt;&lt;w:lastRenderedPageBreak/&gt;&lt;w:t&gt;</w:t>
      </w:r>
      <w:r>
        <w:rPr/>
        <w:t>情况分析</w:t>
      </w:r>
      <w:r>
        <w:rPr/>
        <w:t>&lt;/w:t&gt;&lt;/w:r&gt;&lt;w:r w:rsidRPr="00A9715A"&gt;&lt;w:rPr&gt;&lt;w:rFonts w:ascii="</w:t>
      </w:r>
      <w:r>
        <w:rPr/>
        <w:t>黑体</w:t>
      </w:r>
      <w:r>
        <w:rPr/>
        <w:t>" w:eastAsia="</w:t>
      </w:r>
      <w:r>
        <w:rPr/>
        <w:t>黑体</w:t>
      </w:r>
      <w:r>
        <w:rPr/>
        <w:t>" w:cs="Times New Roman" w:hint="eastAsia"/&gt;&lt;w:sz w:val="32"/&gt;&lt;w:szCs w:val="32"/&gt;&lt;/w:rPr&gt;&lt;w:t&gt;</w:t>
      </w:r>
      <w:r>
        <w:rPr/>
        <w:t>：</w:t>
      </w:r>
      <w:r>
        <w:rPr/>
        <w:t>&lt;/w:t&gt;&lt;/w:r&gt;&lt;/w:p&gt;&lt;w:p w:rsidR="00A9715A" w:rsidRPr="00A9715A" w:rsidRDefault="00650A23" w:rsidP="00A9715A"&gt;&lt;w:pPr&gt;&lt;w:rPr&gt;&lt;w:rFonts w:ascii="</w:t>
      </w:r>
      <w:r>
        <w:rPr/>
        <w:t>黑体</w:t>
      </w:r>
      <w:r>
        <w:rPr/>
        <w:t>" w:eastAsia="</w:t>
      </w:r>
      <w:r>
        <w:rPr/>
        <w:t>黑体</w:t>
      </w:r>
      <w:r>
        <w:rPr/>
        <w:t>" w:cs="Times New Roman"/&gt;&lt;w:sz w:val="32"/&gt;&lt;w:szCs w:val="32"/&gt;&lt;/w:rPr&gt;&lt;/w:pPr&gt;&lt;w:r w:rsidRPr="00650A23"&gt;&lt;w:rPr&gt;&lt;w:rFonts w:ascii="</w:t>
      </w:r>
      <w:r>
        <w:rPr/>
        <w:t>仿宋</w:t>
      </w:r>
      <w:r>
        <w:rPr/>
        <w:t>_GB2312" w:eastAsia="</w:t>
      </w:r>
      <w:r>
        <w:rPr/>
        <w:t>仿宋</w:t>
      </w:r>
      <w:r>
        <w:rPr/>
        <w:t>_GB2312" w:cs="Times New Roman"/&gt;&lt;w:color w:val="000000"/&gt;&lt;w:sz w:val="28"/&gt;&lt;w:szCs w:val="28"/&gt;&lt;/w:rPr&gt;&lt;w:t xml:space="preserve"&gt;</w:t>
      </w:r>
      <w:r>
        <w:rPr/>
        <w:t>　　诉讼案卷档案用房是人民法院业务用房的重要组成部分，是法院有效管理审判记录和依据、促进人民司法事业人性化、规范化和现代化发展的基础保障。当前，广州市、区两级人民法院（尤其是基层人民法院）档案用房现状与需求矛盾突出，主要表现在以下三个方面：</w:t>
      </w:r>
      <w:r>
        <w:rPr/>
        <w:t>&lt;/w:t&gt;&lt;/w:r&gt;&lt;w:r w:rsidRPr="00650A23"&gt;&lt;w:rPr&gt;&lt;w:rFonts w:ascii="</w:t>
      </w:r>
      <w:r>
        <w:rPr/>
        <w:t>仿宋</w:t>
      </w:r>
      <w:r>
        <w:rPr/>
        <w:t>_GB2312" w:eastAsia="</w:t>
      </w:r>
      <w:r>
        <w:rPr/>
        <w:t>仿宋</w:t>
      </w:r>
      <w:r>
        <w:rPr/>
        <w:t>_GB2312" w:cs="Times New Roman"/&gt;&lt;w:color w:val="000000"/&gt;&lt;w:sz w:val="28"/&gt;&lt;w:szCs w:val="28"/&gt;&lt;/w:rPr&gt;&lt;w:br/&gt;&lt;w:t xml:space="preserve"&gt;</w:t>
      </w:r>
      <w:r>
        <w:rPr/>
        <w:t>　　（一）基层法院档案用房不足，无法满足数量急剧增长的档案保管工作需要。广州市现有市、区两级人民法院</w:t>
      </w:r>
      <w:r>
        <w:rPr/>
        <w:t>13</w:t>
      </w:r>
      <w:r>
        <w:rPr/>
        <w:t>个，市级为市中级人民法院，下辖</w:t>
      </w:r>
      <w:r>
        <w:rPr/>
        <w:t>12</w:t>
      </w:r>
      <w:r>
        <w:rPr/>
        <w:t>个基层人民法院。按照《人民法院法庭建设标准》（建标</w:t>
      </w:r>
      <w:r>
        <w:rPr/>
        <w:t>1380-2010</w:t>
      </w:r>
      <w:r>
        <w:rPr/>
        <w:t>），各法院均独立设立了诉讼档案用房。但由于建设标准陈旧，目前法院档案用房主要依据年审理案件量（中级法院最高为</w:t>
      </w:r>
      <w:r>
        <w:rPr/>
        <w:t>3600</w:t>
      </w:r>
      <w:r>
        <w:rPr/>
        <w:t>件、基层法院最高为</w:t>
      </w:r>
      <w:r>
        <w:rPr/>
        <w:t>3000</w:t>
      </w:r>
      <w:r>
        <w:rPr/>
        <w:t>件）设置建筑面积上限（中级法院最高为</w:t>
      </w:r>
      <w:r>
        <w:rPr/>
        <w:t>2290</w:t>
      </w:r>
      <w:r>
        <w:rPr/>
        <w:t>平方米、基层法院最高为</w:t>
      </w:r>
      <w:r>
        <w:rPr/>
        <w:t>1400</w:t>
      </w:r>
      <w:r>
        <w:rPr/>
        <w:t>平方米），而近几年各基层法院年审理案件量均已超万件且逐年倍增，黄埔、番禺区法院和广州互联网法院，均为租用外部场地作为档案用房，对档案保管安全性、保密性和调阅便利性都具有一定的影响。</w:t>
      </w:r>
      <w:r>
        <w:rPr/>
        <w:t>&lt;/w:t&gt;&lt;/w:r&gt;&lt;w:r w:rsidRPr="00650A23"&gt;&lt;w:rPr&gt;&lt;w:rFonts w:ascii="</w:t>
      </w:r>
      <w:r>
        <w:rPr/>
        <w:t>仿宋</w:t>
      </w:r>
      <w:r>
        <w:rPr/>
        <w:t>_GB2312" w:eastAsia="</w:t>
      </w:r>
      <w:r>
        <w:rPr/>
        <w:t>仿宋</w:t>
      </w:r>
      <w:r>
        <w:rPr/>
        <w:t>_GB2312" w:cs="Times New Roman"/&gt;&lt;w:color w:val="000000"/&gt;&lt;w:sz w:val="28"/&gt;&lt;w:szCs w:val="28"/&gt;&lt;/w:rPr&gt;&lt;w:br/&gt;&lt;w:t xml:space="preserve"&gt;</w:t>
      </w:r>
      <w:r>
        <w:rPr/>
        <w:t>　　（二）法院诉讼档案占用空间大、储存期长、保管要求高，各法院单独扩容建设压力大、成本高。广州市大部分基层法院档案用房的建设已经滞后于现实需求，</w:t>
      </w:r>
      <w:r>
        <w:rPr/>
        <w:t>2016</w:t>
      </w:r>
      <w:r>
        <w:rPr/>
        <w:t>年广州市司法体制改革后，各基层法院基础设施建设资金均由市级财政统筹，面对未来几年如此巨量的建设需求缺口，全市财政和用地也难以负担各基层法院分别建设新档案用房的诉求。</w:t>
      </w:r>
      <w:r>
        <w:rPr/>
        <w:t>&lt;/w:t&gt;&lt;/w:r&gt;&lt;w:r w:rsidRPr="00650A23"&gt;&lt;w:rPr&gt;&lt;w:rFonts w:ascii="</w:t>
      </w:r>
      <w:r>
        <w:rPr/>
        <w:t>仿宋</w:t>
      </w:r>
      <w:r>
        <w:rPr/>
        <w:t>_GB2312" w:eastAsia="</w:t>
      </w:r>
      <w:r>
        <w:rPr/>
        <w:t>仿宋</w:t>
      </w:r>
      <w:r>
        <w:rPr/>
        <w:t>_GB2312" w:cs="Times New Roman"/&gt;&lt;w:color w:val="000000"/&gt;&lt;w:sz w:val="28"/&gt;&lt;w:szCs w:val="28"/&gt;&lt;/w:rPr&gt;&lt;w:br/&gt;&lt;w:t xml:space="preserve"&gt;</w:t>
      </w:r>
      <w:r>
        <w:rPr/>
        <w:t>　　（三）各法院档案用房独立建设、分散管理，设施设备管理水平</w:t>
      </w:r>
      <w:r>
        <w:rPr/>
        <w:t>&lt;/w:t&gt;&lt;/w:r&gt;&lt;w:r w:rsidRPr="00650A23"&gt;&lt;w:rPr&gt;&lt;w:rFonts w:ascii="</w:t>
      </w:r>
      <w:r>
        <w:rPr/>
        <w:t>仿宋</w:t>
      </w:r>
      <w:r>
        <w:rPr/>
        <w:t>_GB2312" w:eastAsia="</w:t>
      </w:r>
      <w:r>
        <w:rPr/>
        <w:t>仿宋</w:t>
      </w:r>
      <w:r>
        <w:rPr/>
        <w:t>_GB2312" w:cs="Times New Roman"/&gt;&lt;w:color w:val="000000"/&gt;&lt;w:sz w:val="28"/&gt;&lt;w:szCs w:val="28"/&gt;&lt;/w:rPr&gt;&lt;w:lastRenderedPageBreak/&gt;&lt;w:t&gt;</w:t>
      </w:r>
      <w:r>
        <w:rPr/>
        <w:t>和利用效率低。各法院各自建设独立的档案用房，造成基础设施重复建设、设备重复采购、人员岗位重复设置等问题，不利于高水平推进法院基础设施标准化、规范化建设。据调研发现，各基层法院审判业务用房建设存在发展不平衡，各法院自行管理历史诉讼案卷档案，建设和管理标准不一，查阅利用案卷的程序各有不同，在一定程度上影响档案管理水平和跨区办案效率。</w:t>
      </w:r>
      <w:r>
        <w:rPr/>
        <w:t>&lt;/w:t&gt;&lt;/w:r&gt;&lt;w:r w:rsidR="00A9715A" w:rsidRPr="00A9715A"&gt;&lt;w:rPr&gt;&lt;w:rFonts w:ascii="</w:t>
      </w:r>
      <w:r>
        <w:rPr/>
        <w:t>仿宋</w:t>
      </w:r>
      <w:r>
        <w:rPr/>
        <w:t>_GB2312" w:eastAsia="</w:t>
      </w:r>
      <w:r>
        <w:rPr/>
        <w:t>仿宋</w:t>
      </w:r>
      <w:r>
        <w:rPr/>
        <w:t>_GB2312" w:cs="Times New Roman" w:hint="eastAsia"/&gt;&lt;w:color w:val="000000"/&gt;&lt;w:sz w:val="28"/&gt;&lt;w:szCs w:val="28"/&gt;&lt;/w:rPr&gt;&lt;w:cr/&gt;&lt;/w:r&gt;&lt;w:r w:rsidR="00A9715A" w:rsidRPr="00A9715A"&gt;&lt;w:br w:type="page"/&gt;&lt;/w:r&gt;&lt;w:r w:rsidRPr="00650A23"&gt;&lt;w:rPr&gt;&lt;w:rFonts w:ascii="</w:t>
      </w:r>
      <w:r>
        <w:rPr/>
        <w:t>黑体</w:t>
      </w:r>
      <w:r>
        <w:rPr/>
        <w:t>" w:eastAsia="</w:t>
      </w:r>
      <w:r>
        <w:rPr/>
        <w:t>黑体</w:t>
      </w:r>
      <w:r>
        <w:rPr/>
        <w:t>" w:cs="Times New Roman"/&gt;&lt;w:sz w:val="32"/&gt;&lt;w:szCs w:val="32"/&gt;&lt;/w:rPr&gt;&lt;w:lastRenderedPageBreak/&gt;&lt;w:t&gt;</w:t>
      </w:r>
      <w:r>
        <w:rPr/>
        <w:t>具体建议</w:t>
      </w:r>
      <w:r>
        <w:rPr/>
        <w:t>&lt;/w:t&gt;&lt;/w:r&gt;&lt;w:r w:rsidR="00A9715A" w:rsidRPr="00A9715A"&gt;&lt;w:rPr&gt;&lt;w:rFonts w:ascii="</w:t>
      </w:r>
      <w:r>
        <w:rPr/>
        <w:t>黑体</w:t>
      </w:r>
      <w:r>
        <w:rPr/>
        <w:t>" w:eastAsia="</w:t>
      </w:r>
      <w:r>
        <w:rPr/>
        <w:t>黑体</w:t>
      </w:r>
      <w:r>
        <w:rPr/>
        <w:t>" w:cs="Times New Roman" w:hint="eastAsia"/&gt;&lt;w:sz w:val="32"/&gt;&lt;w:szCs w:val="32"/&gt;&lt;/w:rPr&gt;&lt;w:t&gt;</w:t>
      </w:r>
      <w:r>
        <w:rPr/>
        <w:t>：</w:t>
      </w:r>
      <w:r>
        <w:rPr/>
        <w:t>&lt;/w:t&gt;&lt;/w:r&gt;&lt;/w:p&gt;&lt;w:p w:rsidR="00A9715A" w:rsidRPr="00A9715A" w:rsidRDefault="00650A23" w:rsidP="00A9715A"&gt;&lt;w:pPr&gt;&lt;w:rPr&gt;&lt;w:rFonts w:ascii="</w:t>
      </w:r>
      <w:r>
        <w:rPr/>
        <w:t>黑体</w:t>
      </w:r>
      <w:r>
        <w:rPr/>
        <w:t>" w:eastAsia="</w:t>
      </w:r>
      <w:r>
        <w:rPr/>
        <w:t>黑体</w:t>
      </w:r>
      <w:r>
        <w:rPr/>
        <w:t>" w:hAnsi="Calibri" w:cs="Times New Roman"/&gt;&lt;w:sz w:val="32"/&gt;&lt;w:szCs w:val="32"/&gt;&lt;/w:rPr&gt;&lt;/w:pPr&gt;&lt;w:r w:rsidRPr="00650A23"&gt;&lt;w:rPr&gt;&lt;w:rFonts w:ascii="</w:t>
      </w:r>
      <w:r>
        <w:rPr/>
        <w:t>仿宋</w:t>
      </w:r>
      <w:r>
        <w:rPr/>
        <w:t>_GB2312" w:eastAsia="</w:t>
      </w:r>
      <w:r>
        <w:rPr/>
        <w:t>仿宋</w:t>
      </w:r>
      <w:r>
        <w:rPr/>
        <w:t>_GB2312"</w:t>
      </w:r>
    </w:p>
    <w:p>
      <w:pPr>
        <w:pStyle w:val="PreformattedText"/>
        <w:bidi w:val="0"/>
        <w:spacing w:before="0" w:after="0"/>
        <w:jc w:val="left"/>
        <w:rPr/>
      </w:pPr>
      <w:r>
        <w:rPr/>
        <w:t xml:space="preserve"> </w:t>
      </w:r>
      <w:r>
        <w:rPr/>
        <w:t>w:cs="Times New Roman"/&gt;&lt;w:color w:val="000000"/&gt;&lt;w:sz w:val="28"/&gt;&lt;w:szCs w:val="28"/&gt;&lt;/w:rPr&gt;&lt;w:t xml:space="preserve"&gt;</w:t>
      </w:r>
      <w:r>
        <w:rPr/>
        <w:t>　　鉴于存在以上问题，广州市有必要、有条件由市中院统筹，集中统一建设市、区两级法院的诉讼案卷档案库房，集中统一保管审判案卷资料。一是有利于优化资源配置，减轻全市财政和供地压力；二是有利于促进法院档案设施设备集约、节约利用；三是有利于提高档案工作管理水平。电子信息化档案管理技术的运用也为案卷档案异地统一存管、需时集中调阅利用提供了便利。具体包括三个方面举措：</w:t>
      </w:r>
      <w:r>
        <w:rPr/>
        <w:t>&lt;/w:t&gt;&lt;/w:r&gt;&lt;w:r w:rsidRPr="00650A23"&gt;&lt;w:rPr&gt;&lt;w:rFonts w:ascii="</w:t>
      </w:r>
      <w:r>
        <w:rPr/>
        <w:t>仿宋</w:t>
      </w:r>
      <w:r>
        <w:rPr/>
        <w:t>_GB2312" w:eastAsia="</w:t>
      </w:r>
      <w:r>
        <w:rPr/>
        <w:t>仿宋</w:t>
      </w:r>
      <w:r>
        <w:rPr/>
        <w:t>_GB2312" w:cs="Times New Roman"/&gt;&lt;w:color w:val="000000"/&gt;&lt;w:sz w:val="28"/&gt;&lt;w:szCs w:val="28"/&gt;&lt;/w:rPr&gt;&lt;w:br/&gt;&lt;w:t xml:space="preserve"&gt;</w:t>
      </w:r>
      <w:r>
        <w:rPr/>
        <w:t>　　（一）强化规划引领，统一设立诉讼案卷档案库房。根据诉讼案卷历史纸质档案的数量并预判业务增长的趋势，结合用地区域规划，建设符合数量面积需求、档案保管利用需求的档案库房，对已经结案的纸质档案及信息化处理的电子档案进行统一管理，减少因各人民法院建设管理标准不一而可能造成的诉讼案卷档案不完整、无法辨析、文件损坏等情形。在将来具备条件时，打造诉讼案卷档案馆，展示广州在公正司法，维护社会公平正义的成果，让人民群众在法治进程中感受到个案公平正义。</w:t>
      </w:r>
      <w:r>
        <w:rPr/>
        <w:t>&lt;/w:t&gt;&lt;/w:r&gt;&lt;w:r w:rsidRPr="00650A23"&gt;&lt;w:rPr&gt;&lt;w:rFonts w:ascii="</w:t>
      </w:r>
      <w:r>
        <w:rPr/>
        <w:t>仿宋</w:t>
      </w:r>
      <w:r>
        <w:rPr/>
        <w:t>_GB2312" w:eastAsia="</w:t>
      </w:r>
      <w:r>
        <w:rPr/>
        <w:t>仿宋</w:t>
      </w:r>
      <w:r>
        <w:rPr/>
        <w:t>_GB2312" w:cs="Times New Roman"/&gt;&lt;w:color w:val="000000"/&gt;&lt;w:sz w:val="28"/&gt;&lt;w:szCs w:val="28"/&gt;&lt;/w:rPr&gt;&lt;w:br/&gt;&lt;w:t xml:space="preserve"&gt;</w:t>
      </w:r>
      <w:r>
        <w:rPr/>
        <w:t>　　（二）制定诉讼案卷档案库房管理规范，严格保护诉讼案卷历史纸质档案的真实性和完整性。依照《档案法》的相关规定，按照人民法院诉讼档案相关管理规范，落实诉讼案卷档案的电子档案和纸质档案移交标准、存放标准和日常管理规范。设立档案专业管理机构及人员。对已经结案的诉讼案卷档案，按照合适的频率向档案库房移交保存，以便人民法院审判业务用房中的档案室档案及时流转。</w:t>
      </w:r>
      <w:r>
        <w:rPr/>
        <w:t>&lt;/w:t&gt;&lt;/w:r&gt;&lt;w:r w:rsidRPr="00650A23"&gt;&lt;w:rPr&gt;&lt;w:rFonts w:ascii="</w:t>
      </w:r>
      <w:r>
        <w:rPr/>
        <w:t>仿宋</w:t>
      </w:r>
      <w:r>
        <w:rPr/>
        <w:t>_GB2312" w:eastAsia="</w:t>
      </w:r>
      <w:r>
        <w:rPr/>
        <w:t>仿宋</w:t>
      </w:r>
      <w:r>
        <w:rPr/>
        <w:t>_GB2312" w:cs="Times New Roman"/&gt;&lt;w:color w:val="000000"/&gt;&lt;w:sz w:val="28"/&gt;&lt;w:szCs w:val="28"/&gt;&lt;/w:rPr&gt;&lt;w:br/&gt;&lt;w:t xml:space="preserve"&gt;</w:t>
      </w:r>
      <w:r>
        <w:rPr/>
        <w:t>　　（三）加强诉讼档案管理智慧化、数字化建设。结合广州市智慧</w:t>
      </w:r>
      <w:r>
        <w:rPr/>
        <w:t>&lt;/w:t&gt;&lt;/w:r&gt;&lt;w:r w:rsidRPr="00650A23"&gt;&lt;w:rPr&gt;&lt;w:rFonts w:ascii="</w:t>
      </w:r>
      <w:r>
        <w:rPr/>
        <w:t>仿宋</w:t>
      </w:r>
      <w:r>
        <w:rPr/>
        <w:t>_GB2312" w:eastAsia="</w:t>
      </w:r>
      <w:r>
        <w:rPr/>
        <w:t>仿宋</w:t>
      </w:r>
      <w:r>
        <w:rPr/>
        <w:t>_GB2312" w:cs="Times New Roman"/&gt;&lt;w:color w:val="000000"/&gt;&lt;w:sz w:val="28"/&gt;&lt;w:szCs w:val="28"/&gt;&lt;/w:rPr&gt;&lt;w:lastRenderedPageBreak/&gt;&lt;w:t&gt;</w:t>
      </w:r>
      <w:r>
        <w:rPr/>
        <w:t>法院系统平台建设，制定诉讼案卷电子档案、纸质档案的利用程序，确定档案利用的主管授权责任部门，设定当事人、经授权的代理人以及社会公众不同程度查阅、利用纸质档案的程序。做好诉讼档案数字化的质量检查，加强数据的质量控制和安全保障。</w:t>
      </w:r>
      <w:r>
        <w:rPr/>
        <w:t xml:space="preserve">&lt;/w:t&gt;&lt;/w:r&gt;&lt;/w:p&gt;&lt;w:p w:rsidR="00A9715A" w:rsidRPr="00A9715A" w:rsidRDefault="00A9715A" w:rsidP="00A9715A"&gt;&lt;w:pPr&gt;&lt;w:rPr&gt;&lt;w:rFonts w:cs="Times New Roman"/&gt;&lt;/w:rPr&gt;&lt;/w:pPr&gt;&lt;/w:p&gt;&lt;w:p w:rsidR="00392FDD" w:rsidRDefault="00392FDD" w:rsidP="00A9715A"&gt;&lt;w:pPr&gt;&lt;w:spacing w:line="560" w:lineRule="exact"/&gt;&lt;/w:pPr&gt;&lt;/w:p&gt;&lt;w:sectPr w:rsidR="00392FDD" w:rsidSect="00AA6235"&gt;&lt;w:pgSz w:w="11906" w:h="16838"/&gt;&lt;w:pgMar w:top="1440" w:right="1800" w:bottom="1440" w:left="1800"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097C63" w:rsidRDefault="00097C63" w:rsidP="00097C63"&gt;&lt;w:r&gt;&lt;w:separator/&gt;&lt;/w:r&gt;&lt;/w:p&gt;&lt;/w:footnote&gt;&lt;w:footnote w:type="continuationSeparator" w:id="1"&gt;&lt;w:p w:rsidR="00097C63" w:rsidRDefault="00097C63" w:rsidP="00097C63"&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097C63" w:rsidRDefault="00097C63" w:rsidP="00097C63"&gt;&lt;w:r&gt;&lt;w:separator/&gt;&lt;/w:r&gt;&lt;/w:p&gt;&lt;/w:endnote&gt;&lt;w:endnote w:type="continuationSeparator" w:id="1"&gt;&lt;w:p w:rsidR="00097C63" w:rsidRDefault="00097C63" w:rsidP="00097C63"&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w:t>
      </w:r>
    </w:p>
    <w:p>
      <w:pPr>
        <w:pStyle w:val="PreformattedText"/>
        <w:bidi w:val="0"/>
        <w:spacing w:before="0" w:after="0"/>
        <w:jc w:val="left"/>
        <w:rPr/>
      </w:pPr>
      <w:r>
        <w:rPr/>
        <w:t xml:space="preserve"> </w:t>
      </w:r>
      <w:r>
        <w:rPr/>
        <w:t>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bordersDoNotSurroundHeader/&gt;&lt;w:bordersDoNotSurroundFooter/&gt;&lt;w:proofState w:spelling="clean"/&gt;&lt;w:defaultTabStop w:val="420"/&gt;&lt;w:drawingGridVerticalSpacing w:val="156"/&gt;&lt;w:displayHorizontalDrawingGridEvery w:val="0"/&gt;&lt;w:displayVerticalDrawingGridEvery w:val="2"/&gt;&lt;w:characterSpacingControl w:val="compressPunctuation"/&gt;&lt;w:hdrShapeDefaults&gt;&lt;o:shapedefaults v:ext="edit" spidmax="2049"/&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compat&gt;&lt;w:rsids&gt;&lt;w:rsidRoot w:val="00A9715A"/&gt;&lt;w:rsid w:val="00097C63"/&gt;&lt;w:rsid w:val="001F3413"/&gt;&lt;w:rsid w:val="00392FDD"/&gt;&lt;w:rsid w:val="00650A23"/&gt;&lt;w:rsid w:val="009C7E8D"/&gt;&lt;w:rsid w:val="00A7125B"/&gt;&lt;w:rsid w:val="00A9715A"/&gt;&lt;w:rsid w:val="00AA6235"/&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2049"/&gt;&lt;o:shapelayout v:ext="edit"&gt;&lt;o:idmap v:ext="edit" data="1"/&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8476349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36768066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37658773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41505903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48929639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004310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6144131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175701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17526357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19407967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49002744"&gt;&lt;w:bodyDiv w:val="1"/&gt;&lt;w:marLeft w:val="0"/&gt;&lt;w:marRight w:val="0"/&gt;&lt;w:marTop</w:t>
      </w:r>
    </w:p>
    <w:p>
      <w:pPr>
        <w:pStyle w:val="PreformattedText"/>
        <w:bidi w:val="0"/>
        <w:spacing w:before="0" w:after="0"/>
        <w:jc w:val="left"/>
        <w:rPr/>
      </w:pPr>
      <w:r>
        <w:rPr/>
        <w:t xml:space="preserve"> </w:t>
      </w:r>
      <w:r>
        <w:rPr/>
        <w:t>w:val="0"/&gt;&lt;w:marBottom w:val="0"/&gt;&lt;w:divBdr&gt;&lt;w:top w:val="none" w:sz="0" w:space="0" w:color="auto"/&gt;&lt;w:left w:val="none" w:sz="0" w:space="0" w:color="auto"/&gt;&lt;w:bottom w:val="none" w:sz="0" w:space="0" w:color="auto"/&gt;&lt;w:right w:val="none" w:sz="0" w:space="0" w:color="auto"/&gt;&lt;/w:divBdr&gt;&lt;/w:div&gt;&lt;w:div w:id="129698587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3526203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4722871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54162437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61011819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64484603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6803438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85515132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85730231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07631358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allowPNG/&gt;&lt;/w:webSetting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w:t>
      </w:r>
      <w:r>
        <w:rPr/>
        <w:t>合肥</w:t>
      </w:r>
      <w:r>
        <w:rPr/>
        <w:t>&lt;/dc:creator&gt;&lt;cp:lastModifiedBy&gt;</w:t>
      </w:r>
      <w:r>
        <w:rPr/>
        <w:t>汪姁</w:t>
      </w:r>
      <w:r>
        <w:rPr/>
        <w:t>&lt;/cp:lastModifiedBy&gt;&lt;cp:revision&gt;2&lt;/cp:revision&gt;&lt;cp:lastPrinted&gt;2023-08-11T03:08:00Z&lt;/cp:lastPrinted&gt;&lt;dcterms:created xsi:type="dcterms:W3CDTF"&gt;2022-11-08T06:09:00Z&lt;/dcterms:created&gt;&lt;dcterms:modified xsi:type="dcterms:W3CDTF"&gt;2023-08-11T03:09:00Z&lt;/dcterms:modified&gt;&lt;/cp:corePropertie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3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w:t>
      </w:r>
    </w:p>
    <w:p>
      <w:pPr>
        <w:pStyle w:val="PreformattedText"/>
        <w:bidi w:val="0"/>
        <w:spacing w:before="0" w:after="0"/>
        <w:jc w:val="left"/>
        <w:rPr/>
      </w:pPr>
      <w:r>
        <w:rPr/>
        <w:t xml:space="preserve"> </w:t>
      </w:r>
      <w:r>
        <w:rPr/>
        <w:t>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A9715A"/&gt;&lt;w:pPr&gt;&lt;w:widowControl w:val="0"/&gt;&lt;w:jc w:val="both"/&gt;&lt;/w:pPr&gt;&lt;w:rPr&gt;&lt;w:rFonts w:ascii="Times New Roman" w:eastAsia="</w:t>
      </w:r>
      <w:r>
        <w:rPr/>
        <w:t>宋体</w:t>
      </w:r>
      <w:r>
        <w:rPr/>
        <w:t>" w:hAnsi="Times New Roman"/&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w:t>
      </w:r>
    </w:p>
    <w:p>
      <w:pPr>
        <w:pStyle w:val="PreformattedText"/>
        <w:bidi w:val="0"/>
        <w:spacing w:before="0" w:after="0"/>
        <w:jc w:val="left"/>
        <w:rPr/>
      </w:pPr>
      <w:r>
        <w:rPr/>
        <w:t xml:space="preserve"> </w:t>
      </w:r>
      <w:r>
        <w:rPr/>
        <w:t>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semiHidden/&gt;&lt;w:unhideWhenUsed/&gt;&lt;w:rsid w:val="00097C63"/&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3"/&gt;&lt;w:uiPriority w:val="99"/&gt;&lt;w:semiHidden/&gt;&lt;w:rsid w:val="00097C63"/&gt;&lt;w:rPr&gt;&lt;w:rFonts w:ascii="Times New Roman" w:eastAsia="</w:t>
      </w:r>
      <w:r>
        <w:rPr/>
        <w:t>宋体</w:t>
      </w:r>
      <w:r>
        <w:rPr/>
        <w:t>" w:hAnsi="Times New Roman"/&gt;&lt;w:sz w:val="18"/&gt;&lt;w:szCs w:val="18"/&gt;&lt;/w:rPr&gt;&lt;/w:style&gt;&lt;w:style w:type="paragraph" w:styleId="a4"&gt;&lt;w:name w:val="footer"/&gt;&lt;w:basedOn w:val="a"/&gt;&lt;w:link w:val="Char0"/&gt;&lt;w:uiPriority w:val="99"/&gt;&lt;w:semiHidden/&gt;&lt;w:unhideWhenUsed/&gt;&lt;w:rsid w:val="00097C63"/&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4"/&gt;&lt;w:uiPriority w:val="99"/&gt;&lt;w:semiHidden/&gt;&lt;w:rsid w:val="00097C63"/&gt;&lt;w:rPr&gt;&lt;w:rFonts w:ascii="Times New Roman" w:eastAsia="</w:t>
      </w:r>
      <w:r>
        <w:rPr/>
        <w:t>宋体</w:t>
      </w:r>
      <w:r>
        <w:rPr/>
        <w:t>" w:hAnsi="Times New Roman"/&gt;&lt;w:sz w:val="18"/&gt;&lt;w:szCs w:val="18"/&gt;&lt;/w:rPr&gt;&lt;/w:style&gt;&lt;/w:styl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t>
      </w:r>
      <w:r>
        <w:rPr/>
        <w:t>等线</w:t>
      </w:r>
      <w:r>
        <w:rPr/>
        <w:t>"&gt;&lt;w:altName w:val="DengXian"/&gt;&lt;w:panose1 w:val="02010600030101010101"/&gt;&lt;w:charset w:val="86"/&gt;&lt;w:family w:val="auto"/&gt;&lt;w:pitch w:val="variable"/&gt;&lt;w:sig w:usb0="A00002BF" w:usb1="38CF7CFA" w:usb2="00000016" w:usb3="00000000" w:csb0="0004000F"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华文中宋</w:t>
      </w:r>
      <w:r>
        <w:rPr/>
        <w:t>"&gt;&lt;w:altName w:val="</w:t>
      </w:r>
      <w:r>
        <w:rPr/>
        <w:t>宋体</w:t>
      </w:r>
      <w:r>
        <w:rPr/>
        <w:t>"/&gt;&lt;w:panose1 w:val="02010600040101010101"/&gt;&lt;w:charset w:val="86"/&gt;&lt;w:family w:val="auto"/&gt;&lt;w:pitch w:val="variable"/&gt;&lt;w:sig w:usb0="00000287" w:usb1="080F0000" w:usb2="00000010" w:usb3="00000000" w:csb0="0004009F"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仿宋</w:t>
      </w:r>
      <w:r>
        <w:rPr/>
        <w:t>"&gt;&lt;w:panose1 w:val="02010609060101010101"/&gt;&lt;w:charset w:val="86"/&gt;&lt;w:family w:val="modern"/&gt;&lt;w:pitch w:val="fixed"/&gt;&lt;w:sig w:usb0="800002BF" w:usb1="38CF7CFA" w:usb2="00000016" w:usb3="00000000" w:csb0="00040001" w:csb1="00000000"/&gt;&lt;/w:font&gt;&lt;w:font w:name="Calibri"&gt;&lt;w:panose1 w:val="020F0502020204030204"/&gt;&lt;w:charset w:val="00"/&gt;&lt;w:family w:val="swiss"/&gt;&lt;w:pitch w:val="variable"/&gt;&lt;w:sig w:usb0="E00002FF" w:usb1="4000ACFF" w:usb2="00000001" w:usb3="00000000" w:csb0="0000019F" w:csb1="00000000"/&gt;&lt;/w:font&gt;&lt;w:font w:name="</w:t>
      </w:r>
      <w:r>
        <w:rPr/>
        <w:t xml:space="preserve">等线 </w:t>
      </w:r>
      <w:r>
        <w:rPr/>
        <w:t>Light"&gt;&lt;w:panose1 w:val="02010600030101010101"/&gt;&lt;w:charset w:val="86"/&gt;&lt;w:family w:val="auto"/&gt;&lt;w:pitch w:val="variable"/&gt;&lt;w:sig w:usb0="A00002BF" w:usb1="38CF7CFA" w:usb2="00000016" w:usb3="00000000" w:csb0="0004000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24&lt;/TotalTime&gt;&lt;Pages&gt;6&lt;/Pages&gt;&lt;Words&gt;267&lt;/Words&gt;&lt;Characters&gt;1523&lt;/Characters&gt;&lt;Application&gt;Microsoft Office Word&lt;/Application&gt;&lt;DocSecurity&gt;0&lt;/DocSecurity&gt;&lt;Lines&gt;12&lt;/Lines&gt;&lt;Paragraphs&gt;3&lt;/Paragraphs&gt;&lt;ScaleCrop&gt;false&lt;/ScaleCrop&gt;&lt;Company/&gt;&lt;LinksUpToDate&gt;false&lt;/LinksUpToDate&gt;&lt;CharactersWithSpaces&gt;1787&lt;/CharactersWithSpaces&gt;&lt;SharedDoc&gt;false&lt;/SharedDoc&gt;&lt;HyperlinksChanged&gt;false&lt;/HyperlinksChanged&gt;&lt;AppVersion&gt;12.0000&lt;/AppVersion&gt;&lt;/Properti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A9715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