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 Type="http://schemas.microsoft.com/office/2007/relationships/stylesWithEffects"</w:t>
      </w:r>
    </w:p>
    <w:p>
      <w:pPr>
        <w:pStyle w:val="PreformattedText"/>
        <w:bidi w:val="0"/>
        <w:spacing w:before="0" w:after="0"/>
        <w:jc w:val="left"/>
        <w:rPr/>
      </w:pPr>
      <w:r>
        <w:rPr/>
        <w:t xml:space="preserve">                              </w:t>
      </w:r>
      <w:r>
        <w:rPr/>
        <w:t>Target="stylesWithEffect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7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华文中宋</w:t>
      </w:r>
      <w:r>
        <w:rPr/>
        <w:t>" w:eastAsia="</w:t>
      </w:r>
      <w:r>
        <w:rPr/>
        <w:t>华文中宋</w:t>
      </w:r>
      <w:r>
        <w:rPr/>
        <w:t>" w:hAnsi="</w:t>
      </w:r>
      <w:r>
        <w:rPr/>
        <w:t>华文中宋</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华文中宋</w:t>
      </w:r>
      <w:r>
        <w:rPr/>
        <w:t>" w:eastAsia="</w:t>
      </w:r>
      <w:r>
        <w:rPr/>
        <w:t>华文中宋</w:t>
      </w:r>
      <w:r>
        <w:rPr/>
        <w:t>" w:hAnsi="</w:t>
      </w:r>
      <w:r>
        <w:rPr/>
        <w:t>华文中宋</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人民政治协商会议第十四届广州市政协委员会第二次会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1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26"/&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题 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7"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于进一步加强版权司法保护的提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案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7"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晓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6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单位和职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7"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共广州市委宣传部副部长（市正局级），兼广州市新闻出版局（市版权局）局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手机号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6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9242199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公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信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6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州市越秀区法政路</w:t>
      </w:r>
      <w:r>
        <w:rPr/>
        <w:t>30</w:t>
      </w:r>
      <w:r>
        <w:rPr/>
        <w:t>号</w:t>
      </w:r>
      <w:r>
        <w:rPr/>
        <w:t>5</w:t>
      </w:r>
      <w:r>
        <w:rPr/>
        <w:t>号楼五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邮 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00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2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6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邮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9C7E8D"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C7E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Ansi="</w:t>
      </w:r>
      <w:r>
        <w:rPr/>
        <w:t>仿宋</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1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案委员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9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715A" w:rsidTr="000A534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32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1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9715A" w:rsidRDefault="00A9715A" w:rsidP="000A53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办理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9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0A23" w:rsidRDefault="00650A23" w:rsidP="00650A2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办：</w:t>
      </w:r>
      <w:r>
        <w:rPr/>
        <w:t>&lt;/w:t&gt;</w:t>
      </w:r>
    </w:p>
    <w:p>
      <w:pPr>
        <w:pStyle w:val="PreformattedText"/>
        <w:bidi w:val="0"/>
        <w:spacing w:before="0" w:after="0"/>
        <w:jc w:val="left"/>
        <w:rPr/>
      </w:pPr>
      <w:r>
        <w:rPr/>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法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Default="00650A23" w:rsidP="00650A2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会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委宣传部</w:t>
      </w:r>
      <w:r>
        <w:rPr/>
        <w:t>,</w:t>
      </w:r>
      <w:r>
        <w:rPr/>
        <w:t>市司法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440" w:lineRule="exact"/&gt;</w:t>
      </w:r>
    </w:p>
    <w:p>
      <w:pPr>
        <w:pStyle w:val="PreformattedText"/>
        <w:bidi w:val="0"/>
        <w:spacing w:before="0" w:after="0"/>
        <w:jc w:val="left"/>
        <w:rPr/>
      </w:pPr>
      <w:r>
        <w:rPr/>
        <w:t xml:space="preserve">                            </w:t>
      </w:r>
      <w:r>
        <w:rPr/>
        <w:t>&lt;w:jc w:val="righ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流水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50A23"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9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华文中宋</w:t>
      </w:r>
      <w:r>
        <w:rPr/>
        <w:t>" w:eastAsia="</w:t>
      </w:r>
      <w:r>
        <w:rPr/>
        <w:t>华文中宋</w:t>
      </w:r>
      <w:r>
        <w:rPr/>
        <w:t>" w:cs="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9715A"&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50A23"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情况分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650A23"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近年来，我国版权法律制度体系进一步完善，形成了《著作权法》及配套的行政法规、部门规章和规范性文件等版权法律制度体系。版权司法保护形成了以最高法院知识产权审判部门为龙头，以北京、上海、广州、海南自贸港知识产权法院为示范，以高级法院、中级法院和部分基层法院知识产权审判庭为支撑的审判格局。</w:t>
      </w:r>
      <w:r>
        <w:rPr/>
        <w:t>&lt;w:br/&gt;</w:t>
      </w:r>
      <w:r>
        <w:rPr/>
        <w:t>　　版权（著作权）作为知识产权的重要组成部分，在加快构建新发展格局以及建设创新型国家和文化强国进程中，地位越来越重要、作用越来越显著。为积极推动知识产权领域法治建设，依法保护著作权人合法权益，</w:t>
      </w:r>
      <w:r>
        <w:rPr/>
        <w:t>2014</w:t>
      </w:r>
      <w:r>
        <w:rPr/>
        <w:t>年</w:t>
      </w:r>
      <w:r>
        <w:rPr/>
        <w:t>12</w:t>
      </w:r>
      <w:r>
        <w:rPr/>
        <w:t>月成立了广州知识产权法院，</w:t>
      </w:r>
      <w:r>
        <w:rPr/>
        <w:t>2018</w:t>
      </w:r>
      <w:r>
        <w:rPr/>
        <w:t>年</w:t>
      </w:r>
      <w:r>
        <w:rPr/>
        <w:t>9</w:t>
      </w:r>
      <w:r>
        <w:rPr/>
        <w:t>月成立了广州互联网法院，我市各区基层法院也设立了知识产权审判部门，各级司法部门多措并举破解版权司法案件审判“举证难、周期长、赔偿低、成本高”等难题，积极促进文化发展繁荣，在文化强市建设中发挥着重要作用。在司法实践中，法院受理的版权案件侵权违法行为主要发生在网络，案件数量逐年攀升，涉及越来越多的新型、复杂、疑难法律问题，侵权行为更易实施、更加隐蔽、更为复杂，影响范围更为广泛，权利人维权难度进一步加大。</w:t>
      </w:r>
      <w:r>
        <w:rPr/>
        <w:t>&lt;w:br/&gt;</w:t>
      </w:r>
      <w:r>
        <w:rPr/>
        <w:t>　　调研中，我市版权示范单位、版权产业园区及企业、版权专业律师等单位和群体均反映，目前其参与的版权司法案件主要矛盾集中在“周期长”“赔偿少”方面，通过司法维权需要投入大量的人力、财力，耗费的时间成本高，但获得赔偿的金额普遍偏低，不能覆盖维权成本，影响了著作权人维护其合法权益，制约了版权产业的健康发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r/&gt;</w:t>
      </w:r>
    </w:p>
    <w:p>
      <w:pPr>
        <w:pStyle w:val="PreformattedText"/>
        <w:bidi w:val="0"/>
        <w:spacing w:before="0" w:after="0"/>
        <w:jc w:val="left"/>
        <w:rPr/>
      </w:pPr>
      <w:r>
        <w:rPr/>
        <w:t xml:space="preserve">                            </w:t>
      </w:r>
      <w:r>
        <w:rPr/>
        <w:t>&lt;w:t xml:space="preserve"&g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具体建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Times New Roman" 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650A23"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Calibri"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0A2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为进一步做好我市版权司法保护工作，提出如下建议：</w:t>
      </w:r>
      <w:r>
        <w:rPr/>
        <w:t>&lt;w:br/&gt;</w:t>
      </w:r>
      <w:r>
        <w:rPr/>
        <w:t>　　一是进一步优化诉讼调解机制。深入落实习近平总书记关于“深化诉讼制度改革，推进案件繁简分流、轻重分离、快慢分道”的重要指示精神，开展多元调解工作，充分发挥调解功能，快速化解矛盾纠纷，提高案件审判质效。</w:t>
      </w:r>
      <w:r>
        <w:rPr/>
        <w:t>&lt;w:br/&gt;</w:t>
      </w:r>
      <w:r>
        <w:rPr/>
        <w:t>　　二是充分发挥惩罚性赔偿的制度功能。落实好《刑法修正案（十一）》《著作权法》《关于加强著作权和与著作权有关的权利保护的意见》《最高人民法院关于审理侵害知识产权民事案件适用惩罚性赔偿的解释》中关于惩罚性赔偿的条款，进一步提高违法成本，彰显法律的威慑作用，维护良好的版权秩序。</w:t>
      </w:r>
      <w:r>
        <w:rPr/>
        <w:t>&lt;w:br/&gt;</w:t>
      </w:r>
      <w:r>
        <w:rPr/>
        <w:t>　　三是加大对重点领域、重要行业的司法保护力度。目前我市拥有全国版权示范基地</w:t>
      </w:r>
      <w:r>
        <w:rPr/>
        <w:t>1</w:t>
      </w:r>
      <w:r>
        <w:rPr/>
        <w:t>个、全国版权示范单位</w:t>
      </w:r>
      <w:r>
        <w:rPr/>
        <w:t>5</w:t>
      </w:r>
      <w:r>
        <w:rPr/>
        <w:t>家，版权产业增加值占全市</w:t>
      </w:r>
      <w:r>
        <w:rPr/>
        <w:t>GDP</w:t>
      </w:r>
      <w:r>
        <w:rPr/>
        <w:t>的</w:t>
      </w:r>
      <w:r>
        <w:rPr/>
        <w:t>9.90%</w:t>
      </w:r>
      <w:r>
        <w:rPr/>
        <w:t>，主要集中在新闻出版、广播影视、软件、动漫、广告等领域，版权产业在经济发展中的地位显著，处于全国领先地位。建议加大对重点领域、重要行业的司法保护力度，进一步激发创新创造活力，推动经济社会高质量发展，为广州营造市场化法治化国际化一流营商环境提供有力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715A" w:rsidRPr="00A9715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_GB2312" w:eastAsia="</w:t>
      </w:r>
      <w:r>
        <w:rPr/>
        <w:t>仿宋</w:t>
      </w:r>
      <w:r>
        <w:rPr/>
        <w:t>_GB2312"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9715A" w:rsidRPr="00A9715A" w:rsidRDefault="00A9715A"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392FDD" w:rsidRDefault="00392FDD" w:rsidP="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560" w:lineRule="exac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392FDD"&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w:t>
      </w:r>
    </w:p>
    <w:p>
      <w:pPr>
        <w:pStyle w:val="PreformattedText"/>
        <w:bidi w:val="0"/>
        <w:spacing w:before="0" w:after="0"/>
        <w:jc w:val="left"/>
        <w:rPr/>
      </w:pPr>
      <w:r>
        <w:rPr/>
        <w:t xml:space="preserve">                                           </w:t>
      </w:r>
      <w:r>
        <w:rPr/>
        <w:t>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A9715A"/&gt;</w:t>
      </w:r>
    </w:p>
    <w:p>
      <w:pPr>
        <w:pStyle w:val="PreformattedText"/>
        <w:bidi w:val="0"/>
        <w:spacing w:before="0" w:after="0"/>
        <w:jc w:val="left"/>
        <w:rPr/>
      </w:pPr>
      <w:r>
        <w:rPr/>
        <w:t xml:space="preserve">                    </w:t>
      </w:r>
      <w:r>
        <w:rPr/>
        <w:t>&lt;w:rsid w:val="001F3413"/&gt;</w:t>
      </w:r>
    </w:p>
    <w:p>
      <w:pPr>
        <w:pStyle w:val="PreformattedText"/>
        <w:bidi w:val="0"/>
        <w:spacing w:before="0" w:after="0"/>
        <w:jc w:val="left"/>
        <w:rPr/>
      </w:pPr>
      <w:r>
        <w:rPr/>
        <w:t xml:space="preserve">                    </w:t>
      </w:r>
      <w:r>
        <w:rPr/>
        <w:t>&lt;w:rsid w:val="00392FDD"/&gt;</w:t>
      </w:r>
    </w:p>
    <w:p>
      <w:pPr>
        <w:pStyle w:val="PreformattedText"/>
        <w:bidi w:val="0"/>
        <w:spacing w:before="0" w:after="0"/>
        <w:jc w:val="left"/>
        <w:rPr/>
      </w:pPr>
      <w:r>
        <w:rPr/>
        <w:t xml:space="preserve">                    </w:t>
      </w:r>
      <w:r>
        <w:rPr/>
        <w:t>&lt;w:rsid w:val="00650A23"/&gt;</w:t>
      </w:r>
    </w:p>
    <w:p>
      <w:pPr>
        <w:pStyle w:val="PreformattedText"/>
        <w:bidi w:val="0"/>
        <w:spacing w:before="0" w:after="0"/>
        <w:jc w:val="left"/>
        <w:rPr/>
      </w:pPr>
      <w:r>
        <w:rPr/>
        <w:t xml:space="preserve">                    </w:t>
      </w:r>
      <w:r>
        <w:rPr/>
        <w:t>&lt;w:rsid w:val="009C7E8D"/&gt;</w:t>
      </w:r>
    </w:p>
    <w:p>
      <w:pPr>
        <w:pStyle w:val="PreformattedText"/>
        <w:bidi w:val="0"/>
        <w:spacing w:before="0" w:after="0"/>
        <w:jc w:val="left"/>
        <w:rPr/>
      </w:pPr>
      <w:r>
        <w:rPr/>
        <w:t xml:space="preserve">                    </w:t>
      </w:r>
      <w:r>
        <w:rPr/>
        <w:t>&lt;w:rsid w:val="00A7125B"/&gt;</w:t>
      </w:r>
    </w:p>
    <w:p>
      <w:pPr>
        <w:pStyle w:val="PreformattedText"/>
        <w:bidi w:val="0"/>
        <w:spacing w:before="0" w:after="0"/>
        <w:jc w:val="left"/>
        <w:rPr/>
      </w:pPr>
      <w:r>
        <w:rPr/>
        <w:t xml:space="preserve">                    </w:t>
      </w:r>
      <w:r>
        <w:rPr/>
        <w:t>&lt;w:rsid w:val="00A9715A"/&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8476349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367680661"&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376587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1505903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8929639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9004310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61441310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81175701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17526357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194079675"&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490027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9698587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3352620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228710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4162437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1011819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4846031"&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6803438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855151321"&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857302315"&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631358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w:t>
      </w:r>
      <w:r>
        <w:rPr/>
        <w:t>合肥</w:t>
      </w:r>
      <w:r>
        <w:rPr/>
        <w:t>&lt;/dc:creator&gt;</w:t>
      </w:r>
    </w:p>
    <w:p>
      <w:pPr>
        <w:pStyle w:val="PreformattedText"/>
        <w:bidi w:val="0"/>
        <w:spacing w:before="0" w:after="0"/>
        <w:jc w:val="left"/>
        <w:rPr/>
      </w:pPr>
      <w:r>
        <w:rPr/>
        <w:t xml:space="preserve">                </w:t>
      </w:r>
      <w:r>
        <w:rPr/>
        <w:t>&lt;cp:lastModifiedBy&gt;</w:t>
      </w:r>
      <w:r>
        <w:rPr/>
        <w:t>合肥</w:t>
      </w:r>
      <w:r>
        <w:rPr/>
        <w:t>&lt;/cp:lastModifiedBy&gt;</w:t>
      </w:r>
    </w:p>
    <w:p>
      <w:pPr>
        <w:pStyle w:val="PreformattedText"/>
        <w:bidi w:val="0"/>
        <w:spacing w:before="0" w:after="0"/>
        <w:jc w:val="left"/>
        <w:rPr/>
      </w:pPr>
      <w:r>
        <w:rPr/>
        <w:t xml:space="preserve">                </w:t>
      </w:r>
      <w:r>
        <w:rPr/>
        <w:t>&lt;cp:revision&gt;1&lt;/cp:revision&gt;</w:t>
      </w:r>
    </w:p>
    <w:p>
      <w:pPr>
        <w:pStyle w:val="PreformattedText"/>
        <w:bidi w:val="0"/>
        <w:spacing w:before="0" w:after="0"/>
        <w:jc w:val="left"/>
        <w:rPr/>
      </w:pPr>
      <w:r>
        <w:rPr/>
        <w:t xml:space="preserve">                </w:t>
      </w:r>
      <w:r>
        <w:rPr/>
        <w:t>&lt;dcterms:created xsi:type="dcterms:W3CDTF"&gt;2022-11-08T06:09:00Z&lt;/dcterms:created&gt;</w:t>
      </w:r>
    </w:p>
    <w:p>
      <w:pPr>
        <w:pStyle w:val="PreformattedText"/>
        <w:bidi w:val="0"/>
        <w:spacing w:before="0" w:after="0"/>
        <w:jc w:val="left"/>
        <w:rPr/>
      </w:pPr>
      <w:r>
        <w:rPr/>
        <w:t xml:space="preserve">                </w:t>
      </w:r>
      <w:r>
        <w:rPr/>
        <w:t>&lt;dcterms:modified xsi:type="dcterms:W3CDTF"&gt;2022-11-08T06:39: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华文中宋</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panose1 w:val="0201060004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87" w:usb1="080F0000" w:usb2="00000010" w:usb3="00000000" w:csb0="000400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panose1 w:val="02010609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00000001" w:usb1="080E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23&lt;/TotalTim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104&lt;/Words&gt;</w:t>
      </w:r>
    </w:p>
    <w:p>
      <w:pPr>
        <w:pStyle w:val="PreformattedText"/>
        <w:bidi w:val="0"/>
        <w:spacing w:before="0" w:after="0"/>
        <w:jc w:val="left"/>
        <w:rPr/>
      </w:pPr>
      <w:r>
        <w:rPr/>
        <w:t xml:space="preserve">                </w:t>
      </w:r>
      <w:r>
        <w:rPr/>
        <w:t>&lt;Characters&gt;599&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0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