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 Type="http://schemas.microsoft.com/office/2007/relationships/stylesWithEffects"</w:t>
      </w:r>
    </w:p>
    <w:p>
      <w:pPr>
        <w:pStyle w:val="PreformattedText"/>
        <w:bidi w:val="0"/>
        <w:spacing w:before="0" w:after="0"/>
        <w:jc w:val="left"/>
        <w:rPr/>
      </w:pPr>
      <w:r>
        <w:rPr/>
        <w:t xml:space="preserve">                              </w:t>
      </w:r>
      <w:r>
        <w:rPr/>
        <w:t>Target="stylesWithEffect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A9715A" w:rsidRDefault="00A9715A" w:rsidP="00A971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9715A" w:rsidRDefault="00A9715A" w:rsidP="00A971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华文中宋</w:t>
      </w:r>
      <w:r>
        <w:rPr/>
        <w:t>" w:eastAsia="</w:t>
      </w:r>
      <w:r>
        <w:rPr/>
        <w:t>华文中宋</w:t>
      </w:r>
      <w:r>
        <w:rPr/>
        <w:t>" w:hAnsi="</w:t>
      </w:r>
      <w:r>
        <w:rPr/>
        <w:t>华文中宋</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9715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华文中宋</w:t>
      </w:r>
      <w:r>
        <w:rPr/>
        <w:t>" w:eastAsia="</w:t>
      </w:r>
      <w:r>
        <w:rPr/>
        <w:t>华文中宋</w:t>
      </w:r>
      <w:r>
        <w:rPr/>
        <w:t>" w:hAnsi="</w:t>
      </w:r>
      <w:r>
        <w:rPr/>
        <w:t>华文中宋</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国人民政治协商会议第十四届广州市政协委员会第二次会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1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26"/&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gridCol w:w="1559"/&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715A" w:rsidTr="000A534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2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题 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7"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9C7E8D"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C7E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于打破公检法信息壁垒，加强刑事案件信息共享化的提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715A" w:rsidTr="000A534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2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案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7"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9C7E8D"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C7E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朱天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715A" w:rsidTr="000A534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6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2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单位和职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7"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9C7E8D"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C7E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国智律师事务所</w:t>
      </w:r>
      <w:r>
        <w:rPr/>
        <w:t>,</w:t>
      </w:r>
      <w:r>
        <w:rPr/>
        <w:t>广东国智律师事务所副主任、高级合伙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715A" w:rsidTr="000A534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2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手机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6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9C7E8D"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C7E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92228595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公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9C7E8D"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C7E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715A" w:rsidTr="000A534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2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信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6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9C7E8D"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C7E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州市天河区珠江新城兴民路</w:t>
      </w:r>
      <w:r>
        <w:rPr/>
        <w:t>222</w:t>
      </w:r>
      <w:r>
        <w:rPr/>
        <w:t>号之三天盈广场（东塔）</w:t>
      </w:r>
      <w:r>
        <w:rPr/>
        <w:t>57</w:t>
      </w:r>
      <w:r>
        <w:rPr/>
        <w:t>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邮 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9C7E8D"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C7E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0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715A" w:rsidTr="000A534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2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6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子邮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9C7E8D"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C7E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ianfang09@126.co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715A" w:rsidTr="000A534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1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案委员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9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715A" w:rsidTr="000A534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32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1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9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0A23" w:rsidRDefault="00650A23" w:rsidP="00650A2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办：</w:t>
      </w:r>
      <w:r>
        <w:rPr/>
        <w:t>&lt;/w:t&gt;</w:t>
      </w:r>
    </w:p>
    <w:p>
      <w:pPr>
        <w:pStyle w:val="PreformattedText"/>
        <w:bidi w:val="0"/>
        <w:spacing w:before="0" w:after="0"/>
        <w:jc w:val="left"/>
        <w:rPr/>
      </w:pPr>
      <w:r>
        <w:rPr/>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50A2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检察院</w:t>
      </w:r>
      <w:r>
        <w:rPr/>
        <w:t>,</w:t>
      </w:r>
      <w:r>
        <w:rPr/>
        <w:t>市法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9715A" w:rsidRDefault="00650A23" w:rsidP="00650A2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50A2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公安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A9715A" w:rsidRDefault="00A9715A" w:rsidP="00A971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440" w:lineRule="exact"/&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流水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50A23" w:rsidRPr="00650A2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8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9715A" w:rsidRPr="00A9715A" w:rsidRDefault="00A9715A" w:rsidP="00A971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华文中宋</w:t>
      </w:r>
      <w:r>
        <w:rPr/>
        <w:t>" w:eastAsia="</w:t>
      </w:r>
      <w:r>
        <w:rPr/>
        <w:t>华文中宋</w:t>
      </w:r>
      <w:r>
        <w:rPr/>
        <w:t>" w:cs="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9715A" w:rsidRPr="00A9715A" w:rsidRDefault="00A9715A" w:rsidP="00A971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9715A"&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50A23" w:rsidRPr="00650A2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Times New Roman"/&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情况分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9715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Times New Roman"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9715A" w:rsidRPr="00A9715A" w:rsidRDefault="00650A23" w:rsidP="00A971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Times New Roman"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0A2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cs="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案多人少”是公检法部门长期存在的问题，而公检法间卷宗资料移送流程的繁琐性、重复性事务性工作等进一步加剧该问题，尤其近三年受新冠疫情影响这一矛盾更为突出，而这对阅卷等刑事辩护工作开展则更是雪上加霜，直接影响了有效辩护的实现！因此，如何有效实现数据的信息化与共享成为提高公检法办案效率及有效保障刑事辩护权益日益迫切的需求。</w:t>
      </w:r>
      <w:r>
        <w:rPr/>
        <w:t>&lt;w:br/&gt;</w:t>
      </w:r>
      <w:r>
        <w:rPr/>
        <w:t>　　习近平总书记关于“把深化司法体制改革和现代科技应用结合起来”的指示为进一步深化司法体制改革指明了方向，改革是破除体制机制障碍的根本途径，科技是突破传统手段瓶颈的强大力量，二者融合必将迸发巨大的创造力。而，如何充分借助信息化让数据多跑路，对于有效打破公检法间的信息壁垒将起到关键核心的作用。</w:t>
      </w:r>
      <w:r>
        <w:rPr/>
        <w:t>&lt;w:br/&gt;</w:t>
      </w:r>
      <w:r>
        <w:rPr/>
        <w:t>　　经检索全国各地公检法信息共享化建设资料，我们不难发现浙江省宁波市、江西省等在</w:t>
      </w:r>
      <w:r>
        <w:rPr/>
        <w:t>2018</w:t>
      </w:r>
      <w:r>
        <w:rPr/>
        <w:t>年即开始全面推动公检法司一体共享平台的建设，通过打通公检法司等政法部门之间的信息壁垒，大大节约了司法资源，切实提高办案效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9715A" w:rsidRPr="00A9715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r/&gt;</w:t>
      </w:r>
    </w:p>
    <w:p>
      <w:pPr>
        <w:pStyle w:val="PreformattedText"/>
        <w:bidi w:val="0"/>
        <w:spacing w:before="0" w:after="0"/>
        <w:jc w:val="left"/>
        <w:rPr/>
      </w:pPr>
      <w:r>
        <w:rPr/>
        <w:t xml:space="preserve">                            </w:t>
      </w:r>
      <w:r>
        <w:rPr/>
        <w:t>&lt;w:t xml:space="preserve"&gt;</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9715A" w:rsidRPr="00A9715A"&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50A2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Times New Roman"/&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具体建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9715A" w:rsidRPr="00A9715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Times New Roman"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9715A" w:rsidRPr="00A9715A" w:rsidRDefault="00650A23" w:rsidP="00A971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Calibri"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0A2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cs="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基于此，就打破公检法信息壁垒，加强公检法刑事案卷信息共享化建设，本人特提出如下几点建议：</w:t>
      </w:r>
      <w:r>
        <w:rPr/>
        <w:t>&lt;w:br/&gt;</w:t>
      </w:r>
      <w:r>
        <w:rPr/>
        <w:t>　　一、公检法部门向刑事案件各阶段经办人开放内部系统权限</w:t>
      </w:r>
      <w:r>
        <w:rPr/>
        <w:t>&lt;w:br/&gt;</w:t>
      </w:r>
      <w:r>
        <w:rPr/>
        <w:t>　　近年来，公检法部门各自建立了内部案件管理系统，基本实现了办案流程及案卷资料的电子化，但各部门系统未连通且各部门对案件的了解均局限于所移送的资料，这很大程度上导致了各办案部门案件信息的不对等，以及重复性开展事务性工作（如电子卷宗制作等）。</w:t>
      </w:r>
      <w:r>
        <w:rPr/>
        <w:t>&lt;w:br/&gt;</w:t>
      </w:r>
      <w:r>
        <w:rPr/>
        <w:t>　　因此，在信息共享化建设初期，公检法部门可对刑事案件各阶段经办人开放内部系统的登录查看权限、文件往来及送达通道，各阶段承办人可快速有效完整了解办案全过程资料，实现全程监控、全程留痕，亦可避免各部门间事务性工作的重复劳动、减少文件在途及呈批时间等，有效节约司法资源，提高办案效率。</w:t>
      </w:r>
      <w:r>
        <w:rPr/>
        <w:t>&lt;w:br/&gt;</w:t>
      </w:r>
      <w:r>
        <w:rPr/>
        <w:t>　　二、建立公检法司刑事案件一体化办案系统，打通信息壁垒</w:t>
      </w:r>
      <w:r>
        <w:rPr/>
        <w:t>&lt;w:br/&gt;</w:t>
      </w:r>
      <w:r>
        <w:rPr/>
        <w:t>　　依托公开透明的数据平台，建立公检法司一体化办案系统方能真正实现一体化信息共享，充分发挥大数据全程可视、全程可控、全程留痕、全面电子化等优势，打通公检法司间的信息壁垒，整合各部门资源，实现信息化、规范化办案。</w:t>
      </w:r>
      <w:r>
        <w:rPr/>
        <w:t>&lt;w:br/&gt;</w:t>
      </w:r>
      <w:r>
        <w:rPr/>
        <w:t>　　首先，从公安立案环节开始，承办人员即应将案件涉及的物证、书证、财物资料、案件审理报告等一一列明，并同步上传电子卷宗，各环节经办人登录系统即可一次性对案件前期办理情况一目了然；</w:t>
      </w:r>
      <w:r>
        <w:rPr/>
        <w:t>&lt;w:br/&gt;</w:t>
      </w:r>
      <w:r>
        <w:rPr/>
        <w:t>　　其次，各部门通过该系统“一键送达”案卷、数据交换、信息共享，开展案件内部讨论、协同办案等，最大程度减免在途时间、避免重复事务性工作、提高沟通效率，切实提高办案效率；</w:t>
      </w:r>
      <w:r>
        <w:rPr/>
        <w:t>&lt;w:br/&gt;</w:t>
      </w:r>
      <w:r>
        <w:rPr/>
        <w:t>　　再次，每次登录均可自动记录登录信息及查询内容，实现了案件流程全程监控、全程留痕、数据可复用、可追溯、可分析，有效保证了监督部门的监督权限及知情权；</w:t>
      </w:r>
      <w:r>
        <w:rPr/>
        <w:t>&lt;w:br/&gt;</w:t>
      </w:r>
      <w:r>
        <w:rPr/>
        <w:t>　　最后，统一证据标准、统一各部门卷宗资料制作规范等，减少司法任意性，避免因规范不一导致证据效力争议等问题。</w:t>
      </w:r>
      <w:r>
        <w:rPr/>
        <w:t>&lt;w:br/&gt;</w:t>
      </w:r>
      <w:r>
        <w:rPr/>
        <w:t>　　三、公检法部门对各阶段辩护人开放阅卷权限，保障辩护权益</w:t>
      </w:r>
      <w:r>
        <w:rPr/>
        <w:t>&lt;w:br/&gt;</w:t>
      </w:r>
      <w:r>
        <w:rPr/>
        <w:t>　　经了解，辩护人因各种原因而长期深陷阅卷难的困境，如因检察院电子卷宗制作导致长期无法阅卷、未能同步移送电子卷宗只能拍照、场所封控无法安排等，从根本上限制了辩护权益的行使与实现。而，本人认为可从以下方面进行改善：</w:t>
      </w:r>
      <w:r>
        <w:rPr/>
        <w:t>&lt;w:br/&gt;</w:t>
      </w:r>
      <w:r>
        <w:rPr/>
        <w:t>　　一是，刑事案件各阶段同步移送光盘等电子卷宗资料，并提供给辩护人复制拷贝，在减少电子卷宗制作重复性工作的同时尽量避免因此导致的无法阅卷等问题；</w:t>
      </w:r>
      <w:r>
        <w:rPr/>
        <w:t>&lt;w:br/&gt;</w:t>
      </w:r>
      <w:r>
        <w:rPr/>
        <w:t>　　二是，在依法提供有效辩护授权资料后，公检法部门可对各阶段辩护人开放阅卷权限，且不受限于办案管辖部门，辩护人可就近申请阅卷或者申请异地阅卷等。</w:t>
      </w:r>
      <w:r>
        <w:rPr/>
        <w:t>&lt;w:br/&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9715A" w:rsidRPr="00A9715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9715A" w:rsidRPr="00A9715A" w:rsidRDefault="00A9715A" w:rsidP="00A971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92FDD" w:rsidRDefault="00392FDD" w:rsidP="00A971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60" w:lineRule="exac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92FDD"&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name="Office Theme" id="{62F939B6-93AF-4DB8-9C6B-D6C7DFDC589F}"</w:t>
      </w:r>
    </w:p>
    <w:p>
      <w:pPr>
        <w:pStyle w:val="PreformattedText"/>
        <w:bidi w:val="0"/>
        <w:spacing w:before="0" w:after="0"/>
        <w:jc w:val="left"/>
        <w:rPr/>
      </w:pPr>
      <w:r>
        <w:rPr/>
        <w:t xml:space="preserve">                                           </w:t>
      </w:r>
      <w:r>
        <w:rPr/>
        <w:t>vid="{4A3C46E8-61CC-4603-A589-7422A47A8E4A}"</w:t>
      </w:r>
    </w:p>
    <w:p>
      <w:pPr>
        <w:pStyle w:val="PreformattedText"/>
        <w:bidi w:val="0"/>
        <w:spacing w:before="0" w:after="0"/>
        <w:jc w:val="left"/>
        <w:rPr/>
      </w:pPr>
      <w:r>
        <w:rPr/>
        <w:t xml:space="preserve">                                           </w:t>
      </w:r>
      <w:r>
        <w:rPr/>
        <w:t>xmlns:thm15="http://schemas.microsoft.com/office/thememl/2012/main"</w:t>
      </w:r>
    </w:p>
    <w:p>
      <w:pPr>
        <w:pStyle w:val="PreformattedText"/>
        <w:bidi w:val="0"/>
        <w:spacing w:before="0" w:after="0"/>
        <w:jc w:val="left"/>
        <w:rPr/>
      </w:pPr>
      <w:r>
        <w:rPr/>
        <w:t xml:space="preserve">                                           </w:t>
      </w:r>
      <w:r>
        <w:rPr/>
        <w:t>xmlns=""/&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mc:Ignorable="w14"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A9715A"/&gt;</w:t>
      </w:r>
    </w:p>
    <w:p>
      <w:pPr>
        <w:pStyle w:val="PreformattedText"/>
        <w:bidi w:val="0"/>
        <w:spacing w:before="0" w:after="0"/>
        <w:jc w:val="left"/>
        <w:rPr/>
      </w:pPr>
      <w:r>
        <w:rPr/>
        <w:t xml:space="preserve">                    </w:t>
      </w:r>
      <w:r>
        <w:rPr/>
        <w:t>&lt;w:rsid w:val="001F3413"/&gt;</w:t>
      </w:r>
    </w:p>
    <w:p>
      <w:pPr>
        <w:pStyle w:val="PreformattedText"/>
        <w:bidi w:val="0"/>
        <w:spacing w:before="0" w:after="0"/>
        <w:jc w:val="left"/>
        <w:rPr/>
      </w:pPr>
      <w:r>
        <w:rPr/>
        <w:t xml:space="preserve">                    </w:t>
      </w:r>
      <w:r>
        <w:rPr/>
        <w:t>&lt;w:rsid w:val="00392FDD"/&gt;</w:t>
      </w:r>
    </w:p>
    <w:p>
      <w:pPr>
        <w:pStyle w:val="PreformattedText"/>
        <w:bidi w:val="0"/>
        <w:spacing w:before="0" w:after="0"/>
        <w:jc w:val="left"/>
        <w:rPr/>
      </w:pPr>
      <w:r>
        <w:rPr/>
        <w:t xml:space="preserve">                    </w:t>
      </w:r>
      <w:r>
        <w:rPr/>
        <w:t>&lt;w:rsid w:val="00650A23"/&gt;</w:t>
      </w:r>
    </w:p>
    <w:p>
      <w:pPr>
        <w:pStyle w:val="PreformattedText"/>
        <w:bidi w:val="0"/>
        <w:spacing w:before="0" w:after="0"/>
        <w:jc w:val="left"/>
        <w:rPr/>
      </w:pPr>
      <w:r>
        <w:rPr/>
        <w:t xml:space="preserve">                    </w:t>
      </w:r>
      <w:r>
        <w:rPr/>
        <w:t>&lt;w:rsid w:val="009C7E8D"/&gt;</w:t>
      </w:r>
    </w:p>
    <w:p>
      <w:pPr>
        <w:pStyle w:val="PreformattedText"/>
        <w:bidi w:val="0"/>
        <w:spacing w:before="0" w:after="0"/>
        <w:jc w:val="left"/>
        <w:rPr/>
      </w:pPr>
      <w:r>
        <w:rPr/>
        <w:t xml:space="preserve">                    </w:t>
      </w:r>
      <w:r>
        <w:rPr/>
        <w:t>&lt;w:rsid w:val="00A7125B"/&gt;</w:t>
      </w:r>
    </w:p>
    <w:p>
      <w:pPr>
        <w:pStyle w:val="PreformattedText"/>
        <w:bidi w:val="0"/>
        <w:spacing w:before="0" w:after="0"/>
        <w:jc w:val="left"/>
        <w:rPr/>
      </w:pPr>
      <w:r>
        <w:rPr/>
        <w:t xml:space="preserve">                    </w:t>
      </w:r>
      <w:r>
        <w:rPr/>
        <w:t>&lt;w:rsid w:val="00A9715A"/&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mc:Ignorable="w14"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8476349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367680661"&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37658773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41505903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48929639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59004310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614413107"&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811757017"&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175263573"&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194079675"&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24900274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29698587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33526203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472287107"&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541624377"&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10118193"&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4846031"&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6803438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855151321"&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857302315"&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2076313587"&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A971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w:t>
      </w:r>
      <w:r>
        <w:rPr/>
        <w:t>合肥</w:t>
      </w:r>
      <w:r>
        <w:rPr/>
        <w:t>&lt;/dc:creator&gt;</w:t>
      </w:r>
    </w:p>
    <w:p>
      <w:pPr>
        <w:pStyle w:val="PreformattedText"/>
        <w:bidi w:val="0"/>
        <w:spacing w:before="0" w:after="0"/>
        <w:jc w:val="left"/>
        <w:rPr/>
      </w:pPr>
      <w:r>
        <w:rPr/>
        <w:t xml:space="preserve">                </w:t>
      </w:r>
      <w:r>
        <w:rPr/>
        <w:t>&lt;cp:lastModifiedBy&gt;</w:t>
      </w:r>
      <w:r>
        <w:rPr/>
        <w:t>合肥</w:t>
      </w:r>
      <w:r>
        <w:rPr/>
        <w:t>&lt;/cp:lastModifiedBy&gt;</w:t>
      </w:r>
    </w:p>
    <w:p>
      <w:pPr>
        <w:pStyle w:val="PreformattedText"/>
        <w:bidi w:val="0"/>
        <w:spacing w:before="0" w:after="0"/>
        <w:jc w:val="left"/>
        <w:rPr/>
      </w:pPr>
      <w:r>
        <w:rPr/>
        <w:t xml:space="preserve">                </w:t>
      </w:r>
      <w:r>
        <w:rPr/>
        <w:t>&lt;cp:revision&gt;1&lt;/cp:revision&gt;</w:t>
      </w:r>
    </w:p>
    <w:p>
      <w:pPr>
        <w:pStyle w:val="PreformattedText"/>
        <w:bidi w:val="0"/>
        <w:spacing w:before="0" w:after="0"/>
        <w:jc w:val="left"/>
        <w:rPr/>
      </w:pPr>
      <w:r>
        <w:rPr/>
        <w:t xml:space="preserve">                </w:t>
      </w:r>
      <w:r>
        <w:rPr/>
        <w:t>&lt;dcterms:created xsi:type="dcterms:W3CDTF"&gt;2022-11-08T06:09:00Z&lt;/dcterms:created&gt;</w:t>
      </w:r>
    </w:p>
    <w:p>
      <w:pPr>
        <w:pStyle w:val="PreformattedText"/>
        <w:bidi w:val="0"/>
        <w:spacing w:before="0" w:after="0"/>
        <w:jc w:val="left"/>
        <w:rPr/>
      </w:pPr>
      <w:r>
        <w:rPr/>
        <w:t xml:space="preserve">                </w:t>
      </w:r>
      <w:r>
        <w:rPr/>
        <w:t>&lt;dcterms:modified xsi:type="dcterms:W3CDTF"&gt;2022-11-08T06:39: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A971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mc:Ignorable="w14"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华文中宋</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panose1 w:val="0201060004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87" w:usb1="080F0000" w:usb2="00000010" w:usb3="00000000" w:csb0="000400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panose1 w:val="02010609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23&lt;/TotalTim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104&lt;/Words&gt;</w:t>
      </w:r>
    </w:p>
    <w:p>
      <w:pPr>
        <w:pStyle w:val="PreformattedText"/>
        <w:bidi w:val="0"/>
        <w:spacing w:before="0" w:after="0"/>
        <w:jc w:val="left"/>
        <w:rPr/>
      </w:pPr>
      <w:r>
        <w:rPr/>
        <w:t xml:space="preserve">                </w:t>
      </w:r>
      <w:r>
        <w:rPr/>
        <w:t>&lt;Characters&gt;599&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70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