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国人民政治协商会议第十四届广州市政协委员会第二次会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题 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关于制定恢复执行案件管理办法，进一步深化司法公开的提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提案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胡桂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工作单位和职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民革广州市直属第二总支部委员，广东法丞汇俊律师事务所合伙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手机号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3570366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办公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通信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天河区花城大道</w:t>
      </w:r>
      <w:r>
        <w:rPr/>
        <w:t>87</w:t>
      </w:r>
      <w:r>
        <w:rPr/>
        <w:t>号高德置地春广场</w:t>
      </w:r>
      <w:r>
        <w:rPr/>
        <w:t>B</w:t>
      </w:r>
      <w:r>
        <w:rPr/>
        <w:t>座</w:t>
      </w:r>
      <w:r>
        <w:rPr/>
        <w:t>8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邮 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106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电子邮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1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提案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1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办理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50A23" w:rsidRDefault="00650A23" w:rsidP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办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市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650A23" w:rsidP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流水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650A23"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3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650A23"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情况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650A23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情况分析</w:t>
      </w:r>
      <w:r>
        <w:rPr/>
        <w:t>&lt;w:br/&gt;</w:t>
      </w:r>
      <w:r>
        <w:rPr/>
        <w:t>（一）恢复执行案件关系到当事人的债权最终实现，对实现司法公平正义具有重要意义，但是在现行操作中缺乏明确可行的管理和监督。</w:t>
      </w:r>
      <w:r>
        <w:rPr/>
        <w:t>&lt;w:br/&gt;</w:t>
      </w:r>
      <w:r>
        <w:rPr/>
        <w:t>随着执行案件呈现持续暴增的发展趋势，为利用有限的司法资源去办理其他执行案件，法院会采用“终结本次执行”制度，即对某些查无财产可供执行的案件进行程序上的终结、并有条件恢复执行。这意味着过往较为乐观的结案率中仍有部分案件需要通过恢复执行，重新启动执行程序、执行措施，才能使当事人的权利得以实现，才能使生效裁判载明的权利落到实处。</w:t>
      </w:r>
      <w:r>
        <w:rPr/>
        <w:t>&lt;w:br/&gt;</w:t>
      </w:r>
      <w:r>
        <w:rPr/>
        <w:t>省法院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06</w:t>
      </w:r>
      <w:r>
        <w:rPr/>
        <w:t>日印发《广东省高级人民法院关于中止执行案件恢复执行的规定（试行）》（简称《省法院恢复执行规定》），对恢复执行案件立案审查、执行流程等作出较为概括的规定，惠州中院于</w:t>
      </w:r>
      <w:r>
        <w:rPr/>
        <w:t>2018</w:t>
      </w:r>
      <w:r>
        <w:rPr/>
        <w:t>年</w:t>
      </w:r>
      <w:r>
        <w:rPr/>
        <w:t>3</w:t>
      </w:r>
      <w:r>
        <w:rPr/>
        <w:t>月印发《惠州市中级人民法院关于执行实施类案件恢复执行管理办法》，对恢复执行案件作专门的细致的管理和监督。而广州市中院尚未印发恢复执行管理的相关文件，原执行法官在经办恢复执行案件时缺乏明确的工作依据。</w:t>
      </w:r>
      <w:r>
        <w:rPr/>
        <w:t>&lt;w:br/&gt;</w:t>
      </w:r>
      <w:r>
        <w:rPr/>
        <w:t>（二）恢复执行案件不能通过立案庭进行执行立案登记，审查标准不明确，无法通过线上申请恢复执行。现行的操作中，恢复执行案件的立案由原经办法官进行审查，而非由立案庭进行登记、分派案件。当事人向原经办法官递交恢复执行的申请书、原案件的执行依据、新的财产线索等材料，是否可以恢复执行没有明确的标准，尤其是一些以“不具备执行条件”等事由终结本次执行的的原执行案件，是否具备执行条件存在较大的自由裁量权。由于执行法官执行案件数量大，工作事务多，恢复执行案件的立案审查的时间难以在规定的七日内审查完毕。</w:t>
      </w:r>
      <w:r>
        <w:rPr/>
        <w:t>&lt;w:br/&gt;</w:t>
      </w:r>
      <w:r>
        <w:rPr/>
        <w:t>（三）现有的广州微法院小程序、</w:t>
      </w:r>
      <w:r>
        <w:rPr/>
        <w:t>12368</w:t>
      </w:r>
      <w:r>
        <w:rPr/>
        <w:t>线上服务平台中未能实现恢复执行案件的执行流程信息公开，当事人仅能通过传统的电话、面谈等形式与法院联系，影响恢复执行案件的处理效率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具体建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650A23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Calibri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建议广州市中级人民法院就恢复执行案件制定相关的管理办法，统一适用于本市两级法院。</w:t>
      </w:r>
      <w:r>
        <w:rPr/>
        <w:t>&lt;w:br/&gt;</w:t>
      </w:r>
      <w:r>
        <w:rPr/>
        <w:t>《中华人民共和国民事诉讼法》、《最高人民法院关于执行案件立案、结案若干问题的意见》、《最高人民法院关于严格规范终结本次执行程序的规定（试行）》及相关法律法规、司法解释的有关规定均是恢复执行相关管理办法的上位法依据，《省法院恢复执行规定》就恢复执行案件的立案审查、执行流程管理等作了概括性规定，给予下级法院一定的授权。建议结合广州市的实际，制定恢复执行案件管理办法，规范执行实施类案件的恢复执行工作，切实维护当事人的合法权益，节约司法资源。</w:t>
      </w:r>
      <w:r>
        <w:rPr/>
        <w:t>&lt;w:br/&gt;</w:t>
      </w:r>
      <w:r>
        <w:rPr/>
        <w:t>（二）建议对恢复执行案件的立案审查统一由立案庭进行登记审查，并统一审查标准。《省法院恢复执行规定》规定，各级法院根据需要，可以设立专门审查恢复执行的合议庭或人员。该合议庭或人员可以配置在立案机构，也可以配置在执行部门。没有前款规定的专门合议庭或人员的，申请人申请恢复执行属于本规定第四条、第五条、第六条规定的情形，应由原承办人以外的人员审查是否恢复执行。其他情形的，由原承办人员或其他指定的执行人员审查是否恢复执行。鉴于立案庭与执行庭的工作专业性分工，以及法院工作人员的调动、审查效率的考虑，建议统一登记审查标准由立案庭进行登记审查。</w:t>
      </w:r>
      <w:r>
        <w:rPr/>
        <w:t>&lt;w:br/&gt;</w:t>
      </w:r>
      <w:r>
        <w:rPr/>
        <w:t>（三）建议将恢复执行案件自动纳入广州微法院、</w:t>
      </w:r>
      <w:r>
        <w:rPr/>
        <w:t>12368</w:t>
      </w:r>
      <w:r>
        <w:rPr/>
        <w:t>等网上诉讼服务平台管理和沟通。原执行案件已经在广州微法院、</w:t>
      </w:r>
      <w:r>
        <w:rPr/>
        <w:t>12368</w:t>
      </w:r>
      <w:r>
        <w:rPr/>
        <w:t>等网上诉讼服务平台进行管理的，应在原案件的执行程序终结本次执行后开设“申请恢复执行”的子项，以便当事人通过线上申请恢复执行。原执行案件历史久远，尚入导入相关线上法院平台系统的，在当事人向立案庭申请立案时即建立案件档案，纳入执行流程管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92FDD" w:rsidRDefault="00392FDD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92F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3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2F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50A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C7E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12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476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36768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37658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415059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48929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90043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61441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11757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17526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19407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49002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96985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33526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472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541624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1011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4484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6803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85515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857302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207631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合肥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合肥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2-11-08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2-11-08T06:3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华文中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87" w:usb1="080F0000" w:usb2="00000010" w:usb3="00000000" w:csb0="000400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3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10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59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702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