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97.wmf" ContentType="image/x-wmf"/>
  <Override PartName="/word/media/image355.wmf" ContentType="image/x-wmf"/>
  <Override PartName="/word/media/image29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96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92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9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0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9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7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6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15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074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99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91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82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75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67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012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52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3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9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1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500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1880" y="3086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3086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660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8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96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580280"/>
                            <a:ext cx="56786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46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6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7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9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2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3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5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7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8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6700680"/>
                            <a:ext cx="56858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5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5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7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8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3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1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6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1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8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384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99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640" y="5299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720" y="5299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2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5299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92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760" y="5299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7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9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1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3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0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7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30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0120" y="5299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6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7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2120" y="52992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84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4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760" y="79488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2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5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584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8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1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3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5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5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696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78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10594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2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7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1680" y="10594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8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6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0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3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8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6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1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9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6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1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5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89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589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75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720" y="935676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62208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6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3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240" y="9615960"/>
                            <a:ext cx="191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3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96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9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7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5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5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9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1;top:535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1;top:535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0;top:535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9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9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5773;width:8943;height:3963">
                  <v:shape id="shape_0" stroked="f" o:allowincell="f" style="position:absolute;left:489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6;top:9112;width:8954;height:3963"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952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994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;top:994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3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3;top:994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2;top:994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8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6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9947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3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5;top:10364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7;top:1036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8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3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78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5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5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8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61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9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3295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713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13703;width:30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96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92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8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7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9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8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50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39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31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9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05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97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012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28213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3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8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8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9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8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9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9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9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9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0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0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0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276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8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1920" y="3086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7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9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1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6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8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0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460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9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500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724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580280"/>
                            <a:ext cx="56786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12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1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2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4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8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0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1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3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5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6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9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6700680"/>
                            <a:ext cx="56858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5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5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7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8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3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1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6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1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8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384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99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640" y="5299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720" y="5299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2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5299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92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760" y="5299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7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9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1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3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0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7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30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0120" y="5299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54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7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2120" y="52992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84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4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760" y="79488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2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5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584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1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3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5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5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84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67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520" y="10594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2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7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2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0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080" y="10594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7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0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3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8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6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1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9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6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0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3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89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589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82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720" y="935676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62208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6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3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240" y="9615960"/>
                            <a:ext cx="191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3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96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7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5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5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9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;top:493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1;top:535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9;top:535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8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8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2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5773;width:8943;height:3963">
                  <v:shape id="shape_0" stroked="f" o:allowincell="f" style="position:absolute;left:67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6;top:9112;width:8954;height:3963"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952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994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;top:994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3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3;top:994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2;top:994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8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5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9947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3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5;top:10364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7;top:1036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3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5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67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3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7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61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8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3295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713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13703;width:30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96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92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8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968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2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3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25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440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012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7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012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580280"/>
                            <a:ext cx="5678640" cy="27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0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248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8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24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4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260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4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9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5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7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9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6965280"/>
                            <a:ext cx="569268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6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94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8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6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6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4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6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51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9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3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81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61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52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3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0680" y="265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876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5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24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8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3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1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6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3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6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1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172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8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3720" y="53028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840" y="79488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7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1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892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4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5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3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1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6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328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38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10605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1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1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9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760" y="10605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8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7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6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1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6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8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3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0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2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3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3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612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720" y="962208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9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8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8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3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5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9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7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5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5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9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5773;width:8943;height:4380"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3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3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3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9529;width:8965;height:3546"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9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8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2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5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9;top:10364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4;top:1078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10781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5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4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5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38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8;top:11199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8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3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3713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99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88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7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6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15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074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99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91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82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75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67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012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7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7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4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8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9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3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2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6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0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4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056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1800" y="3086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7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9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1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6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8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0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460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9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500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580280"/>
                            <a:ext cx="56786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1916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1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2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4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8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0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1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3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5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6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9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6700680"/>
                            <a:ext cx="569268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56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9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4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5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9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3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8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6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5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3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068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99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299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8760" y="5299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5299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5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240" y="5299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82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3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12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6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3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6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1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1720" y="5299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8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3720" y="52992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5480" y="79488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9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2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5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8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0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2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872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9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0" y="10594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7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9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0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2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4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6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4640" y="10594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73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8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0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2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8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0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7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9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89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589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97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720" y="935676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62208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6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3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240" y="9615960"/>
                            <a:ext cx="191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3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99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5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9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7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2;top:535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8;top:535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8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8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5773;width:8943;height:3963">
                  <v:shape id="shape_0" stroked="f" o:allowincell="f" style="position:absolute;left:5482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9112;width:8965;height:3963"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952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994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;top:994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9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8;top:994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2;top:994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5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9;top:9947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5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7;top:10364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9;top:1036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5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5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5;top:1078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61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3295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713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13703;width:30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92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8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8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7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9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8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50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39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31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2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14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05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97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85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63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55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2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880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1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28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752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5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932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28213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3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9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1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8520" y="3086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3351600"/>
                              <a:ext cx="705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730.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8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580280"/>
                            <a:ext cx="5678640" cy="225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2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664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9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72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5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9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520" y="2646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564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8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3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012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5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1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3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1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504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0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184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0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856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588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664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8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7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8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0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2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4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6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8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0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6700680"/>
                            <a:ext cx="568584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5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9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7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1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9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3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1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5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9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3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7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8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1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2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3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5299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5299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5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7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8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3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1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6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1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8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3840" y="10594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64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72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9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76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7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9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3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3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012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5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2120" y="132516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589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158976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7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3800" y="15897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7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4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5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9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0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7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4000" y="1589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6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4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8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2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6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0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920" y="18554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2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5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8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3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9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1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3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977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52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71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8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7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5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7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4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2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;top:493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1;top:5355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6;top:5773;width:111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730.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5773;width:8943;height:3545">
                  <v:shape id="shape_0" stroked="f" o:allowincell="f" style="position:absolute;left:61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18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2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6190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0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9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5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9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3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8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7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7;top:702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7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6;top:9112;width:8954;height:3546"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3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3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2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8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5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11199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4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11616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8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5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203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6;top:1203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60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5040" y="1228680"/>
                            <a:ext cx="567864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5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92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0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1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31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4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9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1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29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108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9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55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856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04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0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7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176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448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8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964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1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240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4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2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9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9272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748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0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2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0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2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34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1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05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96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77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69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7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82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9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016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328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95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6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7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3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8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1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6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4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2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9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72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4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9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4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7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2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4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9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7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1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5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612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7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804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4580280"/>
                            <a:ext cx="570672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1852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28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5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2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52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788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4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9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2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9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5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252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3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092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3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2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6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8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9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4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9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8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6700680"/>
                            <a:ext cx="568584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11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2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5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7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8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0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2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8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0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646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2646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7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1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5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7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0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6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8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0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1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3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5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404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2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992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4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10594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2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240" y="10594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6600" y="10594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9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3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6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8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2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4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6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9880" y="10594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7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7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2960" y="105948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52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560" y="132516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760" y="13251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0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3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6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1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6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3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064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1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9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4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9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2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004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120" y="15897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2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5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8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3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9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1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3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5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7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9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1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3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5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05040" y="882072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882072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75;top:495;width:8943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7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0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8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0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8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7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9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8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3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5;top:535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6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4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5773;width:8987;height:3963">
                  <v:shape id="shape_0" stroked="f" o:allowincell="f" style="position:absolute;left:7012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8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28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9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4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0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8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8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6;top:9112;width:8954;height:3546">
                  <v:shape id="shape_0" stroked="f" o:allowincell="f" style="position:absolute;left:49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8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2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3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3;top:1078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4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10781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1199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1;top:11199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5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8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75;top:12451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451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92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8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968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2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8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7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9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8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50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39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31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9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14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02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97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85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69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61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2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880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1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28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752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5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932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52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8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9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3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2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7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2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0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160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3086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7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9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1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6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8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0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460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9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500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580280"/>
                            <a:ext cx="56786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38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916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1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2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4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8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0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1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3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5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6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9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6700680"/>
                            <a:ext cx="569268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61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9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4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5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9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3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8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6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5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3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068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99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299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8760" y="5299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5299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5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240" y="5299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82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3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12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6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3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6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1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1720" y="5299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8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3720" y="52992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840" y="79488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7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1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892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5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5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3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1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6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328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3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10594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1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1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9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760" y="10594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7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6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1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6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8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3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8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89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589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82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720" y="935676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62208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6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3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240" y="9615960"/>
                            <a:ext cx="191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3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8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8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3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7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4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2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8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5;top:535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8;top:535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8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8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5773;width:8943;height:3963">
                  <v:shape id="shape_0" stroked="f" o:allowincell="f" style="position:absolute;left:51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2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9112;width:8965;height:3963"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952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994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;top:994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9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8;top:994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2;top:994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5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9;top:9947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4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10364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5;top:1036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5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5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3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8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61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8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3295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713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13703;width:30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92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8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7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96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82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01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9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31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9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11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00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924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81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72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61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538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42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22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9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1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6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7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3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4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776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036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0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456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5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132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48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52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368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9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7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6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2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4580280"/>
                            <a:ext cx="5692680" cy="27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09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7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4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1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9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00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3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4240" y="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4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7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3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6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9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8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7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9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4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1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0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4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8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2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6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0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4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5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6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7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8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9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0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6965280"/>
                            <a:ext cx="568584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6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5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7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82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3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14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61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12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2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84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3840" y="265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64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72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9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76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7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9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1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3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7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3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012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4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7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2120" y="53028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79488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2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6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7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788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5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2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6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8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1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3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8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136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67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6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1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2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3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5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2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920" y="10605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7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6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0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3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8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6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1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9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6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5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3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5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7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1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3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4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52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720" y="962208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8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7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5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4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6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4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48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8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7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5773;width:8965;height:4380">
                  <v:shape id="shape_0" stroked="f" o:allowincell="f" style="position:absolute;left:497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5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8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6;top:9529;width:8954;height:3546"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3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3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2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8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4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10364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5;top:1078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4;top:10781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9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5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8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67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8;top:11199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7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3713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8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88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3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5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2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880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1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28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752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5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932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6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9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1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652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640" y="3086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3086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884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580280"/>
                            <a:ext cx="5678640" cy="27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6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7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9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2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3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5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7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8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0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6965280"/>
                            <a:ext cx="568584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4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5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7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8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3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1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6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1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8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384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53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640" y="2653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720" y="265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2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2653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92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760" y="2653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5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7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95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14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3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0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79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30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0120" y="265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6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7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2120" y="26532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53028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2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6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7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7880" y="5302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2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6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8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1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3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8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136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8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6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1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2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3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384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6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2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5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4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720" y="935676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62208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6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3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240" y="9615960"/>
                            <a:ext cx="191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3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8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7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4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2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6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3;top:535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8;top:535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7;top:535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5773;width:8943;height:4380"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6;top:9529;width:8954;height:3546"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952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994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;top:994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3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3;top:994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2;top:994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8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6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9947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5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4;top:10364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9;top:1036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8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8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5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61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3295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713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13703;width:30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83800" y="1228680"/>
                            <a:ext cx="569988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6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9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2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2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4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4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5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5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7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71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53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23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1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67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980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64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428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73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92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3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60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5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6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3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64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7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9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14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0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1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0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2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14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3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32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124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04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24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5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3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7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9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688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44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2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816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9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0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6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2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6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7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9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3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7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3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7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9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100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040" y="3086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400" y="3086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84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7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60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4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96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4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6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0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2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7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9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580280"/>
                            <a:ext cx="56786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17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9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5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7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132516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6965280"/>
                            <a:ext cx="568584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5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7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8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3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1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6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1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8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384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53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840" y="2653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640" y="265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653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1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040" y="2653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34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6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1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60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4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36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1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98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6880" y="265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6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7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2120" y="26532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344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880" y="53028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7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5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0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080" y="5302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5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0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8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3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8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36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9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4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9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1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6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196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7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2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7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2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0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4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920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7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3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8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6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1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9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6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8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0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3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52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720" y="935676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62208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6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3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240" y="9615960"/>
                            <a:ext cx="191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3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08;top:495;width:8976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5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8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7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8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8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6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3;top:535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2;top:535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2;top:535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1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1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5773;width:8943;height:3963">
                  <v:shape id="shape_0" stroked="f" o:allowincell="f" style="position:absolute;left:64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7860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6;top:9529;width:8954;height:3546"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952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994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;top:994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1;top:994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0;top:994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3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9947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7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0364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3;top:1036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7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7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0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7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61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3295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713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13703;width:30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401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4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88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3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5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2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880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1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28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752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5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932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52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2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3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4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5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6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8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9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0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348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44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2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7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5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6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4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2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3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1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9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228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5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652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6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100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5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3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9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7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616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844880"/>
                            <a:ext cx="56786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7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8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8558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6965280"/>
                            <a:ext cx="569268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21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94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8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6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6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4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6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51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9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3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81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61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52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3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0680" y="265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876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5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24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8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3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1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6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3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6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1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172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6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8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3720" y="53028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840" y="79488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7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1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892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5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3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1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6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328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48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10605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1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1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9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760" y="10605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8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7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6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1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6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8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3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8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720" y="962208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6319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7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4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2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1;top:535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3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6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0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6190;width:8943;height:3964">
                  <v:shape id="shape_0" stroked="f" o:allowincell="f" style="position:absolute;left:-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9529;width:8965;height:3963"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9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8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2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5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6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9;top:10364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4;top:1078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10781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5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5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4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8;top:11199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3713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5040" y="1228680"/>
                            <a:ext cx="567864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5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92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0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1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31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4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9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1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29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108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9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55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856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04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0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7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176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4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036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392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128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4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6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0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0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49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0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1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02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91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31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60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52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1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56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1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604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540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976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95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3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92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8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2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9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1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3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4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6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4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6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9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3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4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32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8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5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8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9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4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704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9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2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5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9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9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9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3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6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6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6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0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0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0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2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3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4580280"/>
                            <a:ext cx="5706720" cy="225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61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4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5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5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5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64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8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1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960" y="2646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7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140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1720" y="26460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9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3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2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7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2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244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7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52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9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4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1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8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8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5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2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2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9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0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7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7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628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8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192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059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7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9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1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6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8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0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460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9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5000" y="10598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7240" y="1059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9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8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2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3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8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9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1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3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5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7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590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3800" y="6700680"/>
                            <a:ext cx="569988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2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4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9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3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1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3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1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5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9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3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1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3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4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5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6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1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2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7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5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0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5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3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2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0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788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89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1589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600" y="1589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4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600" y="1589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9320" y="1589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4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5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7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8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2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3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4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5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6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0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3640" y="1589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5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6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7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452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6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7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9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1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3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6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8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300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8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0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2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7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504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925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882072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0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4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1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7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3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75;top:495;width:8943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4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1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8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8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8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9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3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7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5;top:535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7;top:535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5773;width:8987;height:3545">
                  <v:shape id="shape_0" stroked="f" o:allowincell="f" style="position:absolute;left:660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8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6190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3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7;top:619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2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1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9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744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8;top:744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8;top:7442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2;top:744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08;top:9112;width:8976;height:3546"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0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;top:1161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9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5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4;top:1161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1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8;top:1203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8;top:1203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1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1;top:1203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67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7;top:12451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7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772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48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0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25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44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38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30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63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508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064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52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7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840" y="3086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8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1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4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5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80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36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96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4580280"/>
                            <a:ext cx="570672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1164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26460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4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6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1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3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9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1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2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4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6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8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0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2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4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960" y="530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8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8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1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4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5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632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136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059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09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3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4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08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6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8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0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1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4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7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7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076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64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6700680"/>
                            <a:ext cx="568584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14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5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90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2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7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10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9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3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1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5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9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3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7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8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1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2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3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5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3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2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1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8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9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1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2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5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7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8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0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2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8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0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0594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0594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7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1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5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7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9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0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2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6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8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0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1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3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5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7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2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7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4040" y="1589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2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9920" y="1589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2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24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6600" y="18554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9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3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6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8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2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4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6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988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7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7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2080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55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9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3840" y="855612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3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882072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2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5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360" y="882072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0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8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0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2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4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9160" y="882072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1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09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56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55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3840" y="882072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7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7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0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8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0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9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4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4;top:5355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8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3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5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4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6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5773;width:8987;height:3963">
                  <v:shape id="shape_0" stroked="f" o:allowincell="f" style="position:absolute;left:7631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8;top:619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2;top:6608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8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0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8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7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9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6;top:744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744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09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786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;top:786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9;top:786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4;top:786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8;top:786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7;top:786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6;top:9112;width:8954;height:3546"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8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2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203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3;top:1203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3;top:1203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4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79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6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2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6;top:12034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3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;top:12451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0;top:12451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1;top:12451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6;top:12451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2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4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6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83800" y="1228680"/>
                            <a:ext cx="569988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6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9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2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2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4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4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5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5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7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71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53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23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1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67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980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64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428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73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92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6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9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08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8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4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1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0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0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8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3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8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5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0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5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8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6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76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64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34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5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7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9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24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5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3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7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9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688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44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2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816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9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16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0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3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4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6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5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2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4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1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1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0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8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8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6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8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5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7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2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0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3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240" y="3086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9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1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3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4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7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8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0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9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0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4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5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9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0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4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6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1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5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5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0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5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5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264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0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768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592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6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7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4580280"/>
                            <a:ext cx="570672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2646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16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6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7400" y="26460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8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1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3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5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9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1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2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6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5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2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2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1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2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9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1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9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8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6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8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7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728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7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828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84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56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34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5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16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7560" y="10598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8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920" y="1059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6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7360" y="1059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9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80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36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96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3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6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8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0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7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9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1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6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8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8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4920" y="1590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2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0" y="15901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854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7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9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1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6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8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4600" y="1854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9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5000" y="1854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7240" y="1854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6700680"/>
                            <a:ext cx="56786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2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1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2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4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5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8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0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1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3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5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6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9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646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9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589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922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3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1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61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2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91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71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1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62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4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1680" y="882072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908568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908568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908568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54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908568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908568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1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4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9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2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9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908568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1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0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4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8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935100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3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935100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1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0" y="935100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19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1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0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8840" y="935100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961596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1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3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0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1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08;top:495;width:8976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8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8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3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8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7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8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16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3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8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0;top:5355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3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3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6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5773;width:8987;height:3963"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6;top:6190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16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7;top:619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8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0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8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4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2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34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;top:744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9;top:7442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9;top:744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744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8;top:744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7;top:744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9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3;top:786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5;top:786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4;top:786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6;top:786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1;top:786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827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3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8;top:827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2;top:827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869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8;top:869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8;top:869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2;top:869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9112;width:8943;height:3963">
                  <v:shape id="shape_0" stroked="f" o:allowincell="f" style="position:absolute;left:14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61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4;top:12451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6;top:12868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12868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;top:12868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12868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8;top:12868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7;top:12868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1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8;top:13286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13286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1;top:13286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19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1;top:13286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8;top:13703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1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8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9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7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88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8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7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71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61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6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38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2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880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1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28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752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5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932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52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9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308628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52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788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4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9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2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9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7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5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252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3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092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580280"/>
                            <a:ext cx="5678640" cy="27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868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5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6965280"/>
                            <a:ext cx="570672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5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91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3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22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7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21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01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5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9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76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4720" y="265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9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028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2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7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5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2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5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5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3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7760" y="53028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2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8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076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79488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7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540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2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8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5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1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336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5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1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7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3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9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6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2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5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39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0605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9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2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5960" y="10605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9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1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3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5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7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8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1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3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4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8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0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720" y="962208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7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7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4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2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9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355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9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4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0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8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5773;width:8943;height:4380"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8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9529;width:8987;height:3546"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9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8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2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5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9;top:10364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5;top:1078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10781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8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2;top:1078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3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8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8;top:11199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3713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3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4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5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6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7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8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9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0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1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2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3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4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5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6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7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8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9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0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1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2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3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4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5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6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401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8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92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8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968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2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8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7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3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5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2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880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1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28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752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5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932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3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960" y="308628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2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6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8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9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4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9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3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2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7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2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244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364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616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844880"/>
                            <a:ext cx="567864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3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280" y="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896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0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728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2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3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4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0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1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7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8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9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5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6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2720" y="2656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60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7160" y="2656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2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0280" y="2656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23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98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660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9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3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4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6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8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4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93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2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31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46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72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5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605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6700680"/>
                            <a:ext cx="569268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78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2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6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0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4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5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6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7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8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9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0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5299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5299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3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9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4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5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9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3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8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6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5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3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0680" y="10594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876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24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8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3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1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3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6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172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8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3720" y="132516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1589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840" y="158976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7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1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8920" y="15897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5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3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1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6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3280" y="1589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3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1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1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9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760" y="18554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7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6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1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6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8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3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2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5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18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01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20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39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1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49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09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43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6319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8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8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8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3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7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4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2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5355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2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9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8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6190;width:8943;height:3547">
                  <v:shape id="shape_0" stroked="f" o:allowincell="f" style="position:absolute;left:-5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6190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5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7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3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5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4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7;top:702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6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9112;width:8965;height:3963">
                  <v:shape id="shape_0" stroked="f" o:allowincell="f" style="position:absolute;left:476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9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8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2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5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9;top:11199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4;top:1161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11616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5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5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3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203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8;top:1203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8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9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0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1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2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3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5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6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7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8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9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0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1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2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3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5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7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8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9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0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2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3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5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6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7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8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9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0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1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2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6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7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8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3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6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7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1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6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9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88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0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25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6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38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30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4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012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14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7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104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8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264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0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8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6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4580280"/>
                            <a:ext cx="570672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20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8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7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77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3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2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0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7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1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6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3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6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1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2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500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3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292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3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152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4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16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5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52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059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0598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4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9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2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9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7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5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252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3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0920" y="10598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059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3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6700680"/>
                            <a:ext cx="56858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5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5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90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2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7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10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9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3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1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5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9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3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7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8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1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2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3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0594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0594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5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7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8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3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1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6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1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8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3840" y="1589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84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64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1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040" y="18554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3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6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1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6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3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1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9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688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7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7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2120" y="185544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7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8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21200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6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212004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21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62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75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7880" y="21200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23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60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9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82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19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61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19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64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0" y="882072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0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41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908568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4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908568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3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1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7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4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9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4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9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5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9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14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3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2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3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5773;width:8987;height:3963">
                  <v:shape id="shape_0" stroked="f" o:allowincell="f" style="position:absolute;left:701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7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77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1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6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9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8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1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;top:744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8;top:744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8;top:7442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0;top:744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8;top:7442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8;top:744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6;top:9112;width:8954;height:3963"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203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;top:1203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1;top:1203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0;top:1203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3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7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12034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5;top:1245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4;top:12451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9;top:1245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6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8;top:12451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0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6;top:12868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8;top:12868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2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8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88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0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9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1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33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4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012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52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2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6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8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9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4580280"/>
                            <a:ext cx="570672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10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4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4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92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52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9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696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9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1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820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184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7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24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4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96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344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80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0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2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6700680"/>
                            <a:ext cx="56858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5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9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7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1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9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3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1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5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9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3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7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8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1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2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3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5299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5299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5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7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8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3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1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6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1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8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3840" y="10594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84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64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1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04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3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1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6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3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1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9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688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2120" y="132516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589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158976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2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6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7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7880" y="15897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2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60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8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1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3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0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8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1360" y="1589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39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6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1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2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3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2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920" y="18554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9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6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0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3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8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6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1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9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6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372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9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09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43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8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5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9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5773;width:8987;height:3963">
                  <v:shape id="shape_0" stroked="f" o:allowincell="f" style="position:absolute;left:668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4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5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9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6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6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4;top:702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4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6;top:9112;width:8954;height:3963">
                  <v:shape id="shape_0" stroked="f" o:allowincell="f" style="position:absolute;left:18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1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0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3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11199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5;top:1161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4;top:11616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9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8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39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203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8;top:1203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9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0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5040" y="1228680"/>
                            <a:ext cx="567864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5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92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0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1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31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4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9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1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29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108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9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55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856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04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0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7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176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036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392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128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4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6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9272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748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6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5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4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43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2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13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04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96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858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77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7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82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9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016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328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95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6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7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3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8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1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6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4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2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9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3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0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8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5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2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9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8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116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064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3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3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0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8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744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6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3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4580280"/>
                            <a:ext cx="5706720" cy="225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7492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8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1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6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8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0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7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9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1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6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8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8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492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2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7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9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1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6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8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460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9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500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724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9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8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2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3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8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9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3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5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7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9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059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2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6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8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9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6435000"/>
                            <a:ext cx="5685840" cy="27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92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3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6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5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7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8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3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1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6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1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8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3840" y="10605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84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64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1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04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3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1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6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3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1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9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688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7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2120" y="132516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8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590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159084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2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62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7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7880" y="15908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5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23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6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8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1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3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85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1360" y="1590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6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63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13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2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34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2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920" y="18554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6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6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0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3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8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6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1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9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6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4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16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5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385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2385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238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238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238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238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238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238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238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238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238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238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238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238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238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52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75;top:495;width:8943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1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0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8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7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9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8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3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1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5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1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4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5773;width:8987;height:3545">
                  <v:shape id="shape_0" stroked="f" o:allowincell="f" style="position:absolute;left:7573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1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8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2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8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8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2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6;top:8694;width:8954;height:4381">
                  <v:shape id="shape_0" stroked="f" o:allowincell="f" style="position:absolute;left:763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1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0;top:1078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3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7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10781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5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4;top:11199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9;top:11199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5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8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6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8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6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6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88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3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8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9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012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85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6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4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368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116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8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0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1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9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7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772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4580280"/>
                            <a:ext cx="569268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03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36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9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5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3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1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6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1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8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8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9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4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5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9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3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004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448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36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176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18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5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8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3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1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6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1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8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464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0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8200" y="1059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0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720" y="1059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1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3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5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7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8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3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4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0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4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9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4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9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4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088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8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760" y="10598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4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3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6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9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6700680"/>
                            <a:ext cx="56858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5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5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90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2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7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10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9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3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1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5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9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3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7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8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1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2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3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0594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0594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5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7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8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3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1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6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1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8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3840" y="1589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84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64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1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040" y="18554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3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6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1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6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3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1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9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688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7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7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2120" y="185544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7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8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21200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6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2120040"/>
                              <a:ext cx="95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21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62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75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7880" y="21200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23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60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9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82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19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61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19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64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0" y="882072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19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41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908568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4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908568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1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3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1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7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4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9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4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5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9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8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0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8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2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8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5773;width:8965;height:3963">
                  <v:shape id="shape_0" stroked="f" o:allowincell="f" style="position:absolute;left:79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9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0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2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1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8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2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18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;top:744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0;top:744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9;top:744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8;top:744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2;top:7442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786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6;top:9112;width:8954;height:3963"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203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;top:1203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1;top:1203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0;top:1203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3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7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12034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5;top:1245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4;top:12451;width:15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9;top:1245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6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8;top:12451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19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6;top:12868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8;top:12868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1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83800" y="1228680"/>
                            <a:ext cx="569988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6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9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2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2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4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4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5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5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7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71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53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23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1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67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980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64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428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73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92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3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60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8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6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3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64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7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9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8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6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76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64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34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24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4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6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17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24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5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3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7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9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688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44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2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816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9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17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0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3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2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6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7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9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3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7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3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7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9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8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0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2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5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7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9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1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4580280"/>
                            <a:ext cx="56858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9488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2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0040" y="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588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2646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17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72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7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9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9920" y="26460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4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8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0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2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3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5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0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5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5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7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8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3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1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6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1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8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384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64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5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12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6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56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8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1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528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5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0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5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0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5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6040" y="1059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7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920" y="1059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4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6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6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7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00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6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7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4520" y="1059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6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960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1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1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2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3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7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1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5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7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0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2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6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8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0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412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3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100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612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7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1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5680" y="1590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0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720" y="15901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7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080" y="15901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8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0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5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5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5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3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2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1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6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9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2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4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6700680"/>
                            <a:ext cx="56858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5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5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9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7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1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3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1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5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9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3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7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8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1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2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3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5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7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8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3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1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6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1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8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384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0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840" y="21200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97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882072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760" y="882072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882072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2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9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22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7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1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9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45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93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76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720" y="882072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17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55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960" y="8820720"/>
                            <a:ext cx="95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908568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6680" y="9085680"/>
                            <a:ext cx="95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5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720" y="908568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0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4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1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1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64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0" y="908568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19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4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935100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935100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1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3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1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1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1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71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4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9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4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08;top:495;width:8976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8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8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7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8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17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3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8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6;top:5773;width:8954;height:3963">
                  <v:shape id="shape_0" stroked="f" o:allowincell="f" style="position:absolute;left:6535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8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8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6190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17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1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1;top:619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702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7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8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8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5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744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9;top:744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1;top:744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6;top:744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4;top:744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1;top:744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1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1;top:786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1;top:786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0;top:786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827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9;top:827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9;top:827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6;top:9112;width:8954;height:3963"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245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;top:1245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12451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1;top:12451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0;top:12451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3;top:12451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17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2;top:12451;width:15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;top:12868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4;top:12868;width:15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9;top:12868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8;top:12868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19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6;top:13286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8;top:13286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1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5040" y="1228680"/>
                            <a:ext cx="567864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5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92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0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1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31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4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9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1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29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108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9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55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856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04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0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7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176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5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84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3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160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8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716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4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9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7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4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6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5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4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43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2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244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184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10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7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82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9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016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328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95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6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7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9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8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1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6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4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2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9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192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7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8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9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36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76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6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412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4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6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952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4580280"/>
                            <a:ext cx="5685840" cy="27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94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1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0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8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8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9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7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7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7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4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6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4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2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4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1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3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8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6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0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3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5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9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7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1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9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3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1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5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9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3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7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8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1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2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3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6965280"/>
                            <a:ext cx="569268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68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94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8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6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6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4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6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51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9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3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81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61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52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3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0680" y="265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16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852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4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892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828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0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3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5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6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8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0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2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7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380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3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7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9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92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8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4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6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7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9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3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5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7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108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38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4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9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176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60" y="10605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8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2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4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9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2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5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73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8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0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2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8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0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5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9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720" y="962208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75;top:495;width:8943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5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8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3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0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8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7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9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8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9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0;top:535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5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5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5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9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6;top:5773;width:8954;height:4380"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9529;width:8965;height:3546"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1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1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5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8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7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38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1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;top:11199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8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3713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5040" y="1228680"/>
                            <a:ext cx="567864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5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92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0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1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31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4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9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1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29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108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9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55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856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04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0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7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176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5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48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8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852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0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88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4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6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748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0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0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49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0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16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078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7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82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9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016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328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95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0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132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9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3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4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6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7280" y="3086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3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9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1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44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388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384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7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1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6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8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6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1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9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4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9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7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444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4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284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580280"/>
                            <a:ext cx="56786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868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5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1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2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4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5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8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0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1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3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5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6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9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2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6700680"/>
                            <a:ext cx="569268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54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7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9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4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1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0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4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8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9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0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1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2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4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5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6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944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99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160" y="5299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8520" y="5299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4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8920" y="5299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8280" y="5299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0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3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50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6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8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0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2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7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3800" y="5299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3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7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9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92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4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6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7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9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3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5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7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108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35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4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9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176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60" y="10594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5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2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4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9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2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5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73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8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0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2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8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0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5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9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89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589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902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35676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31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2208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6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6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840" y="9615960"/>
                            <a:ext cx="191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3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3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75;top:495;width:8943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5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8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9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9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0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8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7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9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18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2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6;top:5355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8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8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0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8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5773;width:8943;height:3963"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8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9112;width:8965;height:3963"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1;top:952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994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;top:994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1;top:994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1;top:994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5;top:1036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7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35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1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5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61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3295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13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3;top:13703;width:30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401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8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660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81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96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8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80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71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3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5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63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136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5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840" y="3086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1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4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5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8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8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9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8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9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9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192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1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468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7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092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3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1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8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62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844880"/>
                            <a:ext cx="567864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5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784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2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1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7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2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9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440" y="2656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0720" y="2656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5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9800" y="2656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78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2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10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61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1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88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64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15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95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42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94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74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4440" y="2656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4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2840" y="2656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8680" y="2656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50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5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605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8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4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1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4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1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7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17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4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22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41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56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82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01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16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35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6700680"/>
                            <a:ext cx="56858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62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8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0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646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2646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7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1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5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7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0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6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8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0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1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3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5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404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2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992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4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10594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2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240" y="10594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6600" y="10594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9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3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6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8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2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4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6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9880" y="10594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7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7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2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7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2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6000" y="10594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452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6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0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644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1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6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3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8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3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1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6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0480" y="13251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6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1200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21200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3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6319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8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9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9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0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8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7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9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8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5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4;top:5355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6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0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1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6190;width:8943;height:3547">
                  <v:shape id="shape_0" stroked="f" o:allowincell="f" style="position:absolute;left:2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8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2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9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4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0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8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8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6;top:9112;width:8954;height:3963">
                  <v:shape id="shape_0" stroked="f" o:allowincell="f" style="position:absolute;left:67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8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2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3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3;top:1078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4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6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2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9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9;top:11199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401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8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8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660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81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96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3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2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880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1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28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752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5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932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19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8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2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6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8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9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4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9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3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2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7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2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244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364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616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3616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4844880"/>
                            <a:ext cx="568584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1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00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3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128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176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1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7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8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2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3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4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8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9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0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6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1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2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3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6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1800" y="2656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920" y="2656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6120" y="2656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08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85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32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84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64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62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46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94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5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18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6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720" y="2656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1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0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8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8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9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7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7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7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4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6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4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2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4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1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3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1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8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6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02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1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36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0605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0605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5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9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7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1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9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3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1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5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9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3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7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8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1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2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3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4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0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56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50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33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26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13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9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89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76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94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13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28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54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73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6700680"/>
                            <a:ext cx="56858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78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0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2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8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0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646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2646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7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1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5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7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0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6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8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0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1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3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5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404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2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992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4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10594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2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240" y="10594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6600" y="10594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9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3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6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8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2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4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6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9880" y="10594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7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7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2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7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2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6000" y="10594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452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6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0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644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1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6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3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8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3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1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6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0480" y="13251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6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1200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21200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45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6319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8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8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9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9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7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4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2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1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8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2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9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8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6;top:6190;width:8954;height:3547">
                  <v:shape id="shape_0" stroked="f" o:allowincell="f" style="position:absolute;left:2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2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8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1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3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2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7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9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702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6;top:9112;width:8954;height:3963">
                  <v:shape id="shape_0" stroked="f" o:allowincell="f" style="position:absolute;left:61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8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2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3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3;top:1078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4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6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2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9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9;top:11199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8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5040" y="1228680"/>
                            <a:ext cx="567864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5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92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0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1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31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4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9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1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29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108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9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55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856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04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0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7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176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8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036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076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40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4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6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0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0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49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0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1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02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88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77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60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52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7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82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9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016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328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95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0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132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8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9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3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4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6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640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8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9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7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824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9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700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4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256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4580280"/>
                            <a:ext cx="569268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31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8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8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6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1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6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8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3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48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04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5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964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7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5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3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4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2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0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7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7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4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1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9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00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3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424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4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3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6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9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8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7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9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4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6700680"/>
                            <a:ext cx="570672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75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2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6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8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9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4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299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5299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9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3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2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7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2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0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93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7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4720" y="10594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2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72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472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5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96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8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9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4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080" y="1589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9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0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5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1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7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800" y="15897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8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9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8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5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7240" y="1589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1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8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4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0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6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3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944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0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2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4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6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8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1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4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880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9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2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8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7720" y="18554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59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75;top:495;width:8943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8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0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8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7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9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18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2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8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2;top:535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0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9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4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5773;width:8965;height:3963">
                  <v:shape id="shape_0" stroked="f" o:allowincell="f" style="position:absolute;left:610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8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7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5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8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9112;width:8987;height:3963">
                  <v:shape id="shape_0" stroked="f" o:allowincell="f" style="position:absolute;left:3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1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5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9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6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8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6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8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2;top:1161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1;top:1203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7;top:1203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1203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4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92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7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9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7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6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15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074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99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91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82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75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67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55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47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012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52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9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92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2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0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7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5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2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2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1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2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9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1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4580280"/>
                            <a:ext cx="570672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19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080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3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040" y="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2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664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9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7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5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2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2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3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4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5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6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8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9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0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348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96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68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09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5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1059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4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9360" y="10598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04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40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9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1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5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3800" y="6700680"/>
                            <a:ext cx="569988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97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2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4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9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3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6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1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3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7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1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5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9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3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7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1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2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3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4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5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6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7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0594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0594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9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1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2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70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5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0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5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3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2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0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7880" y="1589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24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1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852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2000" y="18554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2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6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0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7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1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5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7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0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5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9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204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7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0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4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0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4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9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4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4520" y="21200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49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2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1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0" y="882072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19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9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1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09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8840" y="882072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908568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1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3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0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1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7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5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5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9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9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535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5773;width:8987;height:3963">
                  <v:shape id="shape_0" stroked="f" o:allowincell="f" style="position:absolute;left:465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1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4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3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8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1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3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3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1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09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744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1;top:744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1;top:7442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786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;top:786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0;top:786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08;top:9112;width:8976;height:3963"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203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0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;top:1203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0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0;top:1203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8;top:1203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7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8;top:1245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8;top:1245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2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1;top:12451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19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1;top:12451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8;top:12868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1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92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968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2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0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9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7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9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1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3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05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97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012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56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9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3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2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4580280"/>
                            <a:ext cx="569268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0528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6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8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700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29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5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8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3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1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6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1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8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7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496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5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232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6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8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4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5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1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2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3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8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164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6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100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4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3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6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9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8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7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9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4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1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3800" y="6700680"/>
                            <a:ext cx="569988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73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1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5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9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3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7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1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3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4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5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6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7480" y="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5299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5299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9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1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23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7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5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0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53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33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2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0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7880" y="10594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60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4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60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932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4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5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8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2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3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4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5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6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0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364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8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5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6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97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3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160" y="1589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3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6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0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2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600" y="1589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2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7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1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7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1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5280" y="15897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7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168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9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7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3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0" y="18554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4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5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7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8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9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3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4360" y="1855440"/>
                              <a:ext cx="381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2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9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6440" y="18554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7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6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5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0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9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8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33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9440" y="2120040"/>
                              <a:ext cx="488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7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75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94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12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31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46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72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88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06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463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8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3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5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9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56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5773;width:8965;height:3963">
                  <v:shape id="shape_0" stroked="f" o:allowincell="f" style="position:absolute;left:5753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5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4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8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1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5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29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3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1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6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3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08;top:9112;width:8976;height:3963">
                  <v:shape id="shape_0" stroked="f" o:allowincell="f" style="position:absolute;left:380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9112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9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5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4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1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8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8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3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4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9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4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9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4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0;top:1203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9;top:12034;width:6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2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2;top:1203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12451;width:76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7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0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M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image" Target="media/image378.wmf"/><Relationship Id="rId380" Type="http://schemas.openxmlformats.org/officeDocument/2006/relationships/image" Target="media/image379.wmf"/><Relationship Id="rId381" Type="http://schemas.openxmlformats.org/officeDocument/2006/relationships/image" Target="media/image380.wmf"/><Relationship Id="rId382" Type="http://schemas.openxmlformats.org/officeDocument/2006/relationships/image" Target="media/image381.wmf"/><Relationship Id="rId383" Type="http://schemas.openxmlformats.org/officeDocument/2006/relationships/image" Target="media/image382.wmf"/><Relationship Id="rId384" Type="http://schemas.openxmlformats.org/officeDocument/2006/relationships/image" Target="media/image383.wmf"/><Relationship Id="rId385" Type="http://schemas.openxmlformats.org/officeDocument/2006/relationships/image" Target="media/image384.wmf"/><Relationship Id="rId386" Type="http://schemas.openxmlformats.org/officeDocument/2006/relationships/image" Target="media/image385.wmf"/><Relationship Id="rId387" Type="http://schemas.openxmlformats.org/officeDocument/2006/relationships/image" Target="media/image386.wmf"/><Relationship Id="rId388" Type="http://schemas.openxmlformats.org/officeDocument/2006/relationships/image" Target="media/image387.wmf"/><Relationship Id="rId389" Type="http://schemas.openxmlformats.org/officeDocument/2006/relationships/image" Target="media/image388.wmf"/><Relationship Id="rId390" Type="http://schemas.openxmlformats.org/officeDocument/2006/relationships/image" Target="media/image389.wmf"/><Relationship Id="rId391" Type="http://schemas.openxmlformats.org/officeDocument/2006/relationships/image" Target="media/image390.wmf"/><Relationship Id="rId392" Type="http://schemas.openxmlformats.org/officeDocument/2006/relationships/image" Target="media/image391.wmf"/><Relationship Id="rId393" Type="http://schemas.openxmlformats.org/officeDocument/2006/relationships/image" Target="media/image392.wmf"/><Relationship Id="rId394" Type="http://schemas.openxmlformats.org/officeDocument/2006/relationships/image" Target="media/image393.wmf"/><Relationship Id="rId395" Type="http://schemas.openxmlformats.org/officeDocument/2006/relationships/image" Target="media/image394.wmf"/><Relationship Id="rId396" Type="http://schemas.openxmlformats.org/officeDocument/2006/relationships/image" Target="media/image395.wmf"/><Relationship Id="rId397" Type="http://schemas.openxmlformats.org/officeDocument/2006/relationships/image" Target="media/image396.wmf"/><Relationship Id="rId398" Type="http://schemas.openxmlformats.org/officeDocument/2006/relationships/image" Target="media/image397.wmf"/><Relationship Id="rId399" Type="http://schemas.openxmlformats.org/officeDocument/2006/relationships/image" Target="media/image398.wmf"/><Relationship Id="rId400" Type="http://schemas.openxmlformats.org/officeDocument/2006/relationships/image" Target="media/image399.wmf"/><Relationship Id="rId401" Type="http://schemas.openxmlformats.org/officeDocument/2006/relationships/image" Target="media/image400.wmf"/><Relationship Id="rId402" Type="http://schemas.openxmlformats.org/officeDocument/2006/relationships/image" Target="media/image401.wmf"/><Relationship Id="rId403" Type="http://schemas.openxmlformats.org/officeDocument/2006/relationships/image" Target="media/image402.wmf"/><Relationship Id="rId404" Type="http://schemas.openxmlformats.org/officeDocument/2006/relationships/image" Target="media/image403.wmf"/><Relationship Id="rId405" Type="http://schemas.openxmlformats.org/officeDocument/2006/relationships/image" Target="media/image404.wmf"/><Relationship Id="rId406" Type="http://schemas.openxmlformats.org/officeDocument/2006/relationships/image" Target="media/image405.wmf"/><Relationship Id="rId407" Type="http://schemas.openxmlformats.org/officeDocument/2006/relationships/image" Target="media/image406.wmf"/><Relationship Id="rId408" Type="http://schemas.openxmlformats.org/officeDocument/2006/relationships/image" Target="media/image407.wmf"/><Relationship Id="rId409" Type="http://schemas.openxmlformats.org/officeDocument/2006/relationships/image" Target="media/image408.wmf"/><Relationship Id="rId410" Type="http://schemas.openxmlformats.org/officeDocument/2006/relationships/image" Target="media/image409.wmf"/><Relationship Id="rId411" Type="http://schemas.openxmlformats.org/officeDocument/2006/relationships/image" Target="media/image410.wmf"/><Relationship Id="rId412" Type="http://schemas.openxmlformats.org/officeDocument/2006/relationships/image" Target="media/image411.wmf"/><Relationship Id="rId413" Type="http://schemas.openxmlformats.org/officeDocument/2006/relationships/image" Target="media/image412.wmf"/><Relationship Id="rId414" Type="http://schemas.openxmlformats.org/officeDocument/2006/relationships/image" Target="media/image413.wmf"/><Relationship Id="rId415" Type="http://schemas.openxmlformats.org/officeDocument/2006/relationships/image" Target="media/image414.wmf"/><Relationship Id="rId416" Type="http://schemas.openxmlformats.org/officeDocument/2006/relationships/image" Target="media/image415.wmf"/><Relationship Id="rId417" Type="http://schemas.openxmlformats.org/officeDocument/2006/relationships/image" Target="media/image416.wmf"/><Relationship Id="rId418" Type="http://schemas.openxmlformats.org/officeDocument/2006/relationships/image" Target="media/image417.wmf"/><Relationship Id="rId419" Type="http://schemas.openxmlformats.org/officeDocument/2006/relationships/image" Target="media/image418.wmf"/><Relationship Id="rId420" Type="http://schemas.openxmlformats.org/officeDocument/2006/relationships/image" Target="media/image419.wmf"/><Relationship Id="rId421" Type="http://schemas.openxmlformats.org/officeDocument/2006/relationships/image" Target="media/image420.wmf"/><Relationship Id="rId422" Type="http://schemas.openxmlformats.org/officeDocument/2006/relationships/image" Target="media/image421.wmf"/><Relationship Id="rId423" Type="http://schemas.openxmlformats.org/officeDocument/2006/relationships/image" Target="media/image422.wmf"/><Relationship Id="rId424" Type="http://schemas.openxmlformats.org/officeDocument/2006/relationships/image" Target="media/image423.wmf"/><Relationship Id="rId425" Type="http://schemas.openxmlformats.org/officeDocument/2006/relationships/image" Target="media/image424.wmf"/><Relationship Id="rId426" Type="http://schemas.openxmlformats.org/officeDocument/2006/relationships/image" Target="media/image425.wmf"/><Relationship Id="rId427" Type="http://schemas.openxmlformats.org/officeDocument/2006/relationships/image" Target="media/image426.wmf"/><Relationship Id="rId428" Type="http://schemas.openxmlformats.org/officeDocument/2006/relationships/image" Target="media/image427.wmf"/><Relationship Id="rId429" Type="http://schemas.openxmlformats.org/officeDocument/2006/relationships/image" Target="media/image428.wmf"/><Relationship Id="rId430" Type="http://schemas.openxmlformats.org/officeDocument/2006/relationships/image" Target="media/image429.wmf"/><Relationship Id="rId431" Type="http://schemas.openxmlformats.org/officeDocument/2006/relationships/image" Target="media/image430.wmf"/><Relationship Id="rId432" Type="http://schemas.openxmlformats.org/officeDocument/2006/relationships/image" Target="media/image431.wmf"/><Relationship Id="rId433" Type="http://schemas.openxmlformats.org/officeDocument/2006/relationships/image" Target="media/image432.wmf"/><Relationship Id="rId434" Type="http://schemas.openxmlformats.org/officeDocument/2006/relationships/image" Target="media/image433.wmf"/><Relationship Id="rId435" Type="http://schemas.openxmlformats.org/officeDocument/2006/relationships/image" Target="media/image434.wmf"/><Relationship Id="rId436" Type="http://schemas.openxmlformats.org/officeDocument/2006/relationships/image" Target="media/image435.wmf"/><Relationship Id="rId437" Type="http://schemas.openxmlformats.org/officeDocument/2006/relationships/image" Target="media/image436.wmf"/><Relationship Id="rId438" Type="http://schemas.openxmlformats.org/officeDocument/2006/relationships/image" Target="media/image437.wmf"/><Relationship Id="rId439" Type="http://schemas.openxmlformats.org/officeDocument/2006/relationships/image" Target="media/image438.wmf"/><Relationship Id="rId440" Type="http://schemas.openxmlformats.org/officeDocument/2006/relationships/image" Target="media/image439.wmf"/><Relationship Id="rId441" Type="http://schemas.openxmlformats.org/officeDocument/2006/relationships/image" Target="media/image440.wmf"/><Relationship Id="rId442" Type="http://schemas.openxmlformats.org/officeDocument/2006/relationships/fontTable" Target="fontTable.xml"/><Relationship Id="rId4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27:00Z</dcterms:created>
  <dc:creator>谢欣欣</dc:creator>
  <dc:description/>
  <dc:language>en-US</dc:language>
  <cp:lastModifiedBy>谢欣欣</cp:lastModifiedBy>
  <dcterms:modified xsi:type="dcterms:W3CDTF">2023-07-14T02:48:00Z</dcterms:modified>
  <cp:revision>1</cp:revision>
  <dc:subject/>
  <dc:title/>
</cp:coreProperties>
</file>