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46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03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94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13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04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5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50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9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72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0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2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2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468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77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4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9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6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9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16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06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640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0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8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9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7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5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9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00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42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5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12004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0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0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1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2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3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73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7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44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684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83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024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4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9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4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3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7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68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2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6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1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9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2451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1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4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7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5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7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3800" y="1228680"/>
                            <a:ext cx="56998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0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5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3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90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42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8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40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88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2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1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3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2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40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" y="335160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09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8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0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59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14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96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4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9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8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20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25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6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5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7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5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6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4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5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2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1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1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6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0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08;top:495;width:8976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6;top:5773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09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963"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0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3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8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6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83800" y="1228680"/>
                            <a:ext cx="56998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2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4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53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2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6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8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4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2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73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9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20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3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43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90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342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8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240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88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39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14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0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1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0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6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8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3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1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2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8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7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9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7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1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5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7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9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19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6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1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9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0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3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5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3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7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1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7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020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0605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3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288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6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6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740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9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472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3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396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5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89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248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5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7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9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5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492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3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08;top:495;width:8976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546"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6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57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7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4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3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1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3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1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3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4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1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8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3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53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4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8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568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1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8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9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7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97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752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8560" y="85561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3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3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4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09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4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6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7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3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4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6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546"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7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9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0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12034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3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9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31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99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92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4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2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2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8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5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8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64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6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93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965280"/>
                            <a:ext cx="56858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49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4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32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7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4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70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529;width:8954;height:3546"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6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748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840" y="335160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7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62920" y="4844880"/>
                            <a:ext cx="572076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9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7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9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15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656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6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8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2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4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1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0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2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4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6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0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4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530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6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6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5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8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4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9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9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7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2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8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7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5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3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13255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080" y="13255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6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0680" y="13255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3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1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60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3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9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9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4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9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34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8558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9720" y="18558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8558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8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0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4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29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8976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564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9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5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7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8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961596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1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6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2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;top:5773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7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41;top:6190;width:9009;height:3547"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2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660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0;top:702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41;top:7442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5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1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7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7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26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8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911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9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0;top:1370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1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14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8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5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5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4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6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8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0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74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66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8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096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7720" y="3086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3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7006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464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0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2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7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0760" y="5299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5299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9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56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16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1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89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676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2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0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61596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3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1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535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5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9112;width:8965;height:3963"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9947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6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6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70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7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9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2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95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3703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752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7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6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2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8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5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22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4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74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0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05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4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8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9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06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8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33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0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3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13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99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9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827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1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3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7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50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3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6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8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9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5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1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872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620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0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768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8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888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6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4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616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3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2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9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7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9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636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6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8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5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0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546"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2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1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5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4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17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0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3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0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3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3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6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7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55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2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67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3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1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880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080" y="335160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58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4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5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0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7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2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34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9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528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0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5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0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8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688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9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7006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39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1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5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06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64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82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08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9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1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8820720"/>
                            <a:ext cx="54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15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2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7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5080" y="9085680"/>
                            <a:ext cx="815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47286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19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384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84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4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9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1280" y="9351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6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8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9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2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0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3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0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3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83;top:5773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58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3963"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660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9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0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112;width:8987;height:3963"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6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9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8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7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9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4;top:12451;width:85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15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3;top:12868;width:128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47286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6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4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7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3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7;top:13286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080720" y="1228680"/>
                            <a:ext cx="57074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4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80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82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0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0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3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4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7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3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73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4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8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8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7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05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6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16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4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35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1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6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1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5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6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4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6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1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64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62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7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7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70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9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36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5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7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6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00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9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3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76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67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50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42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1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9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7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70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9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0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164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6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624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1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6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1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8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8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6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0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5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6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6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32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400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3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4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78800" y="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8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0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4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6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4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6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5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520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6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9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9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5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7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6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8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0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435000"/>
                            <a:ext cx="567864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8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8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19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88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90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86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116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56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4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000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720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2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892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2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5120" y="1590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100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1590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172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85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80" y="2121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4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61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8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9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5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2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6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98;top:495;width:8988;height:5902">
                  <v:shape id="shape_0" stroked="f" o:allowincell="f" style="position:absolute;left:90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4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4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0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1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1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2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70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9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92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1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4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4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0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1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1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8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9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545">
                  <v:shape id="shape_0" stroked="f" o:allowincell="f" style="position:absolute;left:5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7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66;top:5773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0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2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0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8694;width:8943;height:3964"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8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0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8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6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4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14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22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1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1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5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27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19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3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4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03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4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3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69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45802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58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50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3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12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17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19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3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7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5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3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13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7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3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8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4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2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6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5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9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7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1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3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27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5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7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3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3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76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3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5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5773;width:8954;height:3963"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19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6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7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3963"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0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2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48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4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82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74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63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5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6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5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7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05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91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83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4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1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6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64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3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56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5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8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3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0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4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929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3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9652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5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9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06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7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6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476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0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4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7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60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688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3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1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8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8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622080"/>
                            <a:ext cx="106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2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4380">
                  <v:shape id="shape_0" stroked="f" o:allowincell="f" style="position:absolute;left:622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9529;width:8987;height:3546"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5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6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1036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7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713;width:16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23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97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9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3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1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88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0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3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5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3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93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4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6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9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080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0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664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8448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884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36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4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5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9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7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3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7840" y="6700680"/>
                            <a:ext cx="5685840" cy="2781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89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2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3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0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5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10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8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6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4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9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78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4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5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2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392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5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3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69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3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4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9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2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32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3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8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3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6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332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4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7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7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2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3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90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8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53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0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0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9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9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4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2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9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7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5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3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5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9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3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4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0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480" y="23850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2360" y="23850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" w:hAnsi="仿宋_GB2312" w:eastAsia="仿宋_GB2312" w:cs="仿宋_GB2312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" w:hAnsi="仿宋_GB2312" w:eastAsia="仿宋_GB2312" w:cs="仿宋_GB2312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2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97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7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3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7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2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4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6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1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4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3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6190;width:8987;height:3547"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4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86;top:9112;width:8954;height:4380"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4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5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6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21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1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1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9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8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" w:hAnsi="仿宋_GB2312" w:eastAsia="仿宋_GB2312" w:cs="仿宋_GB2312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" w:hAnsi="仿宋_GB2312" w:eastAsia="仿宋_GB2312" w:cs="仿宋_GB2312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fontTable" Target="fontTable.xml"/><Relationship Id="rId2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3:05:00Z</dcterms:created>
  <dc:creator>陈晓红</dc:creator>
  <dc:description/>
  <dc:language>en-US</dc:language>
  <cp:lastModifiedBy>陈晓红</cp:lastModifiedBy>
  <dcterms:modified xsi:type="dcterms:W3CDTF">2023-07-05T03:10:00Z</dcterms:modified>
  <cp:revision>3</cp:revision>
  <dc:subject/>
  <dc:title/>
</cp:coreProperties>
</file>