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3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93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7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9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2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5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61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53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57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1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5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4580280"/>
                            <a:ext cx="56858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02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9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8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6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84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3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6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965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8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56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0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20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9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6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1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8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0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7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132516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4.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99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159084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4.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3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1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8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9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3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5773;width:8954;height:4380">
                  <v:shape id="shape_0" stroked="f" o:allowincell="f" style="position:absolute;left:513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529;width:8987;height:3963"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2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0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3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2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1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5;top:11616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4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5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6;top:12034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4.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35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3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9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8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0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2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4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6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57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39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2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50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1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388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3086280"/>
                              <a:ext cx="381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2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74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0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07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2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5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8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435000"/>
                            <a:ext cx="568584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5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5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1590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15908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0" y="1590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1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1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88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9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984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828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8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928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6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4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48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2121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5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2840" y="2121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8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26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31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8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0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8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9760" y="21211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63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891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58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7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4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8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5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9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04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5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9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3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4840" y="882072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18.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5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96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140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908568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35.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8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35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2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1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1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7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2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6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545"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8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4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1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4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4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8694;width:8954;height:3964"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4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3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2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10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63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1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9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1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9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5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7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1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5;top:12451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18.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19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8;top:12868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35.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0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1000" y="1228680"/>
                            <a:ext cx="569268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26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2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08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80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3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4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270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217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168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116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067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15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4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2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4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3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6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5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93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85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2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82132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0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2080" y="3086280"/>
                              <a:ext cx="655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56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5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4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7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2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7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0120" y="6965280"/>
                            <a:ext cx="571356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1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1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3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52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5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81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37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6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6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9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1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49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9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48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38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4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80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3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4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5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3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4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748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1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3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0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1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1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5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2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9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7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112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4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9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61000" y="132516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1.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5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590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0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6120" y="159084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5.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9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2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4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9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6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8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97;top:495;width:8965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3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3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2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0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5;top:5355;width:103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5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10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4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4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30;top:9529;width:8998;height:3963"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9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8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3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7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2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9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0;top:11616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0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3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11616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1.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8;top:12034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5.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52:00Z</dcterms:created>
  <dc:creator>gzzy</dc:creator>
  <dc:description/>
  <dc:language>en-US</dc:language>
  <cp:lastModifiedBy>gzzy</cp:lastModifiedBy>
  <dcterms:modified xsi:type="dcterms:W3CDTF">2023-07-03T02:52:00Z</dcterms:modified>
  <cp:revision>2</cp:revision>
  <dc:subject/>
  <dc:title/>
</cp:coreProperties>
</file>