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广 州 市 第 </w:t>
      </w:r>
      <w:r>
        <w:rPr>
          <w:b/>
          <w:sz w:val="36"/>
          <w:szCs w:val="36"/>
          <w:lang w:val="en-US" w:eastAsia="zh-CN"/>
        </w:rPr>
        <w:t>十六届</w:t>
      </w:r>
      <w:r>
        <w:rPr>
          <w:b/>
          <w:sz w:val="36"/>
          <w:szCs w:val="36"/>
        </w:rPr>
        <w:t>人 民 代 表 大 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三次</w:t>
      </w:r>
      <w:r>
        <w:rPr>
          <w:b/>
          <w:sz w:val="36"/>
          <w:szCs w:val="36"/>
        </w:rPr>
        <w:t>会议代表建议、批评和意见</w:t>
      </w:r>
    </w:p>
    <w:p>
      <w:pPr>
        <w:pStyle w:val="Normal"/>
        <w:ind w:firstLine="240"/>
        <w:rPr>
          <w:rFonts w:ascii="仿宋_GB2312" w:hAnsi="仿宋_GB2312" w:eastAsia="仿宋_GB2312" w:cs="仿宋_GB2312"/>
        </w:rPr>
      </w:pPr>
      <w:r>
        <w:rPr/>
        <w:t xml:space="preserve">编号： </w:t>
      </w:r>
      <w:r>
        <w:rPr/>
        <w:t>20232342</w:t>
      </w:r>
      <w:r>
        <w:rPr>
          <w:rFonts w:eastAsia="仿宋_GB2312" w:ascii="仿宋_GB2312" w:hAnsi="仿宋_GB2312"/>
          <w:spacing w:val="4"/>
          <w:sz w:val="26"/>
          <w:szCs w:val="26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〔</w:t>
      </w:r>
      <w:r>
        <w:rPr/>
        <w:t>类别：</w:t>
      </w:r>
      <w:r>
        <w:rPr>
          <w:lang w:val="en-US" w:eastAsia="zh-CN"/>
        </w:rPr>
        <w:t>其他</w:t>
      </w:r>
      <w:r>
        <w:rPr>
          <w:rFonts w:ascii="仿宋_GB2312" w:hAnsi="仿宋_GB2312" w:eastAsia="仿宋_GB2312"/>
          <w:spacing w:val="4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</w:rPr>
        <w:t>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流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" name="图片 7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15875" distL="4445" distR="1778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评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8.3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评价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交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0.2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交办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答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88.9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答复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签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189.6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签收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10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-9.1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487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2" name="图片 8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3" name="图片 9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5201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4" name="图片 10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Style w:val="6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1"/>
        <w:gridCol w:w="1440"/>
        <w:gridCol w:w="25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    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陈茵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所在代表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埔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东瀛真律师事务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管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电  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337258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市天河区珠江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国际金融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303-0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手  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822279998</w:t>
            </w:r>
          </w:p>
        </w:tc>
      </w:tr>
      <w:tr>
        <w:trPr>
          <w:trHeight w:val="75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题 目 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充分利用诉讼服务网提交申请和送达文书的建议</w:t>
            </w:r>
          </w:p>
        </w:tc>
      </w:tr>
      <w:tr>
        <w:trPr>
          <w:trHeight w:val="84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主办单位：</w:t>
            </w:r>
            <w:r>
              <w:rPr>
                <w:kern w:val="0"/>
                <w:lang w:val="en-US" w:eastAsia="zh-CN"/>
              </w:rPr>
              <w:t>市法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</w:t>
            </w:r>
            <w:r>
              <w:rPr>
                <w:kern w:val="0"/>
                <w:lang w:val="en-US" w:eastAsia="zh-CN"/>
              </w:rPr>
              <w:t>会</w:t>
            </w:r>
            <w:r>
              <w:rPr>
                <w:kern w:val="0"/>
              </w:rPr>
              <w:t>办单位</w:t>
            </w:r>
            <w:r>
              <w:rPr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9503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请代表选中并打“√”注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☑</w:t>
            </w:r>
            <w:r>
              <w:rPr>
                <w:rFonts w:eastAsia="宋体" w:cs="宋体" w:cstheme="minorEastAsia" w:eastAsiaTheme="minorEastAsia"/>
                <w:kern w:val="0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同意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不同意</w:t>
            </w:r>
          </w:p>
        </w:tc>
      </w:tr>
      <w:tr>
        <w:trPr>
          <w:trHeight w:val="50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▢</w:t>
            </w:r>
            <w:r>
              <w:rPr>
                <w:rFonts w:eastAsia="宋体" w:cs="宋体" w:cstheme="minorEastAsia" w:eastAsiaTheme="minorEastAsia"/>
                <w:kern w:val="0"/>
                <w:sz w:val="24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视察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专题调研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☑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其他方式（请填写）</w:t>
            </w:r>
          </w:p>
        </w:tc>
      </w:tr>
      <w:tr>
        <w:trPr>
          <w:trHeight w:val="484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▢ 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否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未详</w:t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   ▢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95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  <mc:AlternateContent>
          <mc:Choice Requires="wps">
            <w:drawing>
              <wp:anchor behindDoc="0" distT="6350" distB="28575" distL="6350" distR="1968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985</wp:posOffset>
                </wp:positionV>
                <wp:extent cx="5790565" cy="981075"/>
                <wp:effectExtent l="5715" t="5715" r="4445" b="444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9pt;margin-top:-0.55pt;width:455.9pt;height:77.2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ind w:left="2209" w:hanging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充分利用诉讼服务网提交申请和    送 达 文 书 的 建 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省、市两级法院开通的诉讼服务网已经实现网上立案，但联系经办法官，提交答辩状、补充提交证据、开具生效证明等操作却无法充分利用诉讼服务网实现便捷的操作，有些法院（例如越秀、荔湾）的个别法官不查看，导致代理律师既无法通过</w:t>
      </w:r>
      <w:r>
        <w:rPr>
          <w:sz w:val="30"/>
          <w:szCs w:val="30"/>
        </w:rPr>
        <w:t>12368</w:t>
      </w:r>
      <w:r>
        <w:rPr>
          <w:sz w:val="30"/>
          <w:szCs w:val="30"/>
        </w:rPr>
        <w:t>留言联系到法官，也无法通过办公电话联系到法官，建议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法官及时将被告律师录入到诉讼服务网（原告通过网上立案时自动录入信息，但被告无法自动录入，需要法官操作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要求经办法官经常查看网络，留意信息，至少每周查看一次，保证文件在提交后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内送达成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允许律师通过诉讼服务网提交答辩状、代理词、补充证据，且有法官已经接收的回执功能，让律师知道提交的文件已经被法官签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广州中院及各区院的文书送达方式仅有广州微法院的微送达，仅能通过手机小程序接收，建议同步在广州法院诉讼服务网上送达，方便律师可直接登录网站接收，其他地市中院可使用广东法院诉讼服务网接收。</w:t>
      </w:r>
      <w:bookmarkStart w:id="2" w:name="_GoBack_Copy_1"/>
      <w:bookmarkEnd w:id="2"/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陈茵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Style w:val="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4"/>
        <w:gridCol w:w="1170"/>
        <w:gridCol w:w="2356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陈茵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广东瀛真律师事务所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委会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广州市天河区珠江西路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号国际金融中心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4303-04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5106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020-33372588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822279998</w:t>
            </w:r>
            <w:bookmarkStart w:id="3" w:name="_GoBack_Copy_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Char" w:customStyle="1">
    <w:name w:val="z-窗体底端 Char"/>
    <w:basedOn w:val="DefaultParagraphFont"/>
    <w:link w:val="Style61"/>
    <w:uiPriority w:val="0"/>
    <w:qFormat/>
    <w:rPr>
      <w:rFonts w:ascii="Arial" w:hAnsi="Arial"/>
      <w:vanish/>
      <w:kern w:val="2"/>
      <w:sz w:val="16"/>
      <w:szCs w:val="1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</w:rPr>
  </w:style>
  <w:style w:type="character" w:styleId="S1" w:customStyle="1">
    <w:name w:val="s1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P0" w:customStyle="1">
    <w:name w:val="p0"/>
    <w:basedOn w:val="Normal"/>
    <w:uiPriority w:val="0"/>
    <w:qFormat/>
    <w:pPr/>
    <w:rPr>
      <w:rFonts w:ascii="Times New Roman" w:hAnsi="Times New Roman" w:cs="Times New Roman"/>
    </w:rPr>
  </w:style>
  <w:style w:type="paragraph" w:styleId="Style61" w:customStyle="1">
    <w:name w:val="_Style 6"/>
    <w:basedOn w:val="Normal"/>
    <w:next w:val="Normal"/>
    <w:link w:val="ZChar"/>
    <w:uiPriority w:val="0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:s="http://www.wps.cn/officeDocument/2013/wpsCustomData" xmln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win10zhijia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0:00Z</dcterms:created>
  <dc:creator>yuan</dc:creator>
  <dc:description/>
  <dc:language>en-US</dc:language>
  <cp:lastModifiedBy>yuan</cp:lastModifiedBy>
  <dcterms:modified xsi:type="dcterms:W3CDTF">2020-11-26T17:58:44Z</dcterms:modified>
  <cp:revision>1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6135842C482894D8165572FBE5A0</vt:lpwstr>
  </property>
  <property fmtid="{D5CDD505-2E9C-101B-9397-08002B2CF9AE}" pid="3" name="KSOProductBuildVer">
    <vt:lpwstr>2052-11.1.0.12313</vt:lpwstr>
  </property>
</Properties>
</file>