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5670" cy="1028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5670" cy="10280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5670" cy="10280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5670" cy="10280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7:00Z</dcterms:created>
  <dc:creator>汪姁</dc:creator>
  <dc:description/>
  <dc:language>en-US</dc:language>
  <cp:lastModifiedBy>Administrator</cp:lastModifiedBy>
  <dcterms:modified xsi:type="dcterms:W3CDTF">2023-06-13T09:15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