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295.wmf" ContentType="image/x-wmf"/>
  <Override PartName="/word/media/image21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852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2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28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46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25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6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772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48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2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615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53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331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5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64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08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02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83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63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55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63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136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19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4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57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3086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7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6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56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3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812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9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4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6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9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0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4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6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9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2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580280"/>
                            <a:ext cx="56786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36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268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0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8560" y="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368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4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6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3800" y="6700680"/>
                            <a:ext cx="569988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3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1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9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9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7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3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1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3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5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6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9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1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2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4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6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8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2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4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646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646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3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7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8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0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2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5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7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9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808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6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396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0594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560" y="10594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5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10594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73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10594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9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7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3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1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7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8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6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4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2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3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1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000" y="10594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28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2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0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6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2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0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9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9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6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6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092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9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4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5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3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1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076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59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7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2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0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89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1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6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4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8120" y="15897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4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7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5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0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5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3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8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3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0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5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0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3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262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0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44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0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85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04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23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38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882072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882072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8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6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6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5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7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7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6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0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8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0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8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7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1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4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57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6;top:535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18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3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5773;width:8943;height:3963">
                  <v:shape id="shape_0" stroked="f" o:allowincell="f" style="position:absolute;left:535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4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8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7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08;top:9112;width:8976;height:3546">
                  <v:shape id="shape_0" stroked="f" o:allowincell="f" style="position:absolute;left:14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8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2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1078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2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2;top:1078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0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28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8;top:11199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6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0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3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59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3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06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2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4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6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9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1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3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5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7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451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451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7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M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fontTable" Target="fontTable.xml"/><Relationship Id="rId3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35:00Z</dcterms:created>
  <dc:creator>秦黄铁</dc:creator>
  <dc:description/>
  <dc:language>en-US</dc:language>
  <cp:lastModifiedBy>秦黄铁</cp:lastModifiedBy>
  <dcterms:modified xsi:type="dcterms:W3CDTF">2023-05-29T02:35:00Z</dcterms:modified>
  <cp:revision>2</cp:revision>
  <dc:subject/>
  <dc:title/>
</cp:coreProperties>
</file>