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??" w:hAnsi="宋体;??" w:eastAsia="宋体;??" w:cs="宋体;??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9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2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291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291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291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2910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291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0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6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28213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0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48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5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000" y="5299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3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0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7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428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6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9560" y="5299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5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5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0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7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381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49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0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79488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288.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0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6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??_GB2312" w:hAnsi="仿宋_GB2312;??_GB2312" w:eastAsia="仿宋_GB2312;??_GB2312" w:cs="仿宋_GB2312;??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8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4080" y="909180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??" w:cs="Microsoft Sans Serif"/>
                                  <w:color w:val="000000"/>
                                  <w:lang w:val="en-US" w:eastAsia="zh-CN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9356760"/>
                            <a:ext cx="11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??" w:cs="Microsoft Sans Serif"/>
                                  <w:color w:val="000000"/>
                                  <w:lang w:val="en-US" w:eastAsia="zh-CN" w:bidi="ar-SA"/>
                                </w:rPr>
                                <w:t>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35100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??_GB2312" w:hAnsi="仿宋_GB2312;??_GB2312" w:eastAsia="仿宋_GB2312;??_GB2312" w:cs="仿宋_GB2312;??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??" w:hAnsi="宋体;??" w:eastAsia="宋体;??" w:cs="宋体;??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??" w:hAnsi="宋体;??" w:eastAsia="宋体;??" w:cs="宋体;??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9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103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10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10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10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10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0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6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493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3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4;top:952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6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5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994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6;top:994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3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1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6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49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5;top:10364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288.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??_GB2312" w:hAnsi="仿宋_GB2312;??_GB2312" w:eastAsia="仿宋_GB2312;??_GB2312" w:cs="仿宋_GB2312;??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2878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??" w:cs="Microsoft Sans Serif"/>
                            <w:color w:val="000000"/>
                            <w:lang w:val="en-US" w:eastAsia="zh-CN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13295;width:175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??" w:cs="Microsoft Sans Serif"/>
                            <w:color w:val="000000"/>
                            <w:lang w:val="en-US" w:eastAsia="zh-CN" w:bidi="ar-SA"/>
                          </w:rPr>
                          <w:t>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286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??_GB2312" w:hAnsi="仿宋_GB2312;??_GB2312" w:eastAsia="仿宋_GB2312;??_GB2312" w:cs="仿宋_GB2312;??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??" w:hAnsi="宋体;??" w:eastAsia="宋体;??" w:cs="宋体;??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??_GB2312"/>
    <w:charset w:val="86"/>
    <w:family w:val="modern"/>
    <w:pitch w:val="default"/>
  </w:font>
  <w:font w:name="宋体">
    <w:altName w:val="??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??" w:cs="Times New Roman;M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7:00Z</dcterms:created>
  <dc:creator>黄芷瑜</dc:creator>
  <dc:description/>
  <dc:language>en-US</dc:language>
  <cp:lastModifiedBy>黄芷瑜</cp:lastModifiedBy>
  <dcterms:modified xsi:type="dcterms:W3CDTF">2023-05-09T09:07:00Z</dcterms:modified>
  <cp:revision>2</cp:revision>
  <dc:subject/>
  <dc:title/>
</cp:coreProperties>
</file>