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3.wmf" ContentType="image/x-wmf"/>
  <Override PartName="/word/media/image32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8960" y="3304080"/>
                            <a:ext cx="6244560" cy="38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720" y="247320"/>
                              <a:ext cx="1346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246240"/>
                              <a:ext cx="1080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46240"/>
                              <a:ext cx="141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246240"/>
                              <a:ext cx="16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246240"/>
                              <a:ext cx="167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46240"/>
                              <a:ext cx="162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246240"/>
                              <a:ext cx="13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246240"/>
                              <a:ext cx="104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246240"/>
                              <a:ext cx="7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24624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246240"/>
                              <a:ext cx="29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246240"/>
                              <a:ext cx="4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2462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000" y="24624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24624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46240"/>
                              <a:ext cx="11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24624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246240"/>
                              <a:ext cx="39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246240"/>
                              <a:ext cx="3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3120" y="244800"/>
                              <a:ext cx="266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0120" y="243720"/>
                              <a:ext cx="21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360" y="239760"/>
                              <a:ext cx="4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">
                                  <a:moveTo>
                                    <a:pt x="0" y="3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3480" y="238680"/>
                              <a:ext cx="23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238680"/>
                              <a:ext cx="29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23868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23868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23868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23868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23868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238680"/>
                              <a:ext cx="5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238680"/>
                              <a:ext cx="2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238680"/>
                              <a:ext cx="29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5080" y="238680"/>
                              <a:ext cx="33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840" y="239760"/>
                              <a:ext cx="39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440" y="241200"/>
                              <a:ext cx="406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244800"/>
                              <a:ext cx="87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">
                                  <a:moveTo>
                                    <a:pt x="0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69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253800"/>
                              <a:ext cx="406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256320"/>
                              <a:ext cx="291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260280"/>
                              <a:ext cx="241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262800"/>
                              <a:ext cx="1260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266400"/>
                              <a:ext cx="504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0" y="272880"/>
                              <a:ext cx="396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3520" y="280440"/>
                              <a:ext cx="100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5520" y="289440"/>
                              <a:ext cx="176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2840" y="297000"/>
                              <a:ext cx="2304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304560"/>
                              <a:ext cx="71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">
                                  <a:moveTo>
                                    <a:pt x="56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322560"/>
                              <a:ext cx="81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">
                                  <a:moveTo>
                                    <a:pt x="64" y="0"/>
                                  </a:moveTo>
                                  <a:lnTo>
                                    <a:pt x="43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2480" y="332640"/>
                              <a:ext cx="28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333720"/>
                              <a:ext cx="49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">
                                  <a:moveTo>
                                    <a:pt x="39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2640" y="336240"/>
                              <a:ext cx="201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1040" y="338760"/>
                              <a:ext cx="2160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341280"/>
                              <a:ext cx="52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">
                                  <a:moveTo>
                                    <a:pt x="41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240" y="347760"/>
                              <a:ext cx="216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3120" y="352800"/>
                              <a:ext cx="241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1440" y="355320"/>
                              <a:ext cx="316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5800" y="359280"/>
                              <a:ext cx="356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560" y="361800"/>
                              <a:ext cx="475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1040" y="36576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365760"/>
                              <a:ext cx="110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0">
                                  <a:moveTo>
                                    <a:pt x="8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0" y="365760"/>
                              <a:ext cx="67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7320" y="365760"/>
                              <a:ext cx="65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365760"/>
                              <a:ext cx="12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0">
                                  <a:moveTo>
                                    <a:pt x="97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5520" y="365760"/>
                              <a:ext cx="58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720" y="365760"/>
                              <a:ext cx="5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8960" y="36576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1800" y="36576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4000" y="3657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960" y="365760"/>
                              <a:ext cx="316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360" y="366840"/>
                              <a:ext cx="216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240" y="368280"/>
                              <a:ext cx="151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370800"/>
                              <a:ext cx="59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">
                                  <a:moveTo>
                                    <a:pt x="47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378360"/>
                              <a:ext cx="3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">
                                  <a:moveTo>
                                    <a:pt x="28" y="0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8600" y="38088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380880"/>
                              <a:ext cx="2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440" y="38088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380880"/>
                              <a:ext cx="6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49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380880"/>
                              <a:ext cx="6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5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380880"/>
                              <a:ext cx="6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0">
                                  <a:moveTo>
                                    <a:pt x="47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380880"/>
                              <a:ext cx="57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380880"/>
                              <a:ext cx="4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3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380880"/>
                              <a:ext cx="45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0">
                                  <a:moveTo>
                                    <a:pt x="36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960" y="38088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38088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32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680" y="38088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8560" y="38088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80880"/>
                              <a:ext cx="5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0">
                                  <a:moveTo>
                                    <a:pt x="4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38088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38088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0">
                                  <a:moveTo>
                                    <a:pt x="94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80880"/>
                              <a:ext cx="73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58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0" y="380880"/>
                              <a:ext cx="29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38088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120" y="380880"/>
                              <a:ext cx="41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400" y="380880"/>
                              <a:ext cx="45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120" y="378360"/>
                              <a:ext cx="622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360" y="366840"/>
                              <a:ext cx="7740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400" y="349200"/>
                              <a:ext cx="939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0" y="323640"/>
                              <a:ext cx="9900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320" y="297000"/>
                              <a:ext cx="1004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00" y="272880"/>
                              <a:ext cx="846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45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36" y="1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3800"/>
                              <a:ext cx="97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55240"/>
                              <a:ext cx="1720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58840"/>
                              <a:ext cx="2170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61360"/>
                              <a:ext cx="23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261360"/>
                              <a:ext cx="20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61360"/>
                              <a:ext cx="14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61360"/>
                              <a:ext cx="8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261360"/>
                              <a:ext cx="49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2613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261360"/>
                              <a:ext cx="2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26136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261360"/>
                              <a:ext cx="4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2613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261360"/>
                              <a:ext cx="55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26136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261360"/>
                              <a:ext cx="49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26136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26136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261360"/>
                              <a:ext cx="2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26136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2613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613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26136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6136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261360"/>
                              <a:ext cx="6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26136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26136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26136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26136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26136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3360" y="2613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760" y="26136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5440" y="261360"/>
                              <a:ext cx="67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4920" y="261360"/>
                              <a:ext cx="110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240" y="261360"/>
                              <a:ext cx="148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7400" y="261360"/>
                              <a:ext cx="16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8560" y="261360"/>
                              <a:ext cx="168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240" y="261360"/>
                              <a:ext cx="1569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265320"/>
                              <a:ext cx="1306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440" y="267840"/>
                              <a:ext cx="9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271440"/>
                              <a:ext cx="7488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274320"/>
                              <a:ext cx="572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7680" y="277920"/>
                              <a:ext cx="44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840" y="277920"/>
                              <a:ext cx="4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20" y="277920"/>
                              <a:ext cx="5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27792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080" y="277920"/>
                              <a:ext cx="59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7792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0">
                                  <a:moveTo>
                                    <a:pt x="94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27792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27792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480" y="277920"/>
                              <a:ext cx="2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2779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277920"/>
                              <a:ext cx="15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800" y="279360"/>
                              <a:ext cx="75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80440"/>
                              <a:ext cx="75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82960"/>
                              <a:ext cx="392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91960"/>
                              <a:ext cx="763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00960"/>
                              <a:ext cx="1130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13560"/>
                              <a:ext cx="1436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31200"/>
                              <a:ext cx="3276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9560" y="6120"/>
                              <a:ext cx="79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9480" y="5040"/>
                              <a:ext cx="50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80240" y="2520"/>
                              <a:ext cx="59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0" y="1080"/>
                              <a:ext cx="59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9760" y="0"/>
                              <a:ext cx="52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0" y="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2280" y="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5400" y="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3480" y="0"/>
                              <a:ext cx="2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5080" y="0"/>
                              <a:ext cx="1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1280" y="0"/>
                              <a:ext cx="2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0"/>
                              <a:ext cx="26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0960" y="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640" y="0"/>
                              <a:ext cx="39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2240" y="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6600" y="0"/>
                              <a:ext cx="65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2840" y="0"/>
                              <a:ext cx="77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0240" y="0"/>
                              <a:ext cx="81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0" y="0"/>
                              <a:ext cx="80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2240" y="0"/>
                              <a:ext cx="65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8120" y="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5360" y="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0"/>
                              <a:ext cx="4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428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1000" y="0"/>
                              <a:ext cx="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2680" y="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1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7400" y="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1520" y="0"/>
                              <a:ext cx="4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8680" y="0"/>
                              <a:ext cx="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1440" y="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1880" y="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5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440" y="26640"/>
                              <a:ext cx="91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9">
                                  <a:moveTo>
                                    <a:pt x="72" y="0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1360" y="63360"/>
                              <a:ext cx="19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0840" y="63360"/>
                              <a:ext cx="20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720" y="63360"/>
                              <a:ext cx="2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9000" y="63360"/>
                              <a:ext cx="28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1160" y="6336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">
                                  <a:moveTo>
                                    <a:pt x="69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7040" y="64440"/>
                              <a:ext cx="241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156;top:3763;width:9834;height:601">
                  <v:line id="shape_0" from="-361,4153" to="-150,4162" stroked="t" o:allowincell="f" style="position:absolute;flip:y">
                    <v:stroke color="white" joinstyle="miter" endcap="flat"/>
                    <v:fill o:detectmouseclick="t" on="false"/>
                    <w10:wrap type="none"/>
                  </v:line>
                  <v:line id="shape_0" from="-149,4151" to="20,4152" stroked="t" o:allowincell="f" style="position:absolute;flip:y">
                    <v:stroke color="white" joinstyle="miter" endcap="flat"/>
                    <v:fill o:detectmouseclick="t" on="false"/>
                    <w10:wrap type="none"/>
                  </v:line>
                  <v:line id="shape_0" from="21,4151" to="242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43,4151" to="506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507,4151" to="770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71,4151" to="1025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026,4151" to="1239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240,4151" to="1403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404,4151" to="1519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520,4151" to="1593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594,4151" to="1639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shape id="shape_0" path="m0,0l17,0l39,0e" stroked="t" o:allowincell="f" style="position:absolute;left:1640;top:4151;width:77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1718,4151" to="1777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778,4151" to="1849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850,4151" to="1929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shape id="shape_0" path="m0,0l45,0l89,0e" stroked="t" o:allowincell="f" style="position:absolute;left:1930;top:4151;width:177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2108,4151" to="2179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180,4151" to="2241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242,4151" to="2297,4151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298,4149" to="2339,4150" stroked="t" o:allowincell="f" style="position:absolute;flip:y">
                    <v:stroke color="white" joinstyle="miter" endcap="flat"/>
                    <v:fill o:detectmouseclick="t" on="false"/>
                    <w10:wrap type="none"/>
                  </v:line>
                  <v:line id="shape_0" from="2340,4147" to="2373,4148" stroked="t" o:allowincell="f" style="position:absolute;flip:y">
                    <v:stroke color="white" joinstyle="miter" endcap="flat"/>
                    <v:fill o:detectmouseclick="t" on="false"/>
                    <w10:wrap type="none"/>
                  </v:line>
                  <v:shape id="shape_0" coordsize="33,3" path="m0,3l15,1l33,0e" stroked="t" o:allowincell="f" style="position:absolute;left:2374;top:4141;width:65;height:5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2440,4139" to="2475,4140" stroked="t" o:allowincell="f" style="position:absolute;flip:y">
                    <v:stroke color="white" joinstyle="miter" endcap="flat"/>
                    <v:fill o:detectmouseclick="t" on="false"/>
                    <w10:wrap type="none"/>
                  </v:line>
                  <v:line id="shape_0" from="2476,4139" to="2521,4139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522,4139" to="2569,4139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570,4139" to="2618,4139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619,4139" to="2662,4139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663,4139" to="2700,4139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701,4139" to="2730,4139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shape id="shape_0" path="m0,0l12,0l26,0l41,0e" stroked="t" o:allowincell="f" style="position:absolute;left:2731;top:4139;width:81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2813,4139" to="2852,4139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853,4139" to="2898,4139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899,4139" to="2950,4140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2951,4141" to="3012,414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3013,4143" to="3076,4148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shape id="shape_0" coordsize="69,7" path="m0,0l35,3l69,7e" stroked="t" o:allowincell="f" style="position:absolute;left:3077;top:4149;width:137;height:13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3215,4163" to="3278,4166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3279,4167" to="3324,417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3325,4173" to="3362,4176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3363,4177" to="3382,418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3383,4183" to="3390,419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3385,4193" to="3390,4204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3369,4205" to="3384,4218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3341,4219" to="3368,4230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3305,4231" to="3340,4242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shape id="shape_0" coordsize="56,14" path="m56,0l38,5l19,9l0,14e" stroked="t" o:allowincell="f" style="position:absolute;left:3193;top:4243;width:111;height:27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64,8" path="m64,0l43,4l21,6l0,8e" stroked="t" o:allowincell="f" style="position:absolute;left:3065;top:4271;width:127;height:15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3021,4287" to="3064,4288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shape id="shape_0" coordsize="39,2" path="m39,0l19,1l0,2e" stroked="t" o:allowincell="f" style="position:absolute;left:2943;top:4289;width:77;height:3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2911,4293" to="2942,4296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2877,4297" to="2910,4300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shape id="shape_0" coordsize="41,5" path="m41,0l28,2l13,4l0,5e" stroked="t" o:allowincell="f" style="position:absolute;left:2795;top:4301;width:81;height:9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2761,4311" to="2794,4318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2723,4319" to="2760,4322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2673,4323" to="2722,4328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2617,4329" to="2672,4332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2541,4333" to="2615,4338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2452,4339" to="2541,4339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shape id="shape_0" path="m87,0l47,0l0,0e" stroked="t" o:allowincell="f" style="position:absolute;left:2278;top:4339;width:173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2172,4339" to="2277,4339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2068,4339" to="2171,4339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shape id="shape_0" path="m97,0l53,0l0,0e" stroked="t" o:allowincell="f" style="position:absolute;left:1874;top:4339;width:193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1782,4339" to="1873,4339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694,4339" to="1781,4339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614,4339" to="1693,4339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540,4339" to="1613,4339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480,4339" to="1539,4339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430,4339" to="1479,4340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396,4341" to="1429,4342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372,4343" to="1395,4346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shape id="shape_0" coordsize="47,6" path="m47,0l36,1l23,3l12,4l0,6e" stroked="t" o:allowincell="f" style="position:absolute;left:1278;top:4347;width:93;height:11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28,2" path="m28,0l14,1l0,2e" stroked="t" o:allowincell="f" style="position:absolute;left:1222;top:4359;width:55;height:3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1188,4363" to="1221,43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148,4363" to="1187,43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100,4363" to="1147,43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shape id="shape_0" path="m49,0l26,0l0,0e" stroked="t" o:allowincell="f" style="position:absolute;left:1002;top:4363;width:97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path="m50,0l25,0l0,0e" stroked="t" o:allowincell="f" style="position:absolute;left:902;top:4363;width:99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path="m47,0l23,0l0,0e" stroked="t" o:allowincell="f" style="position:absolute;left:807;top:4363;width:94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path="m45,0l22,0l0,0e" stroked="t" o:allowincell="f" style="position:absolute;left:717;top:4363;width:89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path="m39,0l19,0l0,0e" stroked="t" o:allowincell="f" style="position:absolute;left:639;top:4363;width:77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path="m36,0l17,0l0,0e" stroked="t" o:allowincell="f" style="position:absolute;left:567;top:4363;width:71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537,4363" to="566,43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shape id="shape_0" path="m32,0l15,0l0,0e" stroked="t" o:allowincell="f" style="position:absolute;left:473;top:4363;width:63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439,4363" to="472,43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401,4363" to="438,43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shape id="shape_0" path="m41,0l21,0l0,0e" stroked="t" o:allowincell="f" style="position:absolute;left:319;top:4363;width:81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271,4363" to="318,43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shape id="shape_0" path="m94,0l69,0l47,0l23,0l0,0e" stroked="t" o:allowincell="f" style="position:absolute;left:83;top:4363;width:187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path="m58,0l40,0l21,0l0,0e" stroked="t" o:allowincell="f" style="position:absolute;left:-33;top:4363;width:115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-79,4363" to="-34,43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131,4363" to="-80,43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197,4363" to="-132,43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269,4363" to="-198,43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367,4359" to="-270,4362" stroked="t" o:allowincell="f" style="position:absolute;flip:xy">
                    <v:stroke color="white" joinstyle="miter" endcap="flat"/>
                    <v:fill o:detectmouseclick="t" on="false"/>
                    <w10:wrap type="none"/>
                  </v:line>
                  <v:line id="shape_0" from="-489,4341" to="-368,4358" stroked="t" o:allowincell="f" style="position:absolute;flip:xy">
                    <v:stroke color="white" joinstyle="miter" endcap="flat"/>
                    <v:fill o:detectmouseclick="t" on="false"/>
                    <w10:wrap type="none"/>
                  </v:line>
                  <v:line id="shape_0" from="-637,4313" to="-490,4340" stroked="t" o:allowincell="f" style="position:absolute;flip:xy">
                    <v:stroke color="white" joinstyle="miter" endcap="flat"/>
                    <v:fill o:detectmouseclick="t" on="false"/>
                    <w10:wrap type="none"/>
                  </v:line>
                  <v:line id="shape_0" from="-793,4273" to="-638,4312" stroked="t" o:allowincell="f" style="position:absolute;flip:xy">
                    <v:stroke color="white" joinstyle="miter" endcap="flat"/>
                    <v:fill o:detectmouseclick="t" on="false"/>
                    <w10:wrap type="none"/>
                  </v:line>
                  <v:line id="shape_0" from="-951,4231" to="-794,4272" stroked="t" o:allowincell="f" style="position:absolute;flip:xy">
                    <v:stroke color="white" joinstyle="miter" endcap="flat"/>
                    <v:fill o:detectmouseclick="t" on="false"/>
                    <w10:wrap type="none"/>
                  </v:line>
                  <v:line id="shape_0" from="-1085,4193" to="-953,4230" stroked="t" o:allowincell="f" style="position:absolute;flip:xy">
                    <v:stroke color="white" joinstyle="miter" endcap="flat"/>
                    <v:fill o:detectmouseclick="t" on="false"/>
                    <w10:wrap type="none"/>
                  </v:line>
                  <v:shape id="shape_0" coordsize="36,15" path="m36,15l0,5l13,0e" stroked="t" o:allowincell="f" style="position:absolute;left:-1156;top:4163;width:71;height:29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-1130,4163" to="-977,4164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-976,4165" to="-706,4170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-705,4171" to="-364,4174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-363,4175" to="6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,4175" to="330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331,4175" to="558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559,4175" to="692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693,4175" to="770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71,4175" to="806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807,4175" to="841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842,4175" to="889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890,4175" to="957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958,4175" to="1033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034,4175" to="1121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122,4175" to="1203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204,4175" to="1281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282,4175" to="1339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340,4175" to="1387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388,4175" to="1419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420,4175" to="1443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shape id="shape_0" path="m0,0l9,0l20,0e" stroked="t" o:allowincell="f" style="position:absolute;left:1444;top:4175;width:39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1484,4175" to="1511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512,4175" to="1547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548,4175" to="1591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shape id="shape_0" path="m0,0l25,0l50,0e" stroked="t" o:allowincell="f" style="position:absolute;left:1592;top:4175;width:99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path="m0,0l26,0l51,0e" stroked="t" o:allowincell="f" style="position:absolute;left:1692;top:4175;width:101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1794,4175" to="1837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838,4175" to="1871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872,4175" to="1901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902,4175" to="1921,4175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1920,4175" to="1921,4175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872,4175" to="1919,4175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766,4175" to="1871,4175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592,4175" to="1765,4175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358,4175" to="1591,4175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092,4175" to="1357,4175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826,4175" to="1091,4175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578,4175" to="824,4180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373,4181" to="578,4184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221,4185" to="372,4190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03,4191" to="220,4194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13,4195" to="102,4200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57,4201" to="12,4201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125,4201" to="-58,4201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205,4201" to="-126,4201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295,4201" to="-206,4201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389,4201" to="-296,4201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shape id="shape_0" path="m94,0l45,0l0,0e" stroked="t" o:allowincell="f" style="position:absolute;left:-577;top:4201;width:187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-651,4201" to="-578,4201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709,4201" to="-652,4201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749,4201" to="-710,4201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777,4201" to="-750,4201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801,4201" to="-778,4202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813,4203" to="-802,4204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-813,4205" to="-802,4208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-801,4209" to="-740,4222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-739,4223" to="-620,4236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-619,4237" to="-442,4256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-441,4257" to="-216,4284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-215,4285" to="300,4350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6481,3773" to="6606,3774" stroked="t" o:allowincell="f" style="position:absolute;flip:y">
                    <v:stroke color="white" joinstyle="miter" endcap="flat"/>
                    <v:fill o:detectmouseclick="t" on="false"/>
                    <w10:wrap type="none"/>
                  </v:line>
                  <v:line id="shape_0" from="6607,3771" to="6686,3772" stroked="t" o:allowincell="f" style="position:absolute;flip:y">
                    <v:stroke color="white" joinstyle="miter" endcap="flat"/>
                    <v:fill o:detectmouseclick="t" on="false"/>
                    <w10:wrap type="none"/>
                  </v:line>
                  <v:line id="shape_0" from="6687,3767" to="6780,3770" stroked="t" o:allowincell="f" style="position:absolute;flip:y">
                    <v:stroke color="white" joinstyle="miter" endcap="flat"/>
                    <v:fill o:detectmouseclick="t" on="false"/>
                    <w10:wrap type="none"/>
                  </v:line>
                  <v:line id="shape_0" from="6781,3765" to="6874,3766" stroked="t" o:allowincell="f" style="position:absolute;flip:y">
                    <v:stroke color="white" joinstyle="miter" endcap="flat"/>
                    <v:fill o:detectmouseclick="t" on="false"/>
                    <w10:wrap type="none"/>
                  </v:line>
                  <v:line id="shape_0" from="6875,3763" to="6956,3764" stroked="t" o:allowincell="f" style="position:absolute;flip:y">
                    <v:stroke color="white" joinstyle="miter" endcap="flat"/>
                    <v:fill o:detectmouseclick="t" on="false"/>
                    <w10:wrap type="none"/>
                  </v:line>
                  <v:line id="shape_0" from="6957,3763" to="7020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021,3763" to="7072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073,3763" to="7116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117,3763" to="7150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151,3763" to="7176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177,3763" to="7212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213,3763" to="7254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255,3763" to="7304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305,3763" to="7366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367,3763" to="7452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453,3763" to="7556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557,3763" to="7678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679,3763" to="7806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807,3763" to="7933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7934,3763" to="8037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8038,3763" to="8127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8128,3763" to="8203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8204,3763" to="8267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8268,3763" to="8325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8326,3763" to="8375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8376,3763" to="8413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8414,3763" to="8437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line id="shape_0" from="8438,3763" to="8461,3763" stroked="t" o:allowincell="f" style="position:absolute">
                    <v:stroke color="white" joinstyle="miter" endcap="flat"/>
                    <v:fill o:detectmouseclick="t" on="false"/>
                    <w10:wrap type="none"/>
                  </v:line>
                  <v:shape id="shape_0" path="m0,0l8,0l19,0e" stroked="t" o:allowincell="f" style="position:absolute;left:8462;top:3763;width:37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path="m0,0l12,0l24,0l37,0e" stroked="t" o:allowincell="f" style="position:absolute;left:8500;top:3763;width:73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path="m0,0l14,0l26,0e" stroked="t" o:allowincell="f" style="position:absolute;left:8574;top:3763;width:51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path="m0,0l13,0l23,0e" stroked="t" o:allowincell="f" style="position:absolute;left:8626;top:3763;width:45;height:0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18,21" path="m15,0l18,3l16,8l10,14l0,21e" stroked="t" o:allowincell="f" style="position:absolute;left:8642;top:3763;width:35;height:41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shape id="shape_0" coordsize="72,29" path="m72,0l59,9l48,17l36,22l24,25l13,28l0,29e" stroked="t" o:allowincell="f" style="position:absolute;left:8498;top:3805;width:143;height:57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8468,3863" to="8497,38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8436,3863" to="8467,38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8398,3863" to="8435,38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line id="shape_0" from="8354,3863" to="8397,3863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  <v:shape id="shape_0" coordsize="69,1" path="m69,0l45,0l23,0l0,1e" stroked="t" o:allowincell="f" style="position:absolute;left:8216;top:3863;width:137;height:1;mso-wrap-style:none;v-text-anchor:middle">
                    <v:fill o:detectmouseclick="t" on="false"/>
                    <v:stroke color="white" joinstyle="round" endcap="flat"/>
                    <w10:wrap type="none"/>
                  </v:shape>
                  <v:line id="shape_0" from="8178,3865" to="8215,3866" stroked="t" o:allowincell="f" style="position:absolute;flip:x">
                    <v:stroke color="white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4:00Z</dcterms:created>
  <dc:creator>黄芷瑜</dc:creator>
  <dc:description/>
  <dc:language>en-US</dc:language>
  <cp:lastModifiedBy>黄芷瑜</cp:lastModifiedBy>
  <dcterms:modified xsi:type="dcterms:W3CDTF">2023-04-19T08:54:00Z</dcterms:modified>
  <cp:revision>2</cp:revision>
  <dc:subject/>
  <dc:title/>
</cp:coreProperties>
</file>