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_RefHeading___Toc128750429"/>
      <w:bookmarkEnd w:id="0"/>
      <w:r>
        <w:rPr/>
        <w:t>广州地区审判系统案件信息修改流程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8750429">
            <w:r>
              <w:rPr>
                <w:rStyle w:val="IndexLink"/>
                <w:sz w:val="28"/>
                <w:szCs w:val="28"/>
                <w:lang w:val="en-US" w:eastAsia="en-US"/>
              </w:rPr>
              <w:t>广州地区审判系统案件信息修改流程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0">
            <w:r>
              <w:rPr>
                <w:rStyle w:val="IndexLink"/>
                <w:sz w:val="28"/>
                <w:szCs w:val="28"/>
                <w:lang w:val="en-US" w:eastAsia="en-US"/>
              </w:rPr>
              <w:t>一、修改案件信息（不涉及案件状态修改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1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案件信息修改流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2">
            <w:r>
              <w:rPr>
                <w:rStyle w:val="IndexLink"/>
                <w:sz w:val="28"/>
                <w:szCs w:val="28"/>
                <w:lang w:val="en-US" w:eastAsia="en-US"/>
              </w:rPr>
              <w:t>1.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发起流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3">
            <w:r>
              <w:rPr>
                <w:rStyle w:val="IndexLink"/>
                <w:sz w:val="28"/>
                <w:szCs w:val="28"/>
                <w:lang w:val="en-US" w:eastAsia="en-US"/>
              </w:rPr>
              <w:t>1.1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流程审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4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案件信息修改页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5">
            <w:r>
              <w:rPr>
                <w:rStyle w:val="IndexLink"/>
                <w:sz w:val="28"/>
                <w:szCs w:val="28"/>
                <w:lang w:val="en-US" w:eastAsia="en-US"/>
              </w:rPr>
              <w:t>二、修改案件信息（需修改案件状态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6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案件信息修改流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28750437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案件信息修改审批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Heading2"/>
        <w:rPr/>
      </w:pPr>
      <w:bookmarkStart w:id="1" w:name="__RefHeading___Toc128750430"/>
      <w:bookmarkEnd w:id="1"/>
      <w:r>
        <w:rPr/>
        <w:t>一、修改案件信息（不涉及案件状态修改的）</w:t>
      </w:r>
    </w:p>
    <w:p>
      <w:pPr>
        <w:pStyle w:val="Heading3"/>
        <w:rPr/>
      </w:pPr>
      <w:bookmarkStart w:id="2" w:name="__RefHeading___Toc128750431"/>
      <w:bookmarkEnd w:id="2"/>
      <w:r>
        <w:rPr/>
        <w:t>1.1</w:t>
      </w:r>
      <w:r>
        <w:rPr/>
        <w:t>案件信息修改流程</w:t>
      </w:r>
    </w:p>
    <w:p>
      <w:pPr>
        <w:pStyle w:val="Heading4"/>
        <w:rPr/>
      </w:pPr>
      <w:r>
        <w:rPr/>
        <w:tab/>
      </w:r>
      <w:bookmarkStart w:id="3" w:name="__RefHeading___Toc128750432"/>
      <w:r>
        <w:rPr/>
        <w:t>1.1.1</w:t>
      </w:r>
      <w:r>
        <w:rPr/>
        <w:t>发起流程</w:t>
      </w:r>
      <w:bookmarkEnd w:id="3"/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对于需要修改案件信息（不涉及案件状态修改）的案件，承办人或立案人可在案件办理页面，点击“网上流转”标签页，并点击下方“新建”按钮，打开网上流程发起页面，并选择“案件信息修改流程”发起审批流程，如下图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273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916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流程发起页面中，请先选择修改类型，然后在提交说明中填写修改内容及原因。点击“保存并流转”后，流程将流转至</w:t>
      </w:r>
      <w:r>
        <w:rPr>
          <w:color w:val="FF0000"/>
          <w:sz w:val="28"/>
          <w:szCs w:val="28"/>
        </w:rPr>
        <w:t>本部门领导</w:t>
      </w:r>
      <w:r>
        <w:rPr>
          <w:sz w:val="28"/>
          <w:szCs w:val="28"/>
        </w:rPr>
        <w:t>进行审批流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598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863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流程各级审批环节如下图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5241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【申请】由立案人、经办人或助理填写修改信息并发起流程，提交部门领导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【庭长审批】部门领导审批本部门待修改的案件，可选择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接通过审批，办结流程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分管院领导审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审管办备案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审批不通过，直接结束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【分管院长审批】分管领导审批分管部门待修改的案件，审批通过后，可选择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接通过审批，办结流程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审管办备案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审批不通过，直接结束流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【审管办备案】由本院审管办专人进行案件信息修改的备案，备案完毕后，可以选择直接审批通过，办结流程，或者审批不通过，结束流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上各审批节点均可单独回退发起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ab/>
      </w:r>
      <w:bookmarkStart w:id="4" w:name="__RefHeading___Toc128750433"/>
      <w:r>
        <w:rPr/>
        <w:t>1.1.2</w:t>
      </w:r>
      <w:r>
        <w:rPr/>
        <w:t>流程审批</w:t>
      </w:r>
      <w:bookmarkEnd w:id="4"/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具有审批权限的部门领导或分管院领导，可在综合业务系统首页的待办事宜，或点击“我的待办”，查看并处理审批流程，如下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451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1894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2213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庭长审批环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965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分管院领导审批环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选择审批结论并点击“保存并流转”后，即流转或结束本流程。若结论为“不同意”，经办人需根据实际情况决定是否重新提交审批流程，若各级审批领导结论为“同意”，流程即结束。本案进入【案件信息修改】功能（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）“待修改”页面等待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5" w:name="__RefHeading___Toc128750434"/>
      <w:bookmarkEnd w:id="5"/>
      <w:r>
        <w:rPr/>
        <w:t>1.2</w:t>
      </w:r>
      <w:r>
        <w:rPr/>
        <w:t>案件信息修改页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有案件信息修改权限的用户可在</w:t>
      </w:r>
      <w:r>
        <w:rPr>
          <w:color w:val="FF0000"/>
          <w:sz w:val="28"/>
          <w:szCs w:val="28"/>
        </w:rPr>
        <w:t>综合业务系统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【审判管理】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【案件信息修改】</w:t>
      </w:r>
      <w:r>
        <w:rPr>
          <w:sz w:val="28"/>
          <w:szCs w:val="28"/>
        </w:rPr>
        <w:t>找到本修改页面，如下图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24523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该页面展示所有</w:t>
      </w:r>
      <w:r>
        <w:rPr>
          <w:color w:val="FF0000"/>
          <w:sz w:val="28"/>
          <w:szCs w:val="28"/>
        </w:rPr>
        <w:t>已通过案件信息修改审批</w:t>
      </w:r>
      <w:r>
        <w:rPr>
          <w:sz w:val="28"/>
          <w:szCs w:val="28"/>
        </w:rPr>
        <w:t>的案件，点击“修改”，可进入案件信息修改页面，此页面可以进行</w:t>
      </w:r>
      <w:r>
        <w:rPr>
          <w:color w:val="FF0000"/>
          <w:sz w:val="28"/>
          <w:szCs w:val="28"/>
        </w:rPr>
        <w:t>各项案件信息的修改</w:t>
      </w:r>
      <w:r>
        <w:rPr>
          <w:sz w:val="28"/>
          <w:szCs w:val="28"/>
        </w:rPr>
        <w:t>，请根据实际情况进行信息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597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案件信息修改完毕后，在【案件信息修改】界面，勾选对应案号并点击“批量流转”，即完成本次案件信息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3048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需查看已修改的记录，可以在【案件信息修改】页面，勾选状态为“已修改”进行筛选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0143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Heading2"/>
        <w:rPr/>
      </w:pPr>
      <w:bookmarkStart w:id="6" w:name="__RefHeading___Toc128750435"/>
      <w:bookmarkEnd w:id="6"/>
      <w:r>
        <w:rPr/>
        <w:t>二、修改案件信息（需修改案件状态的）</w:t>
      </w:r>
    </w:p>
    <w:p>
      <w:pPr>
        <w:pStyle w:val="Heading3"/>
        <w:rPr/>
      </w:pPr>
      <w:bookmarkStart w:id="7" w:name="__RefHeading___Toc128750436"/>
      <w:bookmarkEnd w:id="7"/>
      <w:r>
        <w:rPr/>
        <w:t>2.1</w:t>
      </w:r>
      <w:r>
        <w:rPr/>
        <w:t>案件信息修改流程</w:t>
      </w:r>
    </w:p>
    <w:p>
      <w:pPr>
        <w:pStyle w:val="Normal"/>
        <w:autoSpaceDE w:val="false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需要修改案件状态的案件，请承办人于线下完成纸质审批流程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发起申请→庭长审批→主管院长审批→审管办备案）</w:t>
      </w:r>
      <w:r>
        <w:rPr>
          <w:sz w:val="28"/>
          <w:szCs w:val="28"/>
        </w:rPr>
        <w:t>。相关纸质审批表可参考</w:t>
      </w:r>
      <w:r>
        <w:rPr>
          <w:sz w:val="28"/>
          <w:szCs w:val="28"/>
        </w:rPr>
        <w:t>2.1</w:t>
      </w:r>
      <w:r>
        <w:rPr>
          <w:sz w:val="28"/>
          <w:szCs w:val="28"/>
        </w:rPr>
        <w:t>案件信息修改审批表：</w:t>
      </w:r>
    </w:p>
    <w:p>
      <w:pPr>
        <w:pStyle w:val="Normal"/>
        <w:autoSpaceDE w:val="false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并通过纸质审批之后，请经办法官（或书记员、助理）在综合业务系统提交报修，说明需修改的案号，修改内容及修改原因，并以拍照或扫描形式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的审批表上传至报修附件中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27641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248158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5687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6850" cy="273621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修填写完毕后，点击“确定提交”，即完成修改申请提交，等待中院审管办及科信处审批通过后（具体流程如下图），将由中院技术人员联系承办人进行案件状态修改。请确保用户电话正确畅通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18364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8" w:name="__RefHeading___Toc128750437"/>
      <w:bookmarkEnd w:id="8"/>
      <w:r>
        <w:rPr/>
        <w:t>2.2</w:t>
      </w:r>
      <w:r>
        <w:rPr/>
        <w:t>案件信息修改审批表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说明：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【主管院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庭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审管办意见】请相应审批节点的审批人填写审批意见，并附上手写签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【原信息录入人】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指需要修改的错误信息的录入相关责任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【申请原因】填写需修改案件状态的原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【修改内容】填写需要修改的内容。此处申请人须为案件经办人并附上手写签名（如有特殊情况，请在【备注】一栏说明）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如涉及系列案件需要修改，可将案号列表清单附于审批表后，于同一审批流程批量审批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案件信息修改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2551"/>
      </w:tblGrid>
      <w:tr>
        <w:trPr>
          <w:trHeight w:val="1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庭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审管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案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经办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原信息录入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原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修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申请人：          年 月 日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basedOn w:val="Style10"/>
    <w:qFormat/>
    <w:rPr/>
  </w:style>
  <w:style w:type="character" w:styleId="Style16">
    <w:name w:val="批注主题 字符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5:00Z</dcterms:created>
  <dc:creator>卢日辉</dc:creator>
  <dc:description/>
  <dc:language>en-US</dc:language>
  <cp:lastModifiedBy>苏幸</cp:lastModifiedBy>
  <dcterms:modified xsi:type="dcterms:W3CDTF">2023-03-16T02:05:00Z</dcterms:modified>
  <cp:revision>2</cp:revision>
  <dc:subject/>
  <dc:title/>
</cp:coreProperties>
</file>