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6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7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3.wmf" ContentType="image/x-wmf"/>
  <Override PartName="/word/media/image295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29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89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7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968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2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4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69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1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55672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6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4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368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16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8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0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1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9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7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77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7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7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5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4520" y="3086280"/>
                              <a:ext cx="655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4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844880"/>
                            <a:ext cx="570672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9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6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4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7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104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18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264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0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8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6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0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8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00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7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56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8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7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6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81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0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94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13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2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6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8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7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86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4920" y="2656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28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0" y="2656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4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0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9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84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0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22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37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63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082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97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16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83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750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76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59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510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605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0605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6700680"/>
                            <a:ext cx="56786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3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44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4920" y="13251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1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6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8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83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7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2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7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368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9400" y="15897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7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6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0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9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3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1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2080" y="158976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9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6400" y="1855440"/>
                              <a:ext cx="6552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4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8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3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1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136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5800" y="18554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8920" y="18554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200" y="2120040"/>
                              <a:ext cx="597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51.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74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96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018520" y="882072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3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080" y="882072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4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9440" y="882072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1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2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6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81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3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5400" y="8820720"/>
                            <a:ext cx="597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28.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62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3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5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7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9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1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3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89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7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8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3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4521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0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8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2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8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6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0;top:5355;width:103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4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6190;width:8987;height:3547"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1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2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5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3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2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4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3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7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8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2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3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1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0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9112;width:8943;height:3963">
                  <v:shape id="shape_0" stroked="f" o:allowincell="f" style="position:absolute;left:-5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3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8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5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6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2;top:11616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9;top:12034;width:103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4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9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1;top:1203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10;top:1203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4;top:12451;width:9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51.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379;top:12451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8;top:12451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08;top:12451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7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0;top:12451;width:9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28.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5040" y="1228680"/>
                            <a:ext cx="567864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0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1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4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9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0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9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55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85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04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0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7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176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89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7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852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78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8748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0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0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9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0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1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96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88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7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82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016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328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95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6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47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9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8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1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9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916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9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1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1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3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4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6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0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768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33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092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16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0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2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0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0240" y="26460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3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1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2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0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8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5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6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5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2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3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7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7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1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1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4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8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8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1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1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1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4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5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5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5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52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96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9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1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820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240" y="1059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96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7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9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5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6700680"/>
                            <a:ext cx="567864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56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1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2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4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5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8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0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1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3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5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6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9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2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9800" y="15897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1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6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8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1428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4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9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7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2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7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856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428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7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6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559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10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4840" y="8556120"/>
                            <a:ext cx="546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0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2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48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47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680" y="855612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3720" y="855612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882072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8820720"/>
                            <a:ext cx="597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310.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920" y="882072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480" y="882072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960" y="882072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1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5040" y="8820720"/>
                            <a:ext cx="597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50.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5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75;top:495;width:8943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89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9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69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7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9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8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5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963">
                  <v:shape id="shape_0" stroked="f" o:allowincell="f" style="position:absolute;left:719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8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8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08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5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47;top:619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7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8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4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0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4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5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9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6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6;top:744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744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;top:786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1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0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9112;width:8943;height:3546"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8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9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9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0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0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00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66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72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8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9;top:1203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485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92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0;top:12034;width:859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0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8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2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5;top:12034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8;top:12034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7;top:12451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2451;width:9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310.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7;top:12451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12451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12451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2;top:12451;width:9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50.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5040" y="1228680"/>
                            <a:ext cx="567864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0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1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4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9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0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9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55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85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04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0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7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176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9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16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8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6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20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92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1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6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9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0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1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2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1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83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72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64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5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39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30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16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608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7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82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016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328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95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08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1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13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4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9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3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4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6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1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856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580280"/>
                            <a:ext cx="56786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7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1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3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4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44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0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856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368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84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3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76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716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9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4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6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8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0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2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4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7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0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0120" y="6700680"/>
                            <a:ext cx="571356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75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7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7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2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7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2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7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2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7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0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8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1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9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4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2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7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5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7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7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2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7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2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7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2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7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0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8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1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9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4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2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7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5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7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7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2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7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2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7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2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7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00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3320" y="7948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8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5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4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2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0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536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9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0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4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4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600" y="10594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2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0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2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1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2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6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6960" y="10594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5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8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9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0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1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6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8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0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1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3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7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160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6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516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568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3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3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7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040" y="1325160"/>
                              <a:ext cx="597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4.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2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7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44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1589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12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7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5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5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7040" y="1589760"/>
                              <a:ext cx="488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5.8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3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1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1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9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9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7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2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7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4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9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4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2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7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2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7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8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7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1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9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1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21200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200" y="21200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0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7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8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08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6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9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87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3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11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59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8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2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6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75;top:495;width:8943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9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7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1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2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4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9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5773;width:8943;height:3963">
                  <v:shape id="shape_0" stroked="f" o:allowincell="f" style="position:absolute;left:415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3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8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7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7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30;top:9112;width:8998;height:3963"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6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6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2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3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30;top:11199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9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58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8;top:11199;width:9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4.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3;top:11616;width:76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5.8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4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40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9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68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8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7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57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4972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4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1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0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55672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6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4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368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00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116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8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600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0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1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9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7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77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7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7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5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6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4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5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2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2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1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2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9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528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0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8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9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7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3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1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92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7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0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4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7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7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7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1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1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1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4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8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8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8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1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51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6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49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5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5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5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162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3616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844880"/>
                            <a:ext cx="567864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356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7156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0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8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3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78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16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9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844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7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4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18760" y="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6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9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0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3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2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3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12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5040" y="2656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07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8680" y="2656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3800" y="2656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72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488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3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728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9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4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60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7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9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20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135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5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7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8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605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0120" y="6700680"/>
                            <a:ext cx="571356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70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5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7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1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4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9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3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6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1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5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8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9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0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11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20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0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0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8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1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9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4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2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7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5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7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7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2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7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2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7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2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7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0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1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9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4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2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7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7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2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7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2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7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2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2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0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5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8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6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11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9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42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2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7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53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0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7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2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7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2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78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2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77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25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76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00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6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4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3320" y="13251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3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8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5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4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2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536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9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0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4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9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4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8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70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60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1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0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2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1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92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6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6960" y="15897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13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5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6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7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8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9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0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1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7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22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20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15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0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8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02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984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000" y="18554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7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8120" y="18554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9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4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9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7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2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7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9800" y="1855440"/>
                              <a:ext cx="488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6.4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2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7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44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22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" y="21200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21200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0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16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31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50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9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84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120040"/>
                              <a:ext cx="597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55.6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66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9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10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26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64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1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6319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9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4521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0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8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2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8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7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5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6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1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0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6190;width:8943;height:3547">
                  <v:shape id="shape_0" stroked="f" o:allowincell="f" style="position:absolute;left:544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8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0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0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4;top:619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19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4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3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0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3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1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30;top:9112;width:8998;height:3963">
                  <v:shape id="shape_0" stroked="f" o:allowincell="f" style="position:absolute;left:2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6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0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3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4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26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0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3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6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0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3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30;top:12034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2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5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8;top:1203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7;top:1203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3;top:12034;width:76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6.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1245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;top:1245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5;top:12451;width:9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55.6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2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1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5040" y="1228680"/>
                            <a:ext cx="567864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0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1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4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9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0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9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55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85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04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0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7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176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94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8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3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76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0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716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9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80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8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0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9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30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22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11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02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91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77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692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16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6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520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0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868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476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282132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5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8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9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1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3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4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6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4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6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308628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7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1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5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9612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7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4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9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25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956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52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1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6280" y="26460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72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08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56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712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632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20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39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8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9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4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6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4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2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4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8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8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49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2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1590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840" y="1590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560" y="1590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0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5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8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2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56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0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7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6000" y="1854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2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2720" y="1854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9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2680" y="1854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2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0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9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2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1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5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9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3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7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6435000"/>
                            <a:ext cx="5706720" cy="2782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11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56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656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656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1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7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5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795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8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2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63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4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83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9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0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1211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385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868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5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8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2240" y="935100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7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1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3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4240" y="935100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4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1920" y="935100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4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1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9920" y="935100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2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961596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0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5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8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28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7040" y="961596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4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9400" y="961596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50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75;top:495;width:8943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94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7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4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4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54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938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9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355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6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545"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0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4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6190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7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7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67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1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6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5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744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7;top:744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96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4;top:786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8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8;top:786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2;top:786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827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827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4;top:827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2;top:827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0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9;top:869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9;top:869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2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27;top:869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8694;width:8987;height:4381">
                  <v:shape id="shape_0" stroked="f" o:allowincell="f" style="position:absolute;left:794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911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;top:911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1;top:911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;top:13286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7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1;top:13286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4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7;top:13286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8;top:13286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2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13703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2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4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5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0;top:13703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4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13703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5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91000" y="1228680"/>
                            <a:ext cx="569268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9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4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7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71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84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8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9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7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260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92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08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1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20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580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95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1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0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440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7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9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96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532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6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0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90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74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66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04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0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1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7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8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06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5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3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0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0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6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5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712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4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196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6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7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5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3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368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3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20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4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6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0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4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0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3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0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6520" y="3086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0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2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6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8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0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0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7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9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1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83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5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7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8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248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4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260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2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000" y="26460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3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44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8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84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4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220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2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1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3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4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9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38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76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8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19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57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0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4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6700680"/>
                            <a:ext cx="56786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060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299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944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60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4920" y="13251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9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1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6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8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716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9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164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808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9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3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5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6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8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0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2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15897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9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1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32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4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6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8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07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5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9760" y="15897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32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8760" y="18554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1880" y="18554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8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1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0320" y="1855440"/>
                              <a:ext cx="488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4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9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34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468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5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6600" y="18554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3680" y="18554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680" y="2120040"/>
                              <a:ext cx="597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56.5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58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89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36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13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0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341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4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9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97;top:495;width:8965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9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7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1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9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2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0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8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2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78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493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3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9;top:5355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0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0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23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68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7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963"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5;top:619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3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95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5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5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9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9112;width:8943;height:3963">
                  <v:shape id="shape_0" stroked="f" o:allowincell="f" style="position:absolute;left:444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60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3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9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3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3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8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8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64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39;top:11616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1;top:1203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0;top:1203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1;top:12034;width:76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4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02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0;top:1203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75;top:12034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4;top:12451;width:9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56.5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18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0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0" y="1767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Microsoft Sans Serif" w:hAnsi="Microsoft Sans Serif" w:eastAsia="宋体;SimSun" w:cs="Microsoft Sans Serif"/>
                                    <w:color w:val="000000"/>
                                    <w:lang w:val="en-US" w:eastAsia="zh-CN" w:bidi="ar-SA"/>
                                  </w:rPr>
                                  <w:t>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296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4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948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4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0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7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8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0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8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8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61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452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41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33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2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64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8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887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806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1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9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62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3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0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0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7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4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68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6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996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61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908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5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2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2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59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876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8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50080" y="2827800"/>
                              <a:ext cx="19116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Microsoft Sans Serif" w:hAnsi="Microsoft Sans Serif" w:eastAsia="宋体;SimSun" w:cs="Microsoft Sans Serif"/>
                                    <w:color w:val="000000"/>
                                    <w:lang w:val="en-US" w:eastAsia="zh-CN" w:bidi="ar-SA"/>
                                  </w:rPr>
                                  <w:t>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8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5720" y="28213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5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4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4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7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6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8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7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08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9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8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6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8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9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31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3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3086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3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9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4580280"/>
                            <a:ext cx="5692680" cy="2720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50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2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4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24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088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08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76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176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9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684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2760" y="26460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8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0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2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7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0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5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968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5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0080" y="5302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944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2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348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104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5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8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6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1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5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3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5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7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8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1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3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4840" y="1330920"/>
                              <a:ext cx="19116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Microsoft Sans Serif" w:hAnsi="Microsoft Sans Serif" w:eastAsia="宋体;SimSun" w:cs="Microsoft Sans Serif"/>
                                    <w:color w:val="000000"/>
                                    <w:lang w:val="en-US" w:eastAsia="zh-CN" w:bidi="ar-SA"/>
                                  </w:rPr>
                                  <w:t>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0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9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9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6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8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2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5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7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9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9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4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8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2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0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4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5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6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7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81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9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0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1080" y="2125800"/>
                              <a:ext cx="19116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Microsoft Sans Serif" w:hAnsi="Microsoft Sans Serif" w:eastAsia="宋体;SimSun" w:cs="Microsoft Sans Serif"/>
                                    <w:color w:val="000000"/>
                                    <w:lang w:val="en-US" w:eastAsia="zh-CN" w:bidi="ar-SA"/>
                                  </w:rPr>
                                  <w:t>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6700680"/>
                            <a:ext cx="5678640" cy="2251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82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2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17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0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9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84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8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9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2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4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5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9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11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3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5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480" y="271080"/>
                              <a:ext cx="191160" cy="594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Microsoft Sans Serif" w:hAnsi="Microsoft Sans Serif" w:eastAsia="宋体;SimSun" w:cs="Microsoft Sans Serif"/>
                                    <w:color w:val="000000"/>
                                    <w:lang w:val="en-US" w:eastAsia="zh-CN" w:bidi="ar-SA"/>
                                  </w:rPr>
                                  <w:t>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2646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23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2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5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3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4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6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8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4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9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1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3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5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9080" y="10594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6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6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4480" y="10594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3800" y="10594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4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6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664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98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1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3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9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1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916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720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0760" y="1589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1280" y="1589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3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6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7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9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1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33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2280" y="1589760"/>
                              <a:ext cx="5976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8.0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08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360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2680" y="1589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06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01720" y="1589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105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7720" y="1589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023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8556120"/>
                            <a:ext cx="597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26.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9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1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2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1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24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2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96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47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9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1840" y="9091800"/>
                            <a:ext cx="36252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Microsoft Sans Serif" w:hAnsi="Microsoft Sans Serif" w:eastAsia="宋体;SimSun" w:cs="Microsoft Sans Serif"/>
                                  <w:color w:val="000000"/>
                                  <w:lang w:val="en-US" w:eastAsia="zh-CN" w:bidi="ar-SA"/>
                                </w:rPr>
                                <w:t>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9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8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6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9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1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3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5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9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3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16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00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0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2;top:327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Microsoft Sans Serif" w:hAnsi="Microsoft Sans Serif" w:eastAsia="宋体;SimSun" w:cs="Microsoft Sans Serif"/>
                              <w:color w:val="000000"/>
                              <w:lang w:val="en-US" w:eastAsia="zh-CN" w:bidi="ar-SA"/>
                            </w:rPr>
                            <w:t>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4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1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8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7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2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6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6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4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4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01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9;top:4948;width:300;height:93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Microsoft Sans Serif" w:hAnsi="Microsoft Sans Serif" w:eastAsia="宋体;SimSun" w:cs="Microsoft Sans Serif"/>
                              <w:color w:val="000000"/>
                              <w:lang w:val="en-US" w:eastAsia="zh-CN" w:bidi="ar-SA"/>
                            </w:rPr>
                            <w:t>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8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7;top:493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0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5;top:535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5773;width:8965;height:4283">
                  <v:shape id="shape_0" stroked="f" o:allowincell="f" style="position:absolute;left:56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48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2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6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7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8;top:619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8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8;top:660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8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58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77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95;top:7869;width:300;height:93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Microsoft Sans Serif" w:hAnsi="Microsoft Sans Serif" w:eastAsia="宋体;SimSun" w:cs="Microsoft Sans Serif"/>
                              <w:color w:val="000000"/>
                              <w:lang w:val="en-US" w:eastAsia="zh-CN" w:bidi="ar-SA"/>
                            </w:rPr>
                            <w:t>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7860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8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74;top:9121;width:300;height:93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Microsoft Sans Serif" w:hAnsi="Microsoft Sans Serif" w:eastAsia="宋体;SimSun" w:cs="Microsoft Sans Serif"/>
                              <w:color w:val="000000"/>
                              <w:lang w:val="en-US" w:eastAsia="zh-CN" w:bidi="ar-SA"/>
                            </w:rPr>
                            <w:t>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9112;width:8943;height:3546">
                  <v:shape id="shape_0" stroked="f" o:allowincell="f" style="position:absolute;left:-7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7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3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9539;width:300;height:93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Microsoft Sans Serif" w:hAnsi="Microsoft Sans Serif" w:eastAsia="宋体;SimSun" w:cs="Microsoft Sans Serif"/>
                              <w:color w:val="000000"/>
                              <w:lang w:val="en-US" w:eastAsia="zh-CN" w:bidi="ar-SA"/>
                            </w:rPr>
                            <w:t>媄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952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3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4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4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5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5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5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9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6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7;top:1078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03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7;top:11199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82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6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5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3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17;top:11616;width:9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8.0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14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7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81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64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;top:12034;width:9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26.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3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9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3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2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9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0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4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7;top:12878;width:570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Microsoft Sans Serif" w:hAnsi="Microsoft Sans Serif" w:eastAsia="宋体;SimSun" w:cs="Microsoft Sans Serif"/>
                            <w:color w:val="000000"/>
                            <w:lang w:val="en-US" w:eastAsia="zh-CN" w:bidi="ar-SA"/>
                          </w:rPr>
                          <w:t>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4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4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5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5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2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0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8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968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2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49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37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726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9188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106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302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94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85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780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972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63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18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0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52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9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24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5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7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9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1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864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6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30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0920" y="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646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1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8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0" y="26460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5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1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6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52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96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9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1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820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240" y="1059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96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7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9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5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6700680"/>
                            <a:ext cx="56786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7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4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4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060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8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6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672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6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0" y="18554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922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882072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1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4280" y="882072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1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1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65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4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6680" y="882072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36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5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9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7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5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120" y="908568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2160" y="908568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4280" y="908568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5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3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92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4320" y="9085680"/>
                            <a:ext cx="488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344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2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93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3080" y="908568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3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7240" y="908568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935100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9351000"/>
                            <a:ext cx="597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362.3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6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1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9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0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8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28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93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87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18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0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9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8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963">
                  <v:shape id="shape_0" stroked="f" o:allowincell="f" style="position:absolute;left:56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5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8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8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619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1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1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1;top:619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0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4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5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9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6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6;top:744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744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;top:786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1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0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9112;width:8943;height:3963"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8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0;top:1203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6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24;top:1203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5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12451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1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9;top:12451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1;top:12451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36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5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0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7;top:12868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9;top:12868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2;top:12868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77;top:12868;width:76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344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61;top:12868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8;top:12868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6;top:13286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;top:13286;width:9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362.3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0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92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8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229752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02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7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95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5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73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629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516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43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32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24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216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408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012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0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560" y="28213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5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1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5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7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9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70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6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56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3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092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0340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1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884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1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6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332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9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5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9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1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3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976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1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192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2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016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4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4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6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024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5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6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328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9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2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6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8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9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1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2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6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8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33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2092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588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46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264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2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9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94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95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99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0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1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05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06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7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1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22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3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43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8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88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60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9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048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9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0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4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1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8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5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9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3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1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8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590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590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9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1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5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7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1204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6700680"/>
                            <a:ext cx="56786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56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79488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200" y="21200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9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70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2960" y="882072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48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7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1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65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45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4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175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23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9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7880" y="882072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7240" y="908568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2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4280" y="908568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9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4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1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65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1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29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4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6680" y="9085680"/>
                            <a:ext cx="328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48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2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5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640" y="935100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920" y="935100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3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4680" y="935100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1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9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7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9520" y="9351000"/>
                            <a:ext cx="597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567.3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4680" y="935100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3720" y="935100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961596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9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0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6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84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37320" y="9615960"/>
                            <a:ext cx="597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468.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65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8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1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8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9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1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0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8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7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1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5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47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4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4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4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0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0;top:493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6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5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963">
                  <v:shape id="shape_0" stroked="f" o:allowincell="f" style="position:absolute;left:45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18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2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52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36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7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46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9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7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7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2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15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0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0;top:660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9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02;top:660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9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2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5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35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88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38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2;top:744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2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8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2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7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1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97;top:786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5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0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5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7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1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1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827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;top:827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1;top:827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1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9112;width:8943;height:3963"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10364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1245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9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40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06;top:12451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48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8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81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88;top:12451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5;top:12868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2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9;top:12868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1;top:12868;width:516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48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3;top:13286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0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1;top:13286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10;top:13286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13286;width:9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567.3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5;top:13286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8;top:13286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86;top:13703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2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6;top:13703;width:9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468.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7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8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8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2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05040" y="1228680"/>
                            <a:ext cx="567864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5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92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9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06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1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31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4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4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959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4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2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108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9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755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7856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2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04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60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79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176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0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988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8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22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26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174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7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4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435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2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2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09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6984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8878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79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271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463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54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472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0391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133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3253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7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2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5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0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3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37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0824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700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24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12560" y="25567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7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448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11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7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20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0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8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3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5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4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7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0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4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8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0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3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9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1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3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4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6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8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20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15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632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25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170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0280" y="264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264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5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704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4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2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960" y="2646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1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2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0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5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720" y="26460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48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38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12120" y="26460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1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33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972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012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540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19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3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1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2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0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7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6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8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416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756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19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6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1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6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3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7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2880" y="1590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08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0520" y="1590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0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27840" y="159012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1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86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64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32880" y="15901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0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38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4280" y="15901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1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4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96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9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9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54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4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59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0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61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5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7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2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26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4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79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9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7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42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50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6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62000" y="1854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73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91000" y="6435000"/>
                            <a:ext cx="5692680" cy="2517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8048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56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6240" y="2656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5800" y="2656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9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42520" y="2656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45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8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16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63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40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87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530280"/>
                              <a:ext cx="191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5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9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016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08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448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4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60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880" y="795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7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795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1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200" y="795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2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63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14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86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795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0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9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8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7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6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52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2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18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0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95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8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6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8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0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2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4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16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8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9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1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84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3251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4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3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5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02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8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3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1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6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4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9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2121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2080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45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86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8556120"/>
                            <a:ext cx="191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5561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04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08568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力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75;top:495;width:8943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0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08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37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5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62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9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4;top:452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11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5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6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32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545">
                  <v:shape id="shape_0" stroked="f" o:allowincell="f" style="position:absolute;left:457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8;top:6190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7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7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7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7;top:619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1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2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3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0;top:6190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7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8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9;top:619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5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5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5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15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5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2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2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19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786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1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4;top:786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33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37;top:786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19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8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5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9;top:827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5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49;top:827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22;top:8277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2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6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7;top:827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8;top:827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869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9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4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2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4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6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3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23;top:869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97;top:8694;width:8965;height:3964">
                  <v:shape id="shape_0" stroked="f" o:allowincell="f" style="position:absolute;left:7919;top:869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911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5;top:911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4;top:911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92;top:911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4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9529;width:30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6;top:952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4;top:952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12;top:952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69;top:9947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17;top:994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35;top:9947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9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9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9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9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0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0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0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10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1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2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2034;width:301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034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2868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3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91000" y="1228680"/>
                            <a:ext cx="5692680" cy="401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9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33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348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47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5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25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07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871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84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85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099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8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7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1512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39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260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592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08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401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200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580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03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576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2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2228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7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10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83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2660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8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1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53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9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5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7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2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9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4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7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6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0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74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82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9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9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95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6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7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81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9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0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44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80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8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9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1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5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6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27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9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38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34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5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364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96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54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4176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656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324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739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80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792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980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19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8213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4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9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29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628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0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0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13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6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8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3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4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93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08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27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4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6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8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0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21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9800" y="3086280"/>
                              <a:ext cx="5461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59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0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6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3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6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2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1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70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2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43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94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8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6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460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97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64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476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5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632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8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29080" y="3351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41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6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3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8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23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1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6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1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6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1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" y="3616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320" y="3616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440" y="3616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1200" y="3616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1480" y="36162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1960" y="36162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2680" y="36162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4844880"/>
                            <a:ext cx="56786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70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1760" y="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8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1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6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4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34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27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2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9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4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9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2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5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49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4356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2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12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9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984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784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61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0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98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440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3588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27400" y="2656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5302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7952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5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8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85580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58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83800" y="6965280"/>
                            <a:ext cx="569988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9689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265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4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8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1840" y="530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8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7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9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1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33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66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7960" y="53028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6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1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74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93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35160" y="5302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48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7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1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2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9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968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7576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19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34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7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9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684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98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43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8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2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04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04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6056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5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98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1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1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67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3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26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1240" y="1060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74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162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4920" y="10605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108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16280" y="10605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675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72760" y="10605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240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4400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5964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76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36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0605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60" y="1325160"/>
                              <a:ext cx="488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88.7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4852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4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208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4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9440" y="13251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20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1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4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6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8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80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6480" y="1325160"/>
                              <a:ext cx="488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6.7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5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8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61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3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24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1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97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908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97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9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81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336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52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5712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48640" y="1590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18554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520" y="185544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6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6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4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9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1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1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50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2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74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5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5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8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1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9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39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4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28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4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充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13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08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2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7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28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3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6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5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89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7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1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5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9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3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7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1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5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86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874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8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1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90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12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97;top:495;width:8965;height:6319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03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20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7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79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4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44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3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6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8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19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97;top:493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;top:493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4;top:5355;width:859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9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0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5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42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1;top:5773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8;top:619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65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6190;width:8943;height:3964">
                  <v:shape id="shape_0" stroked="f" o:allowincell="f" style="position:absolute;left:209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4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025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08;top:9529;width:8976;height:3963"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1036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8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0;top:1036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6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89;top:10364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2;top:1078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0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2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5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61;top:1078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2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0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2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39;top:1078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1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8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0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08;top:11199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5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7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8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85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24;top:11199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4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4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63;top:11199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5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0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4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2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85;top:11616;width:76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88.7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8;top:11616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7;top:11616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57;top:11616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1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2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2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2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1;top:11616;width:76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6.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9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0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128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55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2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3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5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1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3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5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2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-1143000</wp:posOffset>
                </wp:positionH>
                <wp:positionV relativeFrom="paragraph">
                  <wp:posOffset>-914400</wp:posOffset>
                </wp:positionV>
                <wp:extent cx="7557135" cy="10692130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92000"/>
                          <a:chOff x="0" y="0"/>
                          <a:chExt cx="7557120" cy="1069200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7557120" cy="106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876960" y="1228680"/>
                            <a:ext cx="5706720" cy="374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33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73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9752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7876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398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210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012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24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26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4384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00" y="0"/>
                              <a:ext cx="2800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22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2916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80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3600" y="603360"/>
                              <a:ext cx="2808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44"/>
                                    <w:szCs w:val="44"/>
                                    <w:b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640" y="134388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22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328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51120" y="1343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41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4604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9840" y="1343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405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43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76076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8440" y="17607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8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34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08840" y="176076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100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7480" y="17607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760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026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0264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808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05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8300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7164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6316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352520" y="2291040"/>
                              <a:ext cx="1148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544400" y="2291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1840" y="2556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3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5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39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160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2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3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784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83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9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04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24000" y="25567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580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97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67280" y="255672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79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9208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332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3840" y="255672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18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556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2132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7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6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7520" y="282132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6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96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14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3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14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71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90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08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827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8213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48800" y="30862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0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9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宣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7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2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54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被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01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2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7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3086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5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3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34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0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5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0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88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37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85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16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6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4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59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5392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22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704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2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016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06480" y="335160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1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276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884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22880" y="3351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10800" y="335160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876960" y="4580280"/>
                            <a:ext cx="570672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51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264600"/>
                              <a:ext cx="5720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(2018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77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5600" y="26460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8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0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800" y="26460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57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5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2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1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10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928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4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6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5302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040" y="79488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1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940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1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636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62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77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152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172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91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6960" y="79488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0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96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1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8200" y="79488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47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其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33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48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67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8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0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546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6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1840" y="10598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07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2240" y="10598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941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1960" y="105984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42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61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0598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0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9684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9960" y="1325160"/>
                              <a:ext cx="21924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70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9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4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2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55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0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2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37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庭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3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5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3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30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60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928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37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656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59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744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9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120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827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结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5320" y="15901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185472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57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0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685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636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6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6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5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5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4104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35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092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68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5560" y="18547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0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53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0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84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32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0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400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876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71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18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952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82640" y="21204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05040" y="6700680"/>
                            <a:ext cx="5678640" cy="2516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493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26460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确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12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57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95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23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28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1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35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40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438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476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2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6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0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4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68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720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76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0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1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8236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41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徒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8572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8624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52992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400" y="7948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94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059480"/>
                              <a:ext cx="191880" cy="26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经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明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服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间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能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悔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认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05948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遵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守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法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及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监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规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律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接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改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思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文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化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3251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业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04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51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2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77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759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0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极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690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参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638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61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62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4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93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76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2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04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5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生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产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7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1296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获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得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58976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34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752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6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060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180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6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8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0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11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3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53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6720" y="18554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5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09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628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546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62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80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2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2796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总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22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9760" y="1855440"/>
                              <a:ext cx="4374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215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07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0284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；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9760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折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9272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换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487480" y="18554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2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扬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5200" y="2120040"/>
                              <a:ext cx="1105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96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76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，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23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74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累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548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6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考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536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3000" y="2120040"/>
                              <a:ext cx="1911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3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分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6880" y="2120040"/>
                              <a:ext cx="3283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0"/>
                                    <w:kern w:val="0"/>
                                    <w:szCs w:val="30"/>
                                    <w:rFonts w:ascii="仿宋_GB2312;宋体" w:hAnsi="仿宋_GB2312;宋体" w:eastAsia="仿宋_GB2312;宋体" w:cs="仿宋_GB2312;宋体"/>
                                    <w:color w:val="000000"/>
                                    <w:lang w:val="en-US" w:eastAsia="zh-CN" w:bidi="ar-SA"/>
                                  </w:rPr>
                                  <w:t>35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2587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8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11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6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100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9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41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29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72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3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71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476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1800" y="882072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83720" y="882072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882072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000" y="908568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89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23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00" y="9085680"/>
                            <a:ext cx="597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39.6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12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2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920" y="9085680"/>
                            <a:ext cx="4374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20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50480" y="9085680"/>
                            <a:ext cx="21924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0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3960" y="9085680"/>
                            <a:ext cx="110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31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5040" y="9085680"/>
                            <a:ext cx="597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0"/>
                                  <w:kern w:val="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147.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08568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0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86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6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28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1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91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3680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86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05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4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3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5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96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18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6372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5240" y="935100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504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2320" y="9615960"/>
                            <a:ext cx="1918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7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54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院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02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7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9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5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8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6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43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悔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27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7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54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06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3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3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2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788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264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776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2520" y="9615960"/>
                            <a:ext cx="1911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0"/>
                                  <w:szCs w:val="30"/>
                                  <w:rFonts w:ascii="仿宋_GB2312;宋体" w:hAnsi="仿宋_GB2312;宋体" w:eastAsia="仿宋_GB2312;宋体" w:cs="仿宋_GB2312;宋体"/>
                                  <w:color w:val="000000"/>
                                  <w:lang w:val="en-US" w:eastAsia="zh-CN" w:bidi="ar-SA"/>
                                </w:rPr>
                                <w:t>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7640" y="9938880"/>
                            <a:ext cx="738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0pt;margin-top:-72pt;width:595.05pt;height:841.9pt" coordorigin="-1800,-1440" coordsize="11901,16838">
                <v:rect id="shape_0" stroked="f" o:allowincell="f" style="position:absolute;left:-1800;top:-1440;width:11900;height:16837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419;top:495;width:8987;height:5902">
                  <v:shape id="shape_0" stroked="f" o:allowincell="f" style="position:absolute;left: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3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82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81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80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79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78;top:495;width:44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8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8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79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0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56;top:1445;width:44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44"/>
                              <w:szCs w:val="44"/>
                              <w:b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6;top:261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22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261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68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70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28;top:261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405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261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3268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02;top:326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8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2;top:3268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1;top:3268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26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368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3686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13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11;top:4103;width:180;height:31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3;top:410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452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1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3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5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66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83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99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2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3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0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43;top:4521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4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38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691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86;top:4521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4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55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72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8;top:4521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18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52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4938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0;top:4938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7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8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8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8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493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95;top:535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9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4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535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7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8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0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3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2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39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4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52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8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4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1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8;top:5773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1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1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42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06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02;top:5773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419;top:5773;width:8987;height:3963">
                  <v:shape id="shape_0" stroked="f" o:allowincell="f" style="position:absolute;left:8267;top:5773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6190;width:9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(2018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2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1;top:619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2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2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1;top:6190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57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7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7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8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19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6608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419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0;top:7025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0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6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7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4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7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5;top:7025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0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7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7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9;top:7025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47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其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025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3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4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4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6;top:7442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4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36;top:7442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6;top:7442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44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9;top:7860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0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51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70;top:7860;width:344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6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88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5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02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2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7860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1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11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0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0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03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98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00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02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4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6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结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9;top:827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8694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869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375;top:9112;width:8943;height:3963">
                  <v:shape id="shape_0" stroked="f" o:allowincell="f" style="position:absolute;left:395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112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52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5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确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1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3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7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95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1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59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02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23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4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66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8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0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3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5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8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8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01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1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34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0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9947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83;top:1036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078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0781;width:301;height:40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认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078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及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监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规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接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199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7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8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9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9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2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3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4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5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7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8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生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5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32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1616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7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91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1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3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2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3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3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4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0;top:12034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8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9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5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04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11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18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1;top:12034;width:688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21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39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6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；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653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60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267;top:12034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7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表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6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扬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;top:12451;width:173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6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15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22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634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41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考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48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59;top:12451;width:300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3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3;top:12451;width:516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0"/>
                              <w:kern w:val="0"/>
                              <w:szCs w:val="30"/>
                              <w:rFonts w:ascii="仿宋_GB2312;宋体" w:hAnsi="仿宋_GB2312;宋体" w:eastAsia="仿宋_GB2312;宋体" w:cs="仿宋_GB2312;宋体"/>
                              <w:color w:val="000000"/>
                              <w:lang w:val="en-US" w:eastAsia="zh-CN" w:bidi="ar-SA"/>
                            </w:rPr>
                            <w:t>35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33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4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7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2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9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6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0;top:12451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8;top:12451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451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97;top:12868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2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5;top:12868;width:9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39.6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9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7;top:12868;width:688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6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06;top:12868;width:344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26;top:12868;width:173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2;top:12868;width:94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0"/>
                            <w:kern w:val="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147.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2868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7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0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9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9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1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3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95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0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2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4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13286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375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4;top:13703;width:301;height:4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8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8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04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1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8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25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9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46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3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7;top:13703;width:300;height:623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0"/>
                            <w:szCs w:val="30"/>
                            <w:rFonts w:ascii="仿宋_GB2312;宋体" w:hAnsi="仿宋_GB2312;宋体" w:eastAsia="仿宋_GB2312;宋体" w:cs="仿宋_GB2312;宋体"/>
                            <w:color w:val="000000"/>
                            <w:lang w:val="en-US" w:eastAsia="zh-CN" w:bidi="ar-SA"/>
                          </w:rPr>
                          <w:t>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39;top:14212;width:11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9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SimSun" w:cs="Times New Roman;MS Serif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fontTable" Target="fontTable.xml"/><Relationship Id="rId3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3:06:00Z</dcterms:created>
  <dc:creator>麦贤君</dc:creator>
  <dc:description/>
  <dc:language>en-US</dc:language>
  <cp:lastModifiedBy>麦贤君</cp:lastModifiedBy>
  <dcterms:modified xsi:type="dcterms:W3CDTF">2022-12-30T03:06:00Z</dcterms:modified>
  <cp:revision>2</cp:revision>
  <dc:subject/>
  <dc:title/>
</cp:coreProperties>
</file>