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2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0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2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9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4380">
                  <v:shape id="shape_0" stroked="f" o:allowincell="f" style="position:absolute;left:7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546"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8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5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0120" y="1228680"/>
                            <a:ext cx="571356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0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78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3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96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68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2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4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8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8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4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5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2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8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38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37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6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57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13255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94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56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1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0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8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30;top:495;width:8998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2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6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0;top:5773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547">
                  <v:shape id="shape_0" stroked="f" o:allowincell="f" style="position:absolute;left:-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1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8277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546"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0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1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2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956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56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0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73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2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380">
                  <v:shape id="shape_0" stroked="f" o:allowincell="f" style="position:absolute;left:695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546"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9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9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9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2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3351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964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9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920" y="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6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9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686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3;top:5773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3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4380"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8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0" y="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840" y="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76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16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8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2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10594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9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8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547">
                  <v:shape id="shape_0" stroked="f" o:allowincell="f" style="position:absolute;left:-74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9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546"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6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5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7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5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7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3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4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9652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4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529;width:8954;height:3546"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75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0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308628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1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7;top:5355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380"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963"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4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0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96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512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9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6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5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1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96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2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57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8547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8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0594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72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2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545">
                  <v:shape id="shape_0" stroked="f" o:allowincell="f" style="position:absolute;left:699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1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8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9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2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5299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2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6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8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8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546"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952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6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947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5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1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8448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764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4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13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8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2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10594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6190;width:8954;height:3547"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963"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6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1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5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8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2960" y="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6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72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2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6732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4380"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1767240"/>
                              <a:ext cx="10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0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7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9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3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5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3280" y="2827800"/>
                              <a:ext cx="10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9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00" y="3092400"/>
                              <a:ext cx="10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1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4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9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880" y="1066320"/>
                              <a:ext cx="10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3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1861200"/>
                              <a:ext cx="10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435000"/>
                            <a:ext cx="5706720" cy="22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271080"/>
                              <a:ext cx="10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6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656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6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3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0605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0605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32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861920"/>
                              <a:ext cx="10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784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2904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;top:3278;width:16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8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7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948;width:16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5365;width:16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6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55"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7452;width:16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8704;width:16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8694;width:8987;height:3556">
                  <v:shape id="shape_0" stroked="f" o:allowincell="f" style="position:absolute;left:49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21;width:16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7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0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26;width:16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0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161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4320" y="1228680"/>
                            <a:ext cx="56793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62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3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2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6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6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6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8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6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92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8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86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248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4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5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4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0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1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3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3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45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78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4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7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2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1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3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4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6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344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96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6;top:495;width:8944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6;top:4938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2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6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963"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2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04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5901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56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080" y="10605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4.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380">
                  <v:shape id="shape_0" stroked="f" o:allowincell="f" style="position:absolute;left:791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546"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8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11199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4.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1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296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6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3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963"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351600"/>
                              <a:ext cx="815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5361.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8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02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024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17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0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74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20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3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6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94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840" y="13251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9.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7;top:5773;width:128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5361.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964"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546"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2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6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3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;top:11616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9.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3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2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62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4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8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1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368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57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3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547"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1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6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56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5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5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265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2653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92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547"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546"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9947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7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9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08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4380"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4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351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45802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61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5773;width:8976;height:3963">
                  <v:shape id="shape_0" stroked="f" o:allowincell="f" style="position:absolute;left:76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4380"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6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50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80" y="2821320"/>
                              <a:ext cx="49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1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28213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1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335160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8448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480" y="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08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1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938;width:78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1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4938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773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6190;width:8987;height:3547">
                  <v:shape id="shape_0" stroked="f" o:allowincell="f" style="position:absolute;left:243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1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3000" y="308628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1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94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28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00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5299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2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5355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546"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9947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8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5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6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33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25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3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0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66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37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6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1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50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2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8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3351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7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260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65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776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435000"/>
                            <a:ext cx="568584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59084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080" y="1590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96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20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2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6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545">
                  <v:shape id="shape_0" stroked="f" o:allowincell="f" style="position:absolute;left:656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3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8694;width:8954;height:4381"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0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7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6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73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0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56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4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896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568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963"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6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06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2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8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528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546"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1:00Z</dcterms:created>
  <dc:creator>秦黄铁</dc:creator>
  <dc:description/>
  <dc:language>en-US</dc:language>
  <cp:lastModifiedBy>秦黄铁</cp:lastModifiedBy>
  <dcterms:modified xsi:type="dcterms:W3CDTF">2022-12-26T02:59:00Z</dcterms:modified>
  <cp:revision>1</cp:revision>
  <dc:subject/>
  <dc:title/>
</cp:coreProperties>
</file>