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068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9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66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8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3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96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4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6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7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788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4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05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09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6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9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1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0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3;top:7025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1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8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546"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7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1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08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23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16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62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9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6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965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3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5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06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32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964"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529;width:8965;height:3963"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7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7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7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71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3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43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3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16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6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100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2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8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3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3840" y="265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6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380">
                  <v:shape id="shape_0" stroked="f" o:allowincell="f" style="position:absolute;left:61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546"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0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64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286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764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6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38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0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9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3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45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300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3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7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749"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1:00Z</dcterms:created>
  <dc:creator>秦黄铁</dc:creator>
  <dc:description/>
  <dc:language>en-US</dc:language>
  <cp:lastModifiedBy>秦黄铁</cp:lastModifiedBy>
  <dcterms:modified xsi:type="dcterms:W3CDTF">2022-09-29T08:04:00Z</dcterms:modified>
  <cp:revision>1</cp:revision>
  <dc:subject/>
  <dc:title/>
</cp:coreProperties>
</file>