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4380"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6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9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6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4380">
                  <v:shape id="shape_0" stroked="f" o:allowincell="f" style="position:absolute;left:6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74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7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4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0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96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6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47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5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4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08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4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435000"/>
                            <a:ext cx="569268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8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7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16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545"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8694;width:8965;height:3964"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5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7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8448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0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96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6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528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6190;width:8954;height:3964"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963"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6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8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6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4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60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3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0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1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3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5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0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46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120" y="530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6608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6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74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6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3963">
                  <v:shape id="shape_0" stroked="f" o:allowincell="f" style="position:absolute;left:59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5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3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5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04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2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66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2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9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546"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2920" y="1228680"/>
                            <a:ext cx="5720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2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6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76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06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516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5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0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9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8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1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4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5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7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9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30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14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6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8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48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41;top:495;width:9009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1;top:5773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48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1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5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9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4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3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5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7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6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0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3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5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9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6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4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4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963"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6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8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1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5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0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22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4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528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435000"/>
                            <a:ext cx="569988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545">
                  <v:shape id="shape_0" stroked="f" o:allowincell="f" style="position:absolute;left:557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8694;width:8976;height:3964"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1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4380">
                  <v:shape id="shape_0" stroked="f" o:allowincell="f" style="position:absolute;left:66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2975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0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8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2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4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11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4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5:00Z</dcterms:created>
  <dc:creator>林娟</dc:creator>
  <dc:description/>
  <dc:language>en-US</dc:language>
  <cp:lastModifiedBy>林娟</cp:lastModifiedBy>
  <dcterms:modified xsi:type="dcterms:W3CDTF">2022-07-25T01:33:00Z</dcterms:modified>
  <cp:revision>1</cp:revision>
  <dc:subject/>
  <dc:title/>
</cp:coreProperties>
</file>