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9400" y="1227960"/>
                            <a:ext cx="57182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62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96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3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1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1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1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7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1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6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1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7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2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640" y="25560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5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2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00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6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1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8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84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1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9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080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8820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7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5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93502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93502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53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93502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93502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96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31;top:494;width:9005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1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1;top:5772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6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5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8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962"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2450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7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5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1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3285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3285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53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3285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3285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96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336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5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0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6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7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56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9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0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96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84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80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760" y="6699960"/>
                            <a:ext cx="5690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68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2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013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882000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94.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6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546">
                  <v:shape id="shape_0" stroked="f" o:allowincell="f" style="position:absolute;left:35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9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8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8;top:9111;width:8962;height:3546"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203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203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;top:12450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94.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2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6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0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1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12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7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8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32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480" y="1590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18554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80.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18554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07.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5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5354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63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962">
                  <v:shape id="shape_0" stroked="f" o:allowincell="f" style="position:absolute;left:25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8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12033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80.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1203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1203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12033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07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9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00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12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3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821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16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4579560"/>
                            <a:ext cx="56977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62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4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21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6964560"/>
                            <a:ext cx="569736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1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8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95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795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7.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9615960"/>
                            <a:ext cx="150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493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4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8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9;top:5772;width:8973;height:4380">
                  <v:shape id="shape_0" stroked="f" o:allowincell="f" style="position:absolute;left:688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8;top:9528;width:8972;height:3964"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036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8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8;top:11198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7.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3703;width:23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88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6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620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6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45795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4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5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29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760" y="6699960"/>
                            <a:ext cx="5690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79488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4.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1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909180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67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935028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6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535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5772;width:8951;height:3963"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8;top:9111;width:8962;height:3962"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994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994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994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036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0363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4.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2878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95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3285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25560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52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76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24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24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5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4579560"/>
                            <a:ext cx="56840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982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6964560"/>
                            <a:ext cx="571176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5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920" y="795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120" y="795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20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7.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24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96213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51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2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0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0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5772;width:8951;height:4380">
                  <v:shape id="shape_0" stroked="f" o:allowincell="f" style="position:absolute;left:7494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9528;width:8995;height:3964"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036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5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4;top:11198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7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3712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1227960"/>
                            <a:ext cx="56840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76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968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0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72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71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3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28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7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1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080" y="2649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8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6200" y="2649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5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44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56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2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8820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6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8820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8820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6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93502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18.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7;top:494;width:8951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618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618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5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2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962"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2450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6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2450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2450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1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3285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18.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58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3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842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6700680"/>
                            <a:ext cx="569232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7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20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4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73.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58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9112;width:8963;height:4380"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203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73.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1710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080" y="271080"/>
                              <a:ext cx="11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??" w:cs="Microsoft Sans Serif"/>
                                    <w:color w:val="000000"/>
                                    <w:lang w:val="en-US" w:eastAsia="zh-CN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9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536400"/>
                              <a:ext cx="11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Microsoft Sans Serif" w:hAnsi="Microsoft Sans Serif" w:eastAsia="宋体;??" w:cs="Microsoft Sans Serif"/>
                                    <w:color w:val="000000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240" y="5299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520" y="1060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060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590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2880" y="3291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3291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3291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3291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291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3291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75445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75445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75445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75445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75445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75445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75445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75445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75445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75445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79527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79527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79527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36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836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36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8607600"/>
                            <a:ext cx="112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FFFFFF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8607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??" w:hAnsi="宋体;??" w:eastAsia="宋体;??" w:cs="宋体;??"/>
                                  <w:color w:val="FFFFFF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8607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??" w:hAnsi="宋体;??" w:eastAsia="宋体;??" w:cs="宋体;??"/>
                                  <w:color w:val="FFFFFF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8607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??" w:hAnsi="宋体;??" w:eastAsia="宋体;??" w:cs="宋体;??"/>
                                  <w:color w:val="FFFFFF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8607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??" w:hAnsi="宋体;??" w:eastAsia="宋体;??" w:cs="宋体;??"/>
                                  <w:color w:val="FFFFFF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717400"/>
                            <a:ext cx="95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8717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1346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9420840"/>
                            <a:ext cx="10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9420840"/>
                            <a:ext cx="199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420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9627840"/>
                            <a:ext cx="10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9627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9627840"/>
                            <a:ext cx="95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627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27840"/>
                            <a:ext cx="95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9627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9627840"/>
                            <a:ext cx="199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9627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27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2784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04;width:8965;height:3963">
                  <v:shape id="shape_0" stroked="f" o:allowincell="f" style="position:absolute;left:-375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0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831;width:175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??" w:cs="Microsoft Sans Serif"/>
                              <w:color w:val="000000"/>
                              <w:lang w:val="en-US" w:eastAsia="zh-CN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;top:1249;width:175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Microsoft Sans Serif" w:hAnsi="Microsoft Sans Serif" w:eastAsia="宋体;??" w:cs="Microsoft Sans Serif"/>
                              <w:color w:val="000000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9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123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3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65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207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207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07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249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290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290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290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290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90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332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;top:332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332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332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332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74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374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74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8;top:374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374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374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374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74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374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044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044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044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044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044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044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044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044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044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044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1084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1084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108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1727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1727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172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2115;width:176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FFFFFF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211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??" w:hAnsi="宋体;??" w:eastAsia="宋体;??" w:cs="宋体;??"/>
                            <w:color w:val="FFFFFF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211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??" w:hAnsi="宋体;??" w:eastAsia="宋体;??" w:cs="宋体;??"/>
                            <w:color w:val="FFFFFF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211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??" w:hAnsi="宋体;??" w:eastAsia="宋体;??" w:cs="宋体;??"/>
                            <w:color w:val="FFFFFF"/>
                            <w:lang w:val="en-US" w:eastAsia="zh-CN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11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??" w:hAnsi="宋体;??" w:eastAsia="宋体;??" w:cs="宋体;??"/>
                            <w:color w:val="FFFFFF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2288;width:150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228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294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13396;width:157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3396;width:31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39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13722;width:157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3722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722;width:150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3722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22;width:150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3722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3722;width:313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3722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22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22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00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12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6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6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5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94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45795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8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4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4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1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96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1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8820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9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8820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93502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4.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1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5772;width:8951;height:3963">
                  <v:shape id="shape_0" stroked="f" o:allowincell="f" style="position:absolute;left:64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2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0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8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962"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2450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9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2450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;top:13285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4.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1227960"/>
                            <a:ext cx="56840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0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72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71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3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28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4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1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6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2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1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28213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3351600"/>
                              <a:ext cx="815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720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912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8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6200" y="2649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5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0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72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8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6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64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63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05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44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93502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93502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56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93502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93502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96.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7;top:494;width:8951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5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93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;top:493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5772;width:128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720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580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3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618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785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785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962"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1245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1245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44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13285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3285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56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3285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3285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96.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1227960"/>
                            <a:ext cx="56840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0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72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71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3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28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7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4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48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40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0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8213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7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4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880" y="4579560"/>
                            <a:ext cx="568440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0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0" y="2649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649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8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2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2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1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8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4920" y="7952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3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89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4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15901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9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9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6699960"/>
                            <a:ext cx="571176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8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5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6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6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2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4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60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060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120" y="1060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60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3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3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57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5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590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09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7;top:494;width:8951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1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0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93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493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9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8;top:5772;width:8952;height:3546"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8;top:618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0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18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618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5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702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785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827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827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9111;width:8995;height:3546">
                  <v:shape id="shape_0" stroked="f" o:allowincell="f" style="position:absolute;left:-421;top:91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91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8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;top:952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952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952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952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952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6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0;top:994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994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994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994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4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3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9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1119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1119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1227960"/>
                            <a:ext cx="56840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0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72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71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3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28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4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1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1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5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7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6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8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1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44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264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3351600"/>
                              <a:ext cx="92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3549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96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2649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295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8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8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9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8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6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435000"/>
                            <a:ext cx="56840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6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93502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6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93502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93502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93502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961596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961596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961596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4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7;top:494;width:8951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3;top:5772;width:1455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3549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546">
                  <v:shape id="shape_0" stroked="f" o:allowincell="f" style="position:absolute;left:545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618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5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8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;top:827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827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9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5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8694;width:8951;height:4380"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3285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6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28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3285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1328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13703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3703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3703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4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1227960"/>
                            <a:ext cx="56840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0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72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71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3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28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0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9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7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3516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4579560"/>
                            <a:ext cx="56840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9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96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96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4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1059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43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5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88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43500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7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29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60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6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3502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93502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93502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961596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05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7;top:494;width:8951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5772;width:8951;height:3546">
                  <v:shape id="shape_0" stroked="f" o:allowincell="f" style="position:absolute;left:55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18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4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8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744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785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5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827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827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827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8694;width:8951;height:3963"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4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1;top:13285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328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3285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3703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05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336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5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7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3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4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7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2649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9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6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6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7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6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060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435000"/>
                            <a:ext cx="56840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29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09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9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93502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3502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961596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88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7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546">
                  <v:shape id="shape_0" stroked="f" o:allowincell="f" style="position:absolute;left:612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7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2;top:618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1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9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8694;width:8951;height:4380"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1328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3285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13703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88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28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1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3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6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6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5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3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7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32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4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6496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6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3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4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6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5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5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0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63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19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602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36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85554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85554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85554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8820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8820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5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0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1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6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5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749">
                  <v:shape id="shape_0" stroked="f" o:allowincell="f" style="position:absolute;left:518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8;top:618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3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1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6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5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8;top:785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785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827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827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827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129"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203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203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1203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12450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450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5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00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4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4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6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088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4579560"/>
                            <a:ext cx="5697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41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26496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56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2649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5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232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643500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6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8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9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2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1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256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24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85554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85554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5554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820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882000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77.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8820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8820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76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83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5354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9;top:5772;width:8973;height:3546">
                  <v:shape id="shape_0" stroked="f" o:allowincell="f" style="position:absolute;left:7576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618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618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8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8694;width:8995;height:3963"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1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1203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203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2033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03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1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2450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2450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77.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2450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2450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83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9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36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4844520"/>
                            <a:ext cx="5697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5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8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2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0602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760" y="6699960"/>
                            <a:ext cx="569088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7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2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85544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9;top:6189;width:8973;height:3546">
                  <v:shape id="shape_0" stroked="f" o:allowincell="f" style="position:absolute;left:-39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618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2;top:618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8;top:9111;width:8962;height:4381">
                  <v:shape id="shape_0" stroked="f" o:allowincell="f" style="position:absolute;left:28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119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7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3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9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66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732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5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9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7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98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2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8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15901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05948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5.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9356760"/>
                            <a:ext cx="20167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《》》《》《&lt;《，》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22080"/>
                            <a:ext cx="114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61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8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0781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5.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13295;width:3175;height:1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《》》《》《&lt;《，》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13;width:18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00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12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5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4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14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92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9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52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48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6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8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620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3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760" y="6699960"/>
                            <a:ext cx="5690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1680" y="159048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9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9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5772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79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8;top:9111;width:8962;height:3962">
                  <v:shape id="shape_0" stroked="f" o:allowincell="f" style="position:absolute;left:509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119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11616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60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7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9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06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4579560"/>
                            <a:ext cx="56840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52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720" y="6964560"/>
                            <a:ext cx="570492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3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3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9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795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795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0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3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160" y="10605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8.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5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52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3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96213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9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5354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5772;width:8951;height:4380"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0;top:9528;width:8984;height:3964"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1036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6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1;top:1036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7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1198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8.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3712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8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4579560"/>
                            <a:ext cx="5697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79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96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2649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9320" y="529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29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6699960"/>
                            <a:ext cx="5697360" cy="26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9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1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5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12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9;top:5772;width:8973;height:3963">
                  <v:shape id="shape_0" stroked="f" o:allowincell="f" style="position:absolute;left:7125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618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8;top:9111;width:8972;height:4167">
                  <v:shape id="shape_0" stroked="f" o:allowincell="f" style="position:absolute;left:9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119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1119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8;top:12033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5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6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25560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0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4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4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6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088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63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180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6496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76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920" y="2649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4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2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6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92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5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32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6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6699960"/>
                            <a:ext cx="56973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16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0.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732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1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354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7944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618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1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618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8;top:9111;width:8972;height:3962"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8;top:1203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;top:1203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8;top:12450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0.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0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57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5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616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616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616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616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484452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6964560"/>
                            <a:ext cx="571176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760" y="795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795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2280" y="795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10605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3.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84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25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96213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6320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6189;width:8951;height:3963">
                  <v:shape id="shape_0" stroked="f" o:allowincell="f" style="position:absolute;left:117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02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9528;width:8995;height:3964"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036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1036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1036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8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3.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3712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3600" y="1227960"/>
                            <a:ext cx="56840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76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968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0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72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71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3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77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28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5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0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7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7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3086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5795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9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6496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720" y="2649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0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6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0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4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72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60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060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6699960"/>
                            <a:ext cx="568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6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6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2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93502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93502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961596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364.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7;top:494;width:8951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7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9;top:493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5354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535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5772;width:8995;height:3963"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618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8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9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8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3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1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785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85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4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827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827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827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827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827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827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7;top:9111;width:8951;height:3962">
                  <v:shape id="shape_0" stroked="f" o:allowincell="f" style="position:absolute;left:5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52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4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6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2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13285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3285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;top:13703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364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5520" y="1227960"/>
                            <a:ext cx="57117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760" y="1343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76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880" y="176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000" y="176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76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76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02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12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60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53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04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2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108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584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0960" y="2025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4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560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5560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52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5560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25560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556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8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7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7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4844520"/>
                            <a:ext cx="571176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5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7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0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9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8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520" y="6699960"/>
                            <a:ext cx="57117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060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1590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7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880" y="1590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1590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0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1590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60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4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08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590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9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1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200" y="21200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83.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6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8820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3502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3502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3502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9938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25pt;height:841.9pt" coordorigin="-1800,-1440" coordsize="11905,16838">
                <v:rect id="shape_0" stroked="f" o:allowincell="f" style="position:absolute;left:-1800;top:-1440;width:11904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21;top:494;width:8995;height:5902">
                  <v:shape id="shape_0" stroked="f" o:allowincell="f" style="position:absolute;left:577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494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44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1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61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4;top:261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61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326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326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326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26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368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368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451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51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51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451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4519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51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493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8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493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535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35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577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577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577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77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6189;width:8995;height:3546">
                  <v:shape id="shape_0" stroked="f" o:allowincell="f" style="position:absolute;left:-421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618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618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7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18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660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660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660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660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702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8;top:702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702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02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744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744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744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744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785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27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27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27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1;top:9111;width:8995;height:3962">
                  <v:shape id="shape_0" stroked="f" o:allowincell="f" style="position:absolute;left:457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1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952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994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36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36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19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7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1;top:1203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1203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1203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5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203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4;top:12450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83.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1245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2450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285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85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285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211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??_GB2312"/>
    <w:charset w:val="86"/>
    <w:family w:val="modern"/>
    <w:pitch w:val="default"/>
  </w:font>
  <w:font w:name="宋体">
    <w:altName w:val="??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??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2:00Z</dcterms:created>
  <dc:creator>黄宇晴</dc:creator>
  <dc:description/>
  <dc:language>en-US</dc:language>
  <cp:lastModifiedBy>黄宇晴</cp:lastModifiedBy>
  <dcterms:modified xsi:type="dcterms:W3CDTF">2022-06-16T09:02:00Z</dcterms:modified>
  <cp:revision>2</cp:revision>
  <dc:subject/>
  <dc:title/>
</cp:coreProperties>
</file>