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9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4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3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3560" y="4580280"/>
                            <a:ext cx="57301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3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2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128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44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01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2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0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06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168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2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4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4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9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0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6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0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88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08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81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5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85561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7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4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3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5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72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9085680"/>
                            <a:ext cx="546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93510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935100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87.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93510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9615960"/>
                            <a:ext cx="48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97.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4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3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56;top:5773;width:9024;height:3963"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;top:660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660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6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6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0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9112;width:313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546">
                  <v:shape id="shape_0" stroked="f" o:allowincell="f" style="position:absolute;left:3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2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2034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7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9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3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5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2868;width:85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3286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13286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87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3286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13703;width:7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97.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M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6:00Z</dcterms:created>
  <dc:creator>林娟</dc:creator>
  <dc:description/>
  <dc:language>en-US</dc:language>
  <cp:lastModifiedBy>林娟</cp:lastModifiedBy>
  <dcterms:modified xsi:type="dcterms:W3CDTF">2022-06-09T07:37:00Z</dcterms:modified>
  <cp:revision>1</cp:revision>
  <dc:subject/>
  <dc:title/>
</cp:coreProperties>
</file>