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8640" y="3086280"/>
                              <a:ext cx="815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7845.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6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87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100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9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600" y="21200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88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0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9351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7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9615960"/>
                            <a:ext cx="815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7845.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0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961596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4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1;top:5355;width:128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7845.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9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245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0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3286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7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13703;width:128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7845.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0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3703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4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16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5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4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9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4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8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9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600" y="21200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5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3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935100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92.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6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8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2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9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245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3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6;top:13286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92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5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1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7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5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4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9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368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18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26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79488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6.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09180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935676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35100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546"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0;top:10364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6.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2878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13295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286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3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5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9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9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4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1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9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0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72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56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0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85561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85561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85561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8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5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1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3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90856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61.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2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6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546"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8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1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2034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12034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12034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3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2868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61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4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2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2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2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8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9652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04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9.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62208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529;width:8954;height:3546"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9.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713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80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2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77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1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1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3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836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79488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3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09180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935676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35100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6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60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546"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1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0;top:10364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3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2878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13295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286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8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5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3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8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2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1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9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7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1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580280"/>
                            <a:ext cx="56858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7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6965280"/>
                            <a:ext cx="56923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4.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62208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5773;width:8954;height:4380">
                  <v:shape id="shape_0" stroked="f" o:allowincell="f" style="position:absolute;left:760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9529;width:8963;height:3963"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9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1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4.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713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7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2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6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4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36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85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6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0605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9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2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960" y="962208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2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546"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6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1199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9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13713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2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78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32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38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7.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62208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963"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7.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713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72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0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26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0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435000"/>
                            <a:ext cx="567864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680" y="212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3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3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240" y="21211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212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3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80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4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6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6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90856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90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2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2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8694;width:8943;height:3964"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0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6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2868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90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5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1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9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43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4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1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296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5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1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09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5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256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60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6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252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6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4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73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961596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2.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6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6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6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73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6;top:13703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2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0120" y="1228680"/>
                            <a:ext cx="57135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0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78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4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26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4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820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5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9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6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7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7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6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7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9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9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1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8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36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3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6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7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5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560" y="0"/>
                              <a:ext cx="64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S889S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9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72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82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6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268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828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5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6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6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90856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6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30;top:495;width:8998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0;top:5773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7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3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9;top:5773;width:1017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S889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2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6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9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963"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9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6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12868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6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72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6965280"/>
                            <a:ext cx="56923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9.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62208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5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9529;width:8963;height:3963"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9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1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9.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713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06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580280"/>
                            <a:ext cx="56858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7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9652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605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9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5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62208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5773;width:8954;height:4380"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529;width:8954;height:3963"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5;top:11199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9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713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3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720" y="3086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580280"/>
                            <a:ext cx="568584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8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09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02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06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1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6435000"/>
                            <a:ext cx="56923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3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3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6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6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3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590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2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3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5355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5773;width:8954;height:3545"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6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8694;width:8963;height:3546"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7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11616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2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2821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93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0680" y="79488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9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6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09180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935676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35100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93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7;top:10364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9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2878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13295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286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5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7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5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4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9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9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3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5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84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8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435000"/>
                            <a:ext cx="568584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590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840" y="212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212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212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960" y="212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908568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7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66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8694;width:8954;height:3964"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2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5;top:12868;width:7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7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1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3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3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16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6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100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6965280"/>
                            <a:ext cx="56923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92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2.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62208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380"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9529;width:8963;height:3546"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2.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713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36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40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9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9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7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0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6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6435000"/>
                            <a:ext cx="569232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7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7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920" y="1590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3.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545"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0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8694;width:8963;height:3964"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12034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3.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6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5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7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8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0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2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8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4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7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5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4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9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" y="2821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6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1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6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9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18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26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435000"/>
                            <a:ext cx="568584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21211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6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096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85561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4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882072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3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493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545"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9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8694;width:8954;height:3964"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9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12034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5;top:12451;width:7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3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4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32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38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7.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62208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4380">
                  <v:shape id="shape_0" stroked="f" o:allowincell="f" style="position:absolute;left:7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546"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3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7.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713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9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0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48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36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7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48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6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3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2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38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76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2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90856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93.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668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6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7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0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963"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0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6;top:12868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93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4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96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5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5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4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9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335160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45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38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0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04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76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32516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45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32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776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9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19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85561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3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85561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6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85561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85561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85561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85561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720" y="85561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85561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76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3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76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5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2;top:5773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45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749"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660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;top:7860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45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128"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12034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3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2034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6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2034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2034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2034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2034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2034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12034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3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5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7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8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72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0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5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09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9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435000"/>
                            <a:ext cx="567864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" y="1590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48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0" y="1590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28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040" y="212112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7.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8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545">
                  <v:shape id="shape_0" stroked="f" o:allowincell="f" style="position:absolute;left:7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2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8694;width:8943;height:3964"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8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9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;top:12034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7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2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4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9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0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351600"/>
                              <a:ext cx="705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153.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76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1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6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8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8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9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9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36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3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9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15897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46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99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6;top:5773;width:111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153.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8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546"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1616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46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2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16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6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4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68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67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2840" y="1059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435000"/>
                            <a:ext cx="567864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29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72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20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2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68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1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9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2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3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9351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7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961596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961596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66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8;top:7442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786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8694;width:8943;height:3964">
                  <v:shape id="shape_0" stroked="f" o:allowincell="f" style="position:absolute;left:6228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869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0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911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6;top:911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3286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7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3703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3703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66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72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6965280"/>
                            <a:ext cx="56923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4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2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4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.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97473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5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9529;width:8963;height:3963"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.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3910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8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32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38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5.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12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3251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6.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8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380">
                  <v:shape id="shape_0" stroked="f" o:allowincell="f" style="position:absolute;left:5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963"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3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5.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11616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6.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06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3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9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88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94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0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080" y="106056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0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800" y="13251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1.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1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4380">
                  <v:shape id="shape_0" stroked="f" o:allowincell="f" style="position:absolute;left:7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546"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9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2;top:11199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0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1.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1:00Z</dcterms:created>
  <dc:creator>陈晓红</dc:creator>
  <dc:description/>
  <dc:language>en-US</dc:language>
  <cp:lastModifiedBy>陈晓红</cp:lastModifiedBy>
  <dcterms:modified xsi:type="dcterms:W3CDTF">2022-05-09T09:41:00Z</dcterms:modified>
  <cp:revision>2</cp:revision>
  <dc:subject/>
  <dc:title/>
</cp:coreProperties>
</file>