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1"/>
        </w:numPr>
        <w:spacing w:before="260" w:after="260"/>
        <w:rPr/>
      </w:pPr>
      <w:r>
        <w:rPr/>
        <w:t>查询</w:t>
      </w:r>
      <w:r>
        <w:rPr/>
        <w:t>2018</w:t>
      </w:r>
      <w:r>
        <w:rPr/>
        <w:t>年</w:t>
      </w:r>
      <w:r>
        <w:rPr/>
        <w:t>-2021</w:t>
      </w:r>
      <w:r>
        <w:rPr/>
        <w:t>年开具的缴费单缴纳情况</w:t>
      </w:r>
    </w:p>
    <w:p>
      <w:pPr>
        <w:pStyle w:val="Normal"/>
        <w:ind w:firstLine="420"/>
        <w:rPr/>
      </w:pPr>
      <w:r>
        <w:rPr/>
        <w:t>打开案件办理页面，进入预交通知页面，找到需要查询的缴费单，点击图中查询的放大镜图标进入非税查询实时页面。操作步骤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50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打开非税实时查询页面后，直接点击【历史非税实时信息】标签切换页面查询即可，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3064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查询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年之前开具的省非税缴费单缴纳情况</w:t>
      </w:r>
    </w:p>
    <w:p>
      <w:pPr>
        <w:pStyle w:val="Normal"/>
        <w:ind w:firstLine="420"/>
        <w:rPr/>
      </w:pPr>
      <w:r>
        <w:rPr/>
        <w:t>进入综合业务系统后，在左下角功能菜单搜索栏搜索“省非税”即可找到该页面，然后点击打开进入查询页面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3580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页面后，在输入框内输入</w:t>
      </w:r>
      <w:r>
        <w:rPr/>
        <w:t>32</w:t>
      </w:r>
      <w:r>
        <w:rPr/>
        <w:t>位省非税编号，直接点击【提交条形码号】按钮即可查询出结果，由于访问受限，偶尔会出现提交后失败的情况，此时多提交几次即可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30359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57ae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57ae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7a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7ae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957ae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957ae2"/>
    <w:rPr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070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7a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7a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0705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0705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2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4:00Z</dcterms:created>
  <dc:creator>中院管理员tdh</dc:creator>
  <dc:description/>
  <dc:language>en-US</dc:language>
  <cp:lastModifiedBy>中院管理员tdh</cp:lastModifiedBy>
  <dcterms:modified xsi:type="dcterms:W3CDTF">2022-01-1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