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080" y="1228680"/>
                            <a:ext cx="572760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4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8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44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5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69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72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3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1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1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8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9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4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1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6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1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6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1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520" y="308628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764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194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36162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36162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3560" y="4844880"/>
                            <a:ext cx="57301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9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2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5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0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5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3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8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1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5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0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12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08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4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52;top:495;width:9020;height:6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1;top:5355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2;top:5773;width:120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194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56;top:6190;width:9024;height:3547">
                  <v:shape id="shape_0" stroked="f" o:allowincell="f" style="position:absolute;left: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8277;width:313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308628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360" y="3086280"/>
                              <a:ext cx="764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6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7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6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4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0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12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08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9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86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7;top:5355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5355;width:120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4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1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M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9:00Z</dcterms:created>
  <dc:creator>秦黄铁</dc:creator>
  <dc:description/>
  <dc:language>en-US</dc:language>
  <cp:lastModifiedBy>秦黄铁</cp:lastModifiedBy>
  <dcterms:modified xsi:type="dcterms:W3CDTF">2021-12-31T07:31:00Z</dcterms:modified>
  <cp:revision>1</cp:revision>
  <dc:subject/>
  <dc:title/>
</cp:coreProperties>
</file>