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1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9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8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7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76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9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52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35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7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01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0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59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644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5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8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6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08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09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38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3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3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8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7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5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4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2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1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9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00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424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2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1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0" y="1590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16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064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56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3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3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4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4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4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6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435000"/>
                            <a:ext cx="5706720" cy="251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85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5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656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2656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80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2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71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795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795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4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5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5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3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9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8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1060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07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08568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0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8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3545">
                  <v:shape id="shape_0" stroked="f" o:allowincell="f" style="position:absolute;left:4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3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9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8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3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5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8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3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827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5;top:827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9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3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8694;width:8987;height:3964">
                  <v:shape id="shape_0" stroked="f" o:allowincell="f" style="position:absolute;left:72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911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;top:911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;top:911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2;top:911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1;top:911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911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7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7;top:952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6;top:952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7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4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868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1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2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1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3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2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9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39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0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25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16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04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9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760" y="2821320"/>
                              <a:ext cx="49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5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6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04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7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7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1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6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264600"/>
                              <a:ext cx="389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4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980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1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2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105984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4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368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16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772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5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590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" y="1590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0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1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964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540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16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435000"/>
                            <a:ext cx="567864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6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4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168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961596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961596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961596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961596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961596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961596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8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0;top:4938;width:78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5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7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545">
                  <v:shape id="shape_0" stroked="f" o:allowincell="f" style="position:absolute;left:4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0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6190;width:61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4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0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4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4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2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2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7442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0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8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5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827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;top:827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3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827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1;top:827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8694;width:8943;height:4381"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13703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13703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13703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13703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13703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13703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4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6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2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3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55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7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3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4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0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1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20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512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05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4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1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3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424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60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1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96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4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8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2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3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6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06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7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2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91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4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8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3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7006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5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4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52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00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5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7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9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204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0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56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60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892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08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21200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42000" y="88207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8207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4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4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8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0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7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3963">
                  <v:shape id="shape_0" stroked="f" o:allowincell="f" style="position:absolute;left:49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4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6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4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7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6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0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1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8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112;width:8976;height:3963"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8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7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;top:1245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73;top:12451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2451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1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3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7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3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5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2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24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3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240" y="3351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42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1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9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2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3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38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87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8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8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6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0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1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5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04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99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6600" y="10594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6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7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2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62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3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2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24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588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56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3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5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7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36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4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9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2320" y="882072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9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4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6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6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5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5773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79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6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749">
                  <v:shape id="shape_0" stroked="f" o:allowincell="f" style="position:absolute;left:58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3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3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9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3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1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4;top:12451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2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0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2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4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8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9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3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6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4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056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1800" y="3086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4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9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4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2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2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7006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2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78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299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600" y="5299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32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5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8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3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0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364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1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40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61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708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5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2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664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3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1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7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7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35676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61596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4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2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8;top:535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112;width:8976;height:3963"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5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3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6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295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3703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7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9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8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7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79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3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54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7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35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27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16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04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9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360" y="28213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4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8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9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8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6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352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5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2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5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68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46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52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3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5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4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1590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435000"/>
                            <a:ext cx="567864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3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7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1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6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4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168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90856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90856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90856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90856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4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4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032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935100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84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3000" y="935100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961596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961596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961596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961596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7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840" y="961596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3000" y="961596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6;top:493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355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5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545"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6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6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5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7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6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8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5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5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5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;top:827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4;top:827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827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827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8694;width:8943;height:4381"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0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12868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;top:12868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2868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12868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9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4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5;top:13286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13286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3703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3703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13703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13703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13703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13703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7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1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2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2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5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2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16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04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9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328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97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4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26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92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351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6460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5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2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4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6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1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16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1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72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49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21200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21200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480" y="21200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7960" y="21200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2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6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11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4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8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7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90856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9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768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90856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9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6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4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935100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935100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9351000"/>
                            <a:ext cx="48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;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935100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961596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5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2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3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7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6190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4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5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4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4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3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7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1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4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4;top:786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827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8;top:827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963"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245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1245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245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;top:1245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8;top:1245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7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;top:12868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9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12868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9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3286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3286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3286;width:76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;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13286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3703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5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7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1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3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4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700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4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25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988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0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24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08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76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5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7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04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7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09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8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105984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9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06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159012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5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0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088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8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760" y="1590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1854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54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1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960" y="1854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5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8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5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3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700680"/>
                            <a:ext cx="56926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80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84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892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6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2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4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08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8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76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16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6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8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9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2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4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5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9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88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1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6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4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1680" y="961596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9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2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8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3963">
                  <v:shape id="shape_0" stroked="f" o:allowincell="f" style="position:absolute;left:6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2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1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6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8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7442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7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7;top:786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7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9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8277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827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869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869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8;top:869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6;top:869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5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112;width:8965;height:3546">
                  <v:shape id="shape_0" stroked="f" o:allowincell="f" style="position:absolute;left:-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911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2;top:911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911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8;top:911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911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952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3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1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0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13703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40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3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5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5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5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74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1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3351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8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62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844880"/>
                            <a:ext cx="5678640" cy="264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2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2656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72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3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00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368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56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7230600"/>
                            <a:ext cx="570672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360" y="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9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5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932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720" y="529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29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7952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120" y="7952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8440" y="7952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160" y="7952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1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6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0480" y="7952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0598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6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7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56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5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92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5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3255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0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0" y="13255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1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5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8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1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3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4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8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0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50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0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0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50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50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50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50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6319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4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7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0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773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6190;width:8943;height:4167">
                  <v:shape id="shape_0" stroked="f" o:allowincell="f" style="position:absolute;left:27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4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947;width:8987;height:3546"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7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3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3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0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1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0120" y="1228680"/>
                            <a:ext cx="571356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6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8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0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9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78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8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4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348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0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96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10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28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68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4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528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432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9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1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5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4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8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42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4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5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46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20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140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6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4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36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8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9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3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5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1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7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684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9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1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4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0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6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45802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2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140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56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0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440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74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4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11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7006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7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84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6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888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7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7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6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84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1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4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56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7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0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160" y="21200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200" y="21200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5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21200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30;top:495;width:8998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4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4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4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0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0;top:5773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5773;width:8976;height:3963"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6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6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5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8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660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2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112;width:8987;height:3963"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0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8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7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2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7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1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245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1245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4;top:1245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2;top:1245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9;top:1245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40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5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5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6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8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1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8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4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5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8448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8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58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965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5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9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72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1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84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1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1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6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04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1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9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7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7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77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2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060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00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7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788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1060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9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6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0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4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6319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5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6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8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1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6190;width:8943;height:3964"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529;width:8987;height:3963"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9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5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4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2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3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5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5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8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9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8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2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5:00Z</dcterms:created>
  <dc:creator>秦黄铁</dc:creator>
  <dc:description/>
  <dc:language>en-US</dc:language>
  <cp:lastModifiedBy>秦黄铁</cp:lastModifiedBy>
  <dcterms:modified xsi:type="dcterms:W3CDTF">2021-12-01T08:05:00Z</dcterms:modified>
  <cp:revision>2</cp:revision>
  <dc:subject/>
  <dc:title/>
</cp:coreProperties>
</file>