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102.wmf" ContentType="image/x-wmf"/>
  <Override PartName="/word/media/image180.wmf" ContentType="image/x-wmf"/>
  <Override PartName="/word/media/image112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190.wmf" ContentType="image/x-wmf"/>
  <Override PartName="/word/media/image122.wmf" ContentType="image/x-wmf"/>
  <Override PartName="/word/media/image20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286.wmf" ContentType="image/x-wmf"/>
  <Override PartName="/word/media/image324.wmf" ContentType="image/x-wmf"/>
  <Override PartName="/word/media/image295.wmf" ContentType="image/x-wmf"/>
  <Override PartName="/word/media/image125.wmf" ContentType="image/x-wmf"/>
  <Override PartName="/word/media/image193.wmf" ContentType="image/x-wmf"/>
  <Override PartName="/word/media/image31.wmf" ContentType="image/x-wmf"/>
  <Override PartName="/word/media/image9.wmf" ContentType="image/x-wmf"/>
  <Override PartName="/word/media/image285.wmf" ContentType="image/x-wmf"/>
  <Override PartName="/word/media/image323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4.wmf" ContentType="image/x-wmf"/>
  <Override PartName="/word/media/image322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296.wmf" ContentType="image/x-wmf"/>
  <Override PartName="/word/media/image283.wmf" ContentType="image/x-wmf"/>
  <Override PartName="/word/media/image321.wmf" ContentType="image/x-wmf"/>
  <Override PartName="/word/media/image292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688080</wp:posOffset>
                </wp:positionH>
                <wp:positionV relativeFrom="paragraph">
                  <wp:posOffset>2320290</wp:posOffset>
                </wp:positionV>
                <wp:extent cx="1819910" cy="22479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80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4pt;margin-top:182.7pt;width:143.25pt;height:17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-288925</wp:posOffset>
                </wp:positionH>
                <wp:positionV relativeFrom="paragraph">
                  <wp:posOffset>2545080</wp:posOffset>
                </wp:positionV>
                <wp:extent cx="1759585" cy="29273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9680" cy="2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75pt;margin-top:200.4pt;width:138.5pt;height:2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662045</wp:posOffset>
                </wp:positionH>
                <wp:positionV relativeFrom="paragraph">
                  <wp:posOffset>2320290</wp:posOffset>
                </wp:positionV>
                <wp:extent cx="1845945" cy="26733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35pt;margin-top:182.7pt;width:145.3pt;height:2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-323215</wp:posOffset>
                </wp:positionH>
                <wp:positionV relativeFrom="paragraph">
                  <wp:posOffset>2587625</wp:posOffset>
                </wp:positionV>
                <wp:extent cx="2130425" cy="2076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45pt;margin-top:203.75pt;width:167.7pt;height:16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662045</wp:posOffset>
                </wp:positionH>
                <wp:positionV relativeFrom="paragraph">
                  <wp:posOffset>2320290</wp:posOffset>
                </wp:positionV>
                <wp:extent cx="1889125" cy="25019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35pt;margin-top:182.7pt;width:148.7pt;height:19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-340995</wp:posOffset>
                </wp:positionH>
                <wp:positionV relativeFrom="paragraph">
                  <wp:posOffset>2570480</wp:posOffset>
                </wp:positionV>
                <wp:extent cx="1630680" cy="2419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85pt;margin-top:202.4pt;width:128.35pt;height:1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455035</wp:posOffset>
                </wp:positionH>
                <wp:positionV relativeFrom="paragraph">
                  <wp:posOffset>2338070</wp:posOffset>
                </wp:positionV>
                <wp:extent cx="2096135" cy="21526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05pt;margin-top:184.1pt;width:165pt;height:16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-297815</wp:posOffset>
                </wp:positionH>
                <wp:positionV relativeFrom="paragraph">
                  <wp:posOffset>2553335</wp:posOffset>
                </wp:positionV>
                <wp:extent cx="1794510" cy="26733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460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45pt;margin-top:201.05pt;width:141.25pt;height:2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670300</wp:posOffset>
                </wp:positionH>
                <wp:positionV relativeFrom="paragraph">
                  <wp:posOffset>2294890</wp:posOffset>
                </wp:positionV>
                <wp:extent cx="1871980" cy="2844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pt;margin-top:180.7pt;width:147.35pt;height:22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-314960</wp:posOffset>
                </wp:positionH>
                <wp:positionV relativeFrom="paragraph">
                  <wp:posOffset>2579370</wp:posOffset>
                </wp:positionV>
                <wp:extent cx="3562985" cy="25844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92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8pt;margin-top:203.1pt;width:280.5pt;height:20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43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670300</wp:posOffset>
                </wp:positionH>
                <wp:positionV relativeFrom="paragraph">
                  <wp:posOffset>2294890</wp:posOffset>
                </wp:positionV>
                <wp:extent cx="1803400" cy="29273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2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pt;margin-top:180.7pt;width:141.95pt;height:2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-280670</wp:posOffset>
                </wp:positionH>
                <wp:positionV relativeFrom="paragraph">
                  <wp:posOffset>2587625</wp:posOffset>
                </wp:positionV>
                <wp:extent cx="3649345" cy="22479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932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1pt;margin-top:203.75pt;width:287.3pt;height:17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9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0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1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2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843020</wp:posOffset>
                </wp:positionH>
                <wp:positionV relativeFrom="paragraph">
                  <wp:posOffset>2320290</wp:posOffset>
                </wp:positionV>
                <wp:extent cx="1716405" cy="25908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64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6pt;margin-top:182.7pt;width:135.1pt;height:20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-306070</wp:posOffset>
                </wp:positionH>
                <wp:positionV relativeFrom="paragraph">
                  <wp:posOffset>2579370</wp:posOffset>
                </wp:positionV>
                <wp:extent cx="2924175" cy="23304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1pt;margin-top:203.1pt;width:230.2pt;height:18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5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6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688080</wp:posOffset>
                </wp:positionH>
                <wp:positionV relativeFrom="paragraph">
                  <wp:posOffset>2303145</wp:posOffset>
                </wp:positionV>
                <wp:extent cx="1828800" cy="24193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4pt;margin-top:181.35pt;width:143.95pt;height:1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-280670</wp:posOffset>
                </wp:positionH>
                <wp:positionV relativeFrom="paragraph">
                  <wp:posOffset>2545080</wp:posOffset>
                </wp:positionV>
                <wp:extent cx="2639695" cy="26733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52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1pt;margin-top:200.4pt;width:207.8pt;height:2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9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0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860165</wp:posOffset>
                </wp:positionH>
                <wp:positionV relativeFrom="paragraph">
                  <wp:posOffset>2338070</wp:posOffset>
                </wp:positionV>
                <wp:extent cx="1673860" cy="215265"/>
                <wp:effectExtent l="5080" t="5715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00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95pt;margin-top:184.1pt;width:131.75pt;height:16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-297815</wp:posOffset>
                </wp:positionH>
                <wp:positionV relativeFrom="paragraph">
                  <wp:posOffset>2553335</wp:posOffset>
                </wp:positionV>
                <wp:extent cx="3485515" cy="29337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552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45pt;margin-top:201.05pt;width:274.4pt;height:23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3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4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5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6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7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8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9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0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1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2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3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4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851910</wp:posOffset>
                </wp:positionH>
                <wp:positionV relativeFrom="paragraph">
                  <wp:posOffset>2312035</wp:posOffset>
                </wp:positionV>
                <wp:extent cx="1690370" cy="233045"/>
                <wp:effectExtent l="5080" t="5715" r="508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3pt;margin-top:182.05pt;width:133.05pt;height:18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-262890</wp:posOffset>
                </wp:positionH>
                <wp:positionV relativeFrom="paragraph">
                  <wp:posOffset>2545080</wp:posOffset>
                </wp:positionV>
                <wp:extent cx="3027680" cy="292735"/>
                <wp:effectExtent l="5080" t="5715" r="508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0" cy="2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200.4pt;width:238.35pt;height:2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7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8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679190</wp:posOffset>
                </wp:positionH>
                <wp:positionV relativeFrom="paragraph">
                  <wp:posOffset>2312035</wp:posOffset>
                </wp:positionV>
                <wp:extent cx="1845945" cy="250190"/>
                <wp:effectExtent l="5715" t="5080" r="444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7pt;margin-top:182.05pt;width:145.3pt;height:19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-280670</wp:posOffset>
                </wp:positionH>
                <wp:positionV relativeFrom="paragraph">
                  <wp:posOffset>2562225</wp:posOffset>
                </wp:positionV>
                <wp:extent cx="2855595" cy="26733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552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1pt;margin-top:201.75pt;width:224.8pt;height:2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1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2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3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4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5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6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7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8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9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0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1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2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3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4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5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6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869055</wp:posOffset>
                </wp:positionH>
                <wp:positionV relativeFrom="paragraph">
                  <wp:posOffset>2303145</wp:posOffset>
                </wp:positionV>
                <wp:extent cx="1708150" cy="25019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20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65pt;margin-top:181.35pt;width:134.45pt;height:19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-340995</wp:posOffset>
                </wp:positionH>
                <wp:positionV relativeFrom="paragraph">
                  <wp:posOffset>2553335</wp:posOffset>
                </wp:positionV>
                <wp:extent cx="3105785" cy="259080"/>
                <wp:effectExtent l="5715" t="5080" r="444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72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85pt;margin-top:201.05pt;width:244.5pt;height:20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9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0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1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2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670300</wp:posOffset>
                </wp:positionH>
                <wp:positionV relativeFrom="paragraph">
                  <wp:posOffset>2320290</wp:posOffset>
                </wp:positionV>
                <wp:extent cx="1811655" cy="233045"/>
                <wp:effectExtent l="5715" t="5715" r="444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pt;margin-top:182.7pt;width:142.6pt;height:18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-262890</wp:posOffset>
                </wp:positionH>
                <wp:positionV relativeFrom="paragraph">
                  <wp:posOffset>2553335</wp:posOffset>
                </wp:positionV>
                <wp:extent cx="1664970" cy="30226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201.05pt;width:131.05pt;height:23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5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6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7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8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662045</wp:posOffset>
                </wp:positionH>
                <wp:positionV relativeFrom="paragraph">
                  <wp:posOffset>2294890</wp:posOffset>
                </wp:positionV>
                <wp:extent cx="1854835" cy="284480"/>
                <wp:effectExtent l="5715" t="5080" r="444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72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35pt;margin-top:180.7pt;width:146pt;height:22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-271780</wp:posOffset>
                </wp:positionH>
                <wp:positionV relativeFrom="paragraph">
                  <wp:posOffset>2579370</wp:posOffset>
                </wp:positionV>
                <wp:extent cx="2673985" cy="250190"/>
                <wp:effectExtent l="5715" t="5080" r="444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08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4pt;margin-top:203.1pt;width:210.5pt;height:19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1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12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3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670300</wp:posOffset>
                </wp:positionH>
                <wp:positionV relativeFrom="paragraph">
                  <wp:posOffset>2320290</wp:posOffset>
                </wp:positionV>
                <wp:extent cx="1846580" cy="20701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44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pt;margin-top:182.7pt;width:145.35pt;height:16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-271780</wp:posOffset>
                </wp:positionH>
                <wp:positionV relativeFrom="paragraph">
                  <wp:posOffset>2587625</wp:posOffset>
                </wp:positionV>
                <wp:extent cx="1492250" cy="198755"/>
                <wp:effectExtent l="5080" t="5715" r="5080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4pt;margin-top:203.75pt;width:117.45pt;height:15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6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17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8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662045</wp:posOffset>
                </wp:positionH>
                <wp:positionV relativeFrom="paragraph">
                  <wp:posOffset>2320290</wp:posOffset>
                </wp:positionV>
                <wp:extent cx="1863090" cy="241935"/>
                <wp:effectExtent l="5080" t="5715" r="508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300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35pt;margin-top:182.7pt;width:146.65pt;height:1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-254635</wp:posOffset>
                </wp:positionH>
                <wp:positionV relativeFrom="paragraph">
                  <wp:posOffset>2562225</wp:posOffset>
                </wp:positionV>
                <wp:extent cx="1518285" cy="241300"/>
                <wp:effectExtent l="5715" t="5080" r="444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05pt;margin-top:201.75pt;width:119.5pt;height:1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1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2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489325</wp:posOffset>
                </wp:positionH>
                <wp:positionV relativeFrom="paragraph">
                  <wp:posOffset>2312035</wp:posOffset>
                </wp:positionV>
                <wp:extent cx="2001520" cy="258445"/>
                <wp:effectExtent l="5080" t="5715" r="5080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75pt;margin-top:182.05pt;width:157.55pt;height:20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-271780</wp:posOffset>
                </wp:positionH>
                <wp:positionV relativeFrom="paragraph">
                  <wp:posOffset>2570480</wp:posOffset>
                </wp:positionV>
                <wp:extent cx="1691005" cy="250190"/>
                <wp:effectExtent l="5715" t="5080" r="444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92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4pt;margin-top:202.4pt;width:133.1pt;height:19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5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6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7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8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9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0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1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2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3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34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5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6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7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8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9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0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1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2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3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4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5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653155</wp:posOffset>
                </wp:positionH>
                <wp:positionV relativeFrom="paragraph">
                  <wp:posOffset>2320290</wp:posOffset>
                </wp:positionV>
                <wp:extent cx="1820545" cy="224790"/>
                <wp:effectExtent l="5715" t="5080" r="444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052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65pt;margin-top:182.7pt;width:143.3pt;height:17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-280670</wp:posOffset>
                </wp:positionH>
                <wp:positionV relativeFrom="paragraph">
                  <wp:posOffset>2545080</wp:posOffset>
                </wp:positionV>
                <wp:extent cx="3390265" cy="284480"/>
                <wp:effectExtent l="5715" t="5080" r="444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12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1pt;margin-top:200.4pt;width:266.9pt;height:22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8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49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0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1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2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670300</wp:posOffset>
                </wp:positionH>
                <wp:positionV relativeFrom="paragraph">
                  <wp:posOffset>2312035</wp:posOffset>
                </wp:positionV>
                <wp:extent cx="1828800" cy="27559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pt;margin-top:182.05pt;width:143.95pt;height:21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-262890</wp:posOffset>
                </wp:positionH>
                <wp:positionV relativeFrom="paragraph">
                  <wp:posOffset>2587625</wp:posOffset>
                </wp:positionV>
                <wp:extent cx="2320290" cy="233045"/>
                <wp:effectExtent l="5080" t="5715" r="5080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20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203.75pt;width:182.65pt;height:18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5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56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7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058920</wp:posOffset>
                </wp:positionH>
                <wp:positionV relativeFrom="paragraph">
                  <wp:posOffset>2320290</wp:posOffset>
                </wp:positionV>
                <wp:extent cx="1405890" cy="25908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6pt;margin-top:182.7pt;width:110.65pt;height:20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-280670</wp:posOffset>
                </wp:positionH>
                <wp:positionV relativeFrom="paragraph">
                  <wp:posOffset>2579370</wp:posOffset>
                </wp:positionV>
                <wp:extent cx="2950845" cy="267335"/>
                <wp:effectExtent l="5715" t="5715" r="4445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092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1pt;margin-top:203.1pt;width:232.3pt;height:2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0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1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2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3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4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5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679190</wp:posOffset>
                </wp:positionH>
                <wp:positionV relativeFrom="paragraph">
                  <wp:posOffset>2320290</wp:posOffset>
                </wp:positionV>
                <wp:extent cx="1811655" cy="198755"/>
                <wp:effectExtent l="5715" t="5715" r="4445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7pt;margin-top:182.7pt;width:142.6pt;height:15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-262890</wp:posOffset>
                </wp:positionH>
                <wp:positionV relativeFrom="paragraph">
                  <wp:posOffset>2579370</wp:posOffset>
                </wp:positionV>
                <wp:extent cx="1776730" cy="21590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66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203.1pt;width:139.85pt;height:1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8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9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653155</wp:posOffset>
                </wp:positionH>
                <wp:positionV relativeFrom="paragraph">
                  <wp:posOffset>2303145</wp:posOffset>
                </wp:positionV>
                <wp:extent cx="1854835" cy="215900"/>
                <wp:effectExtent l="5715" t="5080" r="444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72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65pt;margin-top:181.35pt;width:146pt;height:1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-245745</wp:posOffset>
                </wp:positionH>
                <wp:positionV relativeFrom="paragraph">
                  <wp:posOffset>2562225</wp:posOffset>
                </wp:positionV>
                <wp:extent cx="2320290" cy="25019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20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35pt;margin-top:201.75pt;width:182.65pt;height:19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2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3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4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5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662045</wp:posOffset>
                </wp:positionH>
                <wp:positionV relativeFrom="paragraph">
                  <wp:posOffset>2338070</wp:posOffset>
                </wp:positionV>
                <wp:extent cx="1845945" cy="215265"/>
                <wp:effectExtent l="5715" t="5715" r="4445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35pt;margin-top:184.1pt;width:145.3pt;height:16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-280670</wp:posOffset>
                </wp:positionH>
                <wp:positionV relativeFrom="paragraph">
                  <wp:posOffset>2553335</wp:posOffset>
                </wp:positionV>
                <wp:extent cx="2312035" cy="284480"/>
                <wp:effectExtent l="5715" t="5080" r="444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92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1pt;margin-top:201.05pt;width:182pt;height:22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8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9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688080</wp:posOffset>
                </wp:positionH>
                <wp:positionV relativeFrom="paragraph">
                  <wp:posOffset>2329180</wp:posOffset>
                </wp:positionV>
                <wp:extent cx="1785620" cy="189865"/>
                <wp:effectExtent l="5080" t="5715" r="5080" b="44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4pt;margin-top:183.4pt;width:140.55pt;height:14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-262890</wp:posOffset>
                </wp:positionH>
                <wp:positionV relativeFrom="paragraph">
                  <wp:posOffset>2570480</wp:posOffset>
                </wp:positionV>
                <wp:extent cx="3631565" cy="267335"/>
                <wp:effectExtent l="5715" t="5715" r="4445" b="444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168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202.4pt;width:285.9pt;height:2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2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3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4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5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662045</wp:posOffset>
                </wp:positionH>
                <wp:positionV relativeFrom="paragraph">
                  <wp:posOffset>2320290</wp:posOffset>
                </wp:positionV>
                <wp:extent cx="1845945" cy="259080"/>
                <wp:effectExtent l="5715" t="5080" r="444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35pt;margin-top:182.7pt;width:145.3pt;height:20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-245745</wp:posOffset>
                </wp:positionH>
                <wp:positionV relativeFrom="paragraph">
                  <wp:posOffset>2579370</wp:posOffset>
                </wp:positionV>
                <wp:extent cx="2052955" cy="258445"/>
                <wp:effectExtent l="5715" t="5715" r="4445" b="444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08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35pt;margin-top:203.1pt;width:161.6pt;height:20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8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9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662045</wp:posOffset>
                </wp:positionH>
                <wp:positionV relativeFrom="paragraph">
                  <wp:posOffset>2312035</wp:posOffset>
                </wp:positionV>
                <wp:extent cx="1845945" cy="241300"/>
                <wp:effectExtent l="5715" t="5080" r="444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35pt;margin-top:182.05pt;width:145.3pt;height:1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-254635</wp:posOffset>
                </wp:positionH>
                <wp:positionV relativeFrom="paragraph">
                  <wp:posOffset>2553335</wp:posOffset>
                </wp:positionV>
                <wp:extent cx="2096135" cy="259080"/>
                <wp:effectExtent l="5715" t="5080" r="4445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05pt;margin-top:201.05pt;width:165pt;height:20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2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3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4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5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6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7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8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9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455035</wp:posOffset>
                </wp:positionH>
                <wp:positionV relativeFrom="paragraph">
                  <wp:posOffset>2320290</wp:posOffset>
                </wp:positionV>
                <wp:extent cx="2035810" cy="233045"/>
                <wp:effectExtent l="5080" t="5715" r="5080" b="444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05pt;margin-top:182.7pt;width:160.25pt;height:18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-245745</wp:posOffset>
                </wp:positionH>
                <wp:positionV relativeFrom="paragraph">
                  <wp:posOffset>2553335</wp:posOffset>
                </wp:positionV>
                <wp:extent cx="2415540" cy="293370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560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35pt;margin-top:201.05pt;width:190.15pt;height:23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2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3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481070</wp:posOffset>
                </wp:positionH>
                <wp:positionV relativeFrom="paragraph">
                  <wp:posOffset>2320290</wp:posOffset>
                </wp:positionV>
                <wp:extent cx="1974850" cy="215900"/>
                <wp:effectExtent l="5080" t="5080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1pt;margin-top:182.7pt;width:155.45pt;height:1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-237490</wp:posOffset>
                </wp:positionH>
                <wp:positionV relativeFrom="paragraph">
                  <wp:posOffset>2579370</wp:posOffset>
                </wp:positionV>
                <wp:extent cx="2959100" cy="224155"/>
                <wp:effectExtent l="5080" t="5715" r="5080" b="444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7pt;margin-top:203.1pt;width:232.95pt;height:17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6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7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670300</wp:posOffset>
                </wp:positionH>
                <wp:positionV relativeFrom="paragraph">
                  <wp:posOffset>2312035</wp:posOffset>
                </wp:positionV>
                <wp:extent cx="1871980" cy="267335"/>
                <wp:effectExtent l="5080" t="5715" r="5080" b="444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pt;margin-top:182.05pt;width:147.35pt;height:2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-271780</wp:posOffset>
                </wp:positionH>
                <wp:positionV relativeFrom="paragraph">
                  <wp:posOffset>2579370</wp:posOffset>
                </wp:positionV>
                <wp:extent cx="2406650" cy="233045"/>
                <wp:effectExtent l="5080" t="5715" r="5080" b="444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4pt;margin-top:203.1pt;width:189.45pt;height:18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0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1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869055</wp:posOffset>
                </wp:positionH>
                <wp:positionV relativeFrom="paragraph">
                  <wp:posOffset>2312035</wp:posOffset>
                </wp:positionV>
                <wp:extent cx="1604645" cy="241300"/>
                <wp:effectExtent l="5715" t="5080" r="4445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52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65pt;margin-top:182.05pt;width:126.3pt;height:1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-245745</wp:posOffset>
                </wp:positionH>
                <wp:positionV relativeFrom="paragraph">
                  <wp:posOffset>2553335</wp:posOffset>
                </wp:positionV>
                <wp:extent cx="1932305" cy="259080"/>
                <wp:effectExtent l="5715" t="5080" r="444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35pt;margin-top:201.05pt;width:152.1pt;height:20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4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5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429000</wp:posOffset>
                </wp:positionH>
                <wp:positionV relativeFrom="paragraph">
                  <wp:posOffset>2320290</wp:posOffset>
                </wp:positionV>
                <wp:extent cx="2096135" cy="215900"/>
                <wp:effectExtent l="5715" t="5080" r="4445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82.7pt;width:165pt;height:1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-254635</wp:posOffset>
                </wp:positionH>
                <wp:positionV relativeFrom="paragraph">
                  <wp:posOffset>2536190</wp:posOffset>
                </wp:positionV>
                <wp:extent cx="1760220" cy="276225"/>
                <wp:effectExtent l="5080" t="5715" r="5080" b="444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05pt;margin-top:199.7pt;width:138.5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8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9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670300</wp:posOffset>
                </wp:positionH>
                <wp:positionV relativeFrom="paragraph">
                  <wp:posOffset>2329180</wp:posOffset>
                </wp:positionV>
                <wp:extent cx="1820545" cy="215900"/>
                <wp:effectExtent l="5715" t="5080" r="4445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052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pt;margin-top:183.4pt;width:143.3pt;height:1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-254635</wp:posOffset>
                </wp:positionH>
                <wp:positionV relativeFrom="paragraph">
                  <wp:posOffset>2545080</wp:posOffset>
                </wp:positionV>
                <wp:extent cx="3502660" cy="275590"/>
                <wp:effectExtent l="5080" t="5080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2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05pt;margin-top:200.4pt;width:275.75pt;height:21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2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3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4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5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6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7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8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9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0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1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2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3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4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5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532505</wp:posOffset>
                </wp:positionH>
                <wp:positionV relativeFrom="paragraph">
                  <wp:posOffset>2312035</wp:posOffset>
                </wp:positionV>
                <wp:extent cx="2035810" cy="258445"/>
                <wp:effectExtent l="5080" t="5715" r="5080" b="444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15pt;margin-top:182.05pt;width:160.25pt;height:20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-254635</wp:posOffset>
                </wp:positionH>
                <wp:positionV relativeFrom="paragraph">
                  <wp:posOffset>2570480</wp:posOffset>
                </wp:positionV>
                <wp:extent cx="3053715" cy="259080"/>
                <wp:effectExtent l="5715" t="5080" r="4445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8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05pt;margin-top:202.4pt;width:240.4pt;height:20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8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9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0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1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2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3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463290</wp:posOffset>
                </wp:positionH>
                <wp:positionV relativeFrom="paragraph">
                  <wp:posOffset>2312035</wp:posOffset>
                </wp:positionV>
                <wp:extent cx="2087880" cy="258445"/>
                <wp:effectExtent l="5080" t="5715" r="5080" b="444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7pt;margin-top:182.05pt;width:164.35pt;height:20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-297815</wp:posOffset>
                </wp:positionH>
                <wp:positionV relativeFrom="paragraph">
                  <wp:posOffset>2570480</wp:posOffset>
                </wp:positionV>
                <wp:extent cx="2605405" cy="259080"/>
                <wp:effectExtent l="5715" t="5080" r="4445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532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45pt;margin-top:202.4pt;width:205.1pt;height:20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6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7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834130</wp:posOffset>
                </wp:positionH>
                <wp:positionV relativeFrom="paragraph">
                  <wp:posOffset>2286000</wp:posOffset>
                </wp:positionV>
                <wp:extent cx="1621790" cy="267335"/>
                <wp:effectExtent l="5080" t="5715" r="5080" b="444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9pt;margin-top:180pt;width:127.65pt;height:2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-288925</wp:posOffset>
                </wp:positionH>
                <wp:positionV relativeFrom="paragraph">
                  <wp:posOffset>2553335</wp:posOffset>
                </wp:positionV>
                <wp:extent cx="1768475" cy="302260"/>
                <wp:effectExtent l="5715" t="5080" r="4445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75pt;margin-top:201.05pt;width:139.2pt;height:23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0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1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463290</wp:posOffset>
                </wp:positionH>
                <wp:positionV relativeFrom="paragraph">
                  <wp:posOffset>2303145</wp:posOffset>
                </wp:positionV>
                <wp:extent cx="2018665" cy="241935"/>
                <wp:effectExtent l="5715" t="5715" r="4445" b="444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7pt;margin-top:181.35pt;width:158.9pt;height:1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-271780</wp:posOffset>
                </wp:positionH>
                <wp:positionV relativeFrom="paragraph">
                  <wp:posOffset>2545080</wp:posOffset>
                </wp:positionV>
                <wp:extent cx="2139315" cy="258445"/>
                <wp:effectExtent l="5715" t="5715" r="4445" b="444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48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4pt;margin-top:200.4pt;width:168.4pt;height:20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4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5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6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7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679190</wp:posOffset>
                </wp:positionH>
                <wp:positionV relativeFrom="paragraph">
                  <wp:posOffset>2329180</wp:posOffset>
                </wp:positionV>
                <wp:extent cx="1785620" cy="258445"/>
                <wp:effectExtent l="5080" t="5715" r="5080" b="444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7pt;margin-top:183.4pt;width:140.55pt;height:20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-280670</wp:posOffset>
                </wp:positionH>
                <wp:positionV relativeFrom="paragraph">
                  <wp:posOffset>2587625</wp:posOffset>
                </wp:positionV>
                <wp:extent cx="2855595" cy="215900"/>
                <wp:effectExtent l="5715" t="5080" r="4445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552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1pt;margin-top:203.75pt;width:224.8pt;height:1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0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1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662045</wp:posOffset>
                </wp:positionH>
                <wp:positionV relativeFrom="paragraph">
                  <wp:posOffset>2320290</wp:posOffset>
                </wp:positionV>
                <wp:extent cx="1837055" cy="241935"/>
                <wp:effectExtent l="5715" t="5715" r="4445" b="444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08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35pt;margin-top:182.7pt;width:144.6pt;height:1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-237490</wp:posOffset>
                </wp:positionH>
                <wp:positionV relativeFrom="paragraph">
                  <wp:posOffset>2562225</wp:posOffset>
                </wp:positionV>
                <wp:extent cx="2484755" cy="267335"/>
                <wp:effectExtent l="5715" t="5715" r="4445" b="444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72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7pt;margin-top:201.75pt;width:195.6pt;height:2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4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5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636010</wp:posOffset>
                </wp:positionH>
                <wp:positionV relativeFrom="paragraph">
                  <wp:posOffset>2312035</wp:posOffset>
                </wp:positionV>
                <wp:extent cx="1898015" cy="241300"/>
                <wp:effectExtent l="5715" t="5080" r="4445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92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3pt;margin-top:182.05pt;width:149.4pt;height:1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-262890</wp:posOffset>
                </wp:positionH>
                <wp:positionV relativeFrom="paragraph">
                  <wp:posOffset>2553335</wp:posOffset>
                </wp:positionV>
                <wp:extent cx="2294255" cy="250190"/>
                <wp:effectExtent l="5715" t="5080" r="4445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428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201.05pt;width:180.6pt;height:19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8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9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0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1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2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3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3670300</wp:posOffset>
                </wp:positionH>
                <wp:positionV relativeFrom="paragraph">
                  <wp:posOffset>2294890</wp:posOffset>
                </wp:positionV>
                <wp:extent cx="1880870" cy="301625"/>
                <wp:effectExtent l="5080" t="5715" r="5080" b="444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00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pt;margin-top:180.7pt;width:148.05pt;height:23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-271780</wp:posOffset>
                </wp:positionH>
                <wp:positionV relativeFrom="paragraph">
                  <wp:posOffset>2596515</wp:posOffset>
                </wp:positionV>
                <wp:extent cx="1837690" cy="224155"/>
                <wp:effectExtent l="5080" t="5715" r="5080" b="444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8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4pt;margin-top:204.45pt;width:144.65pt;height:17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6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7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8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9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0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1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2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3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662045</wp:posOffset>
                </wp:positionH>
                <wp:positionV relativeFrom="paragraph">
                  <wp:posOffset>2294890</wp:posOffset>
                </wp:positionV>
                <wp:extent cx="1811655" cy="250190"/>
                <wp:effectExtent l="5715" t="5080" r="4445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35pt;margin-top:180.7pt;width:142.6pt;height:19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-280670</wp:posOffset>
                </wp:positionH>
                <wp:positionV relativeFrom="paragraph">
                  <wp:posOffset>2545080</wp:posOffset>
                </wp:positionV>
                <wp:extent cx="2148205" cy="241300"/>
                <wp:effectExtent l="5715" t="5080" r="4445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12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1pt;margin-top:200.4pt;width:169.1pt;height:1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6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7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679190</wp:posOffset>
                </wp:positionH>
                <wp:positionV relativeFrom="paragraph">
                  <wp:posOffset>2312035</wp:posOffset>
                </wp:positionV>
                <wp:extent cx="1802765" cy="241300"/>
                <wp:effectExtent l="5715" t="5080" r="4445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88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7pt;margin-top:182.05pt;width:141.9pt;height:1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-280670</wp:posOffset>
                </wp:positionH>
                <wp:positionV relativeFrom="paragraph">
                  <wp:posOffset>2553335</wp:posOffset>
                </wp:positionV>
                <wp:extent cx="2717800" cy="276225"/>
                <wp:effectExtent l="5080" t="5715" r="5080" b="444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7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1pt;margin-top:201.05pt;width:213.9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0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1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2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3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5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6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7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8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653155</wp:posOffset>
                </wp:positionH>
                <wp:positionV relativeFrom="paragraph">
                  <wp:posOffset>2294890</wp:posOffset>
                </wp:positionV>
                <wp:extent cx="1802765" cy="250190"/>
                <wp:effectExtent l="5715" t="5080" r="4445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88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65pt;margin-top:180.7pt;width:141.9pt;height:19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-262890</wp:posOffset>
                </wp:positionH>
                <wp:positionV relativeFrom="paragraph">
                  <wp:posOffset>2545080</wp:posOffset>
                </wp:positionV>
                <wp:extent cx="2993390" cy="284480"/>
                <wp:effectExtent l="5080" t="5080" r="508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340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200.4pt;width:235.65pt;height:22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2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3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679190</wp:posOffset>
                </wp:positionH>
                <wp:positionV relativeFrom="paragraph">
                  <wp:posOffset>2312035</wp:posOffset>
                </wp:positionV>
                <wp:extent cx="1759585" cy="233045"/>
                <wp:effectExtent l="5715" t="5715" r="4445" b="444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968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7pt;margin-top:182.05pt;width:138.5pt;height:18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-262890</wp:posOffset>
                </wp:positionH>
                <wp:positionV relativeFrom="paragraph">
                  <wp:posOffset>2545080</wp:posOffset>
                </wp:positionV>
                <wp:extent cx="2811780" cy="267335"/>
                <wp:effectExtent l="5080" t="5715" r="5080" b="444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200.4pt;width:221.35pt;height:2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7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8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9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0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2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3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3877310</wp:posOffset>
                </wp:positionH>
                <wp:positionV relativeFrom="paragraph">
                  <wp:posOffset>2312035</wp:posOffset>
                </wp:positionV>
                <wp:extent cx="1613535" cy="233045"/>
                <wp:effectExtent l="5715" t="5715" r="4445" b="444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352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3pt;margin-top:182.05pt;width:127pt;height:18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-262890</wp:posOffset>
                </wp:positionH>
                <wp:positionV relativeFrom="paragraph">
                  <wp:posOffset>2545080</wp:posOffset>
                </wp:positionV>
                <wp:extent cx="3234690" cy="275590"/>
                <wp:effectExtent l="5080" t="5080" r="508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4600" cy="2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200.4pt;width:254.65pt;height:21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6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8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9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0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2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3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4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7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8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9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662045</wp:posOffset>
                </wp:positionH>
                <wp:positionV relativeFrom="paragraph">
                  <wp:posOffset>2294890</wp:posOffset>
                </wp:positionV>
                <wp:extent cx="1819910" cy="250190"/>
                <wp:effectExtent l="5080" t="5080" r="508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80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35pt;margin-top:180.7pt;width:143.25pt;height:19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-254635</wp:posOffset>
                </wp:positionH>
                <wp:positionV relativeFrom="paragraph">
                  <wp:posOffset>2545080</wp:posOffset>
                </wp:positionV>
                <wp:extent cx="2096135" cy="275590"/>
                <wp:effectExtent l="5715" t="5080" r="4445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2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05pt;margin-top:200.4pt;width:165pt;height:21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3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851910</wp:posOffset>
                </wp:positionH>
                <wp:positionV relativeFrom="paragraph">
                  <wp:posOffset>2303145</wp:posOffset>
                </wp:positionV>
                <wp:extent cx="1569720" cy="241935"/>
                <wp:effectExtent l="5080" t="5715" r="5080" b="444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3pt;margin-top:181.35pt;width:123.55pt;height:1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-254635</wp:posOffset>
                </wp:positionH>
                <wp:positionV relativeFrom="paragraph">
                  <wp:posOffset>2545080</wp:posOffset>
                </wp:positionV>
                <wp:extent cx="2087880" cy="250190"/>
                <wp:effectExtent l="5080" t="5080" r="508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05pt;margin-top:200.4pt;width:164.35pt;height:19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6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670300</wp:posOffset>
                </wp:positionH>
                <wp:positionV relativeFrom="paragraph">
                  <wp:posOffset>2294890</wp:posOffset>
                </wp:positionV>
                <wp:extent cx="1803400" cy="250190"/>
                <wp:effectExtent l="5080" t="5080" r="508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pt;margin-top:180.7pt;width:141.95pt;height:19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-245745</wp:posOffset>
                </wp:positionH>
                <wp:positionV relativeFrom="paragraph">
                  <wp:posOffset>2545080</wp:posOffset>
                </wp:positionV>
                <wp:extent cx="2743200" cy="267335"/>
                <wp:effectExtent l="5080" t="5715" r="5080" b="444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35pt;margin-top:200.4pt;width:215.95pt;height:2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0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2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3662045</wp:posOffset>
                </wp:positionH>
                <wp:positionV relativeFrom="paragraph">
                  <wp:posOffset>2320290</wp:posOffset>
                </wp:positionV>
                <wp:extent cx="1828800" cy="241935"/>
                <wp:effectExtent l="5080" t="5715" r="5080" b="444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35pt;margin-top:182.7pt;width:143.95pt;height:1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-254635</wp:posOffset>
                </wp:positionH>
                <wp:positionV relativeFrom="paragraph">
                  <wp:posOffset>2562225</wp:posOffset>
                </wp:positionV>
                <wp:extent cx="1061085" cy="233045"/>
                <wp:effectExtent l="5715" t="5715" r="4445" b="444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92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05pt;margin-top:201.75pt;width:83.5pt;height:18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7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472180</wp:posOffset>
                </wp:positionH>
                <wp:positionV relativeFrom="paragraph">
                  <wp:posOffset>2294890</wp:posOffset>
                </wp:positionV>
                <wp:extent cx="1975485" cy="267335"/>
                <wp:effectExtent l="5715" t="5715" r="4445" b="444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4pt;margin-top:180.7pt;width:155.5pt;height:2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-297815</wp:posOffset>
                </wp:positionH>
                <wp:positionV relativeFrom="paragraph">
                  <wp:posOffset>2562225</wp:posOffset>
                </wp:positionV>
                <wp:extent cx="1483995" cy="233045"/>
                <wp:effectExtent l="5715" t="5715" r="4445" b="444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45pt;margin-top:201.75pt;width:116.8pt;height:18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5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446145</wp:posOffset>
                </wp:positionH>
                <wp:positionV relativeFrom="paragraph">
                  <wp:posOffset>2312035</wp:posOffset>
                </wp:positionV>
                <wp:extent cx="2061845" cy="233045"/>
                <wp:effectExtent l="5715" t="5715" r="4445" b="444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5pt;margin-top:182.05pt;width:162.3pt;height:18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-245745</wp:posOffset>
                </wp:positionH>
                <wp:positionV relativeFrom="paragraph">
                  <wp:posOffset>2545080</wp:posOffset>
                </wp:positionV>
                <wp:extent cx="2760345" cy="292735"/>
                <wp:effectExtent l="5715" t="5715" r="4445" b="444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0480" cy="2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35pt;margin-top:200.4pt;width:217.3pt;height:2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9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0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3481070</wp:posOffset>
                </wp:positionH>
                <wp:positionV relativeFrom="paragraph">
                  <wp:posOffset>2320290</wp:posOffset>
                </wp:positionV>
                <wp:extent cx="2078355" cy="293370"/>
                <wp:effectExtent l="5715" t="5080" r="4445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828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1pt;margin-top:182.7pt;width:163.6pt;height:23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-262890</wp:posOffset>
                </wp:positionH>
                <wp:positionV relativeFrom="paragraph">
                  <wp:posOffset>2562225</wp:posOffset>
                </wp:positionV>
                <wp:extent cx="2130425" cy="267335"/>
                <wp:effectExtent l="5715" t="5715" r="4445" b="444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201.75pt;width:167.7pt;height:2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3662045</wp:posOffset>
                </wp:positionH>
                <wp:positionV relativeFrom="paragraph">
                  <wp:posOffset>2303145</wp:posOffset>
                </wp:positionV>
                <wp:extent cx="1880235" cy="267335"/>
                <wp:effectExtent l="5715" t="5715" r="4445" b="444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028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35pt;margin-top:181.35pt;width:148pt;height:2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-262890</wp:posOffset>
                </wp:positionH>
                <wp:positionV relativeFrom="paragraph">
                  <wp:posOffset>2570480</wp:posOffset>
                </wp:positionV>
                <wp:extent cx="2673985" cy="285115"/>
                <wp:effectExtent l="5715" t="5715" r="4445" b="444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080" cy="2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202.4pt;width:210.5pt;height:22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7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3636010</wp:posOffset>
                </wp:positionH>
                <wp:positionV relativeFrom="paragraph">
                  <wp:posOffset>2294890</wp:posOffset>
                </wp:positionV>
                <wp:extent cx="1898015" cy="267335"/>
                <wp:effectExtent l="5715" t="5715" r="4445" b="444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92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3pt;margin-top:180.7pt;width:149.4pt;height:2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-262890</wp:posOffset>
                </wp:positionH>
                <wp:positionV relativeFrom="paragraph">
                  <wp:posOffset>2562225</wp:posOffset>
                </wp:positionV>
                <wp:extent cx="2553335" cy="250190"/>
                <wp:effectExtent l="5715" t="5080" r="4445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348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201.75pt;width:201pt;height:19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644900</wp:posOffset>
                </wp:positionH>
                <wp:positionV relativeFrom="paragraph">
                  <wp:posOffset>2312035</wp:posOffset>
                </wp:positionV>
                <wp:extent cx="1854200" cy="241300"/>
                <wp:effectExtent l="5080" t="5080" r="5080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pt;margin-top:182.05pt;width:145.95pt;height:1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-245745</wp:posOffset>
                </wp:positionH>
                <wp:positionV relativeFrom="paragraph">
                  <wp:posOffset>2553335</wp:posOffset>
                </wp:positionV>
                <wp:extent cx="2812415" cy="302260"/>
                <wp:effectExtent l="5715" t="5080" r="4445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232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35pt;margin-top:201.05pt;width:221.4pt;height:23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3644900</wp:posOffset>
                </wp:positionH>
                <wp:positionV relativeFrom="paragraph">
                  <wp:posOffset>2312035</wp:posOffset>
                </wp:positionV>
                <wp:extent cx="1880235" cy="275590"/>
                <wp:effectExtent l="5715" t="5080" r="4445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0280" cy="2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pt;margin-top:182.05pt;width:148pt;height:21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-271780</wp:posOffset>
                </wp:positionH>
                <wp:positionV relativeFrom="paragraph">
                  <wp:posOffset>2587625</wp:posOffset>
                </wp:positionV>
                <wp:extent cx="2441575" cy="207645"/>
                <wp:effectExtent l="5715" t="5715" r="4445" b="444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152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4pt;margin-top:203.75pt;width:192.2pt;height:16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3662045</wp:posOffset>
                </wp:positionH>
                <wp:positionV relativeFrom="paragraph">
                  <wp:posOffset>2320290</wp:posOffset>
                </wp:positionV>
                <wp:extent cx="1863090" cy="241935"/>
                <wp:effectExtent l="5080" t="5715" r="5080" b="444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300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35pt;margin-top:182.7pt;width:146.65pt;height:1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-245745</wp:posOffset>
                </wp:positionH>
                <wp:positionV relativeFrom="paragraph">
                  <wp:posOffset>2562225</wp:posOffset>
                </wp:positionV>
                <wp:extent cx="2440940" cy="224155"/>
                <wp:effectExtent l="5080" t="5715" r="5080" b="444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08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35pt;margin-top:201.75pt;width:192.15pt;height:17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472180</wp:posOffset>
                </wp:positionH>
                <wp:positionV relativeFrom="paragraph">
                  <wp:posOffset>2312035</wp:posOffset>
                </wp:positionV>
                <wp:extent cx="2009775" cy="224155"/>
                <wp:effectExtent l="5715" t="5715" r="4445" b="444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4pt;margin-top:182.05pt;width:158.2pt;height:17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-271780</wp:posOffset>
                </wp:positionH>
                <wp:positionV relativeFrom="paragraph">
                  <wp:posOffset>2536190</wp:posOffset>
                </wp:positionV>
                <wp:extent cx="1527175" cy="267335"/>
                <wp:effectExtent l="5715" t="5715" r="4445" b="444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12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4pt;margin-top:199.7pt;width:120.2pt;height:2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40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3679190</wp:posOffset>
                </wp:positionH>
                <wp:positionV relativeFrom="paragraph">
                  <wp:posOffset>2312035</wp:posOffset>
                </wp:positionV>
                <wp:extent cx="1776730" cy="224155"/>
                <wp:effectExtent l="5080" t="5715" r="5080" b="444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66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7pt;margin-top:182.05pt;width:139.85pt;height:17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-271780</wp:posOffset>
                </wp:positionH>
                <wp:positionV relativeFrom="paragraph">
                  <wp:posOffset>2536190</wp:posOffset>
                </wp:positionV>
                <wp:extent cx="2613660" cy="267335"/>
                <wp:effectExtent l="5080" t="5715" r="5080" b="444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4pt;margin-top:199.7pt;width:205.75pt;height:2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3481070</wp:posOffset>
                </wp:positionH>
                <wp:positionV relativeFrom="paragraph">
                  <wp:posOffset>2312035</wp:posOffset>
                </wp:positionV>
                <wp:extent cx="2000885" cy="241300"/>
                <wp:effectExtent l="5715" t="5080" r="4445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88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1pt;margin-top:182.05pt;width:157.5pt;height:1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-245745</wp:posOffset>
                </wp:positionH>
                <wp:positionV relativeFrom="paragraph">
                  <wp:posOffset>2553335</wp:posOffset>
                </wp:positionV>
                <wp:extent cx="2122170" cy="259080"/>
                <wp:effectExtent l="5080" t="5080" r="5080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220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35pt;margin-top:201.05pt;width:167.05pt;height:20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653155</wp:posOffset>
                </wp:positionH>
                <wp:positionV relativeFrom="paragraph">
                  <wp:posOffset>2320290</wp:posOffset>
                </wp:positionV>
                <wp:extent cx="1820545" cy="224790"/>
                <wp:effectExtent l="5715" t="5080" r="4445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052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65pt;margin-top:182.7pt;width:143.3pt;height:17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-271780</wp:posOffset>
                </wp:positionH>
                <wp:positionV relativeFrom="paragraph">
                  <wp:posOffset>2545080</wp:posOffset>
                </wp:positionV>
                <wp:extent cx="3114040" cy="292735"/>
                <wp:effectExtent l="5080" t="5715" r="5080" b="444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000" cy="2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4pt;margin-top:200.4pt;width:245.15pt;height:2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3679190</wp:posOffset>
                </wp:positionH>
                <wp:positionV relativeFrom="paragraph">
                  <wp:posOffset>2320290</wp:posOffset>
                </wp:positionV>
                <wp:extent cx="1785620" cy="215900"/>
                <wp:effectExtent l="5080" t="5080" r="5080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7pt;margin-top:182.7pt;width:140.55pt;height:1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-245745</wp:posOffset>
                </wp:positionH>
                <wp:positionV relativeFrom="paragraph">
                  <wp:posOffset>2587625</wp:posOffset>
                </wp:positionV>
                <wp:extent cx="2553335" cy="215900"/>
                <wp:effectExtent l="5715" t="5080" r="4445" b="508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34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35pt;margin-top:203.75pt;width:201pt;height:1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44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3653155</wp:posOffset>
                </wp:positionH>
                <wp:positionV relativeFrom="paragraph">
                  <wp:posOffset>2303145</wp:posOffset>
                </wp:positionV>
                <wp:extent cx="1794510" cy="267335"/>
                <wp:effectExtent l="5080" t="5715" r="5080" b="444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460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65pt;margin-top:181.35pt;width:141.25pt;height:2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-263525</wp:posOffset>
                </wp:positionH>
                <wp:positionV relativeFrom="paragraph">
                  <wp:posOffset>2570480</wp:posOffset>
                </wp:positionV>
                <wp:extent cx="2631440" cy="241935"/>
                <wp:effectExtent l="5080" t="5715" r="5080" b="444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60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5pt;margin-top:202.4pt;width:207.15pt;height:1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??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image" Target="media/image235.wmf"/><Relationship Id="rId237" Type="http://schemas.openxmlformats.org/officeDocument/2006/relationships/image" Target="media/image236.wmf"/><Relationship Id="rId238" Type="http://schemas.openxmlformats.org/officeDocument/2006/relationships/image" Target="media/image237.wmf"/><Relationship Id="rId239" Type="http://schemas.openxmlformats.org/officeDocument/2006/relationships/image" Target="media/image238.wmf"/><Relationship Id="rId240" Type="http://schemas.openxmlformats.org/officeDocument/2006/relationships/image" Target="media/image239.wmf"/><Relationship Id="rId241" Type="http://schemas.openxmlformats.org/officeDocument/2006/relationships/image" Target="media/image240.wmf"/><Relationship Id="rId242" Type="http://schemas.openxmlformats.org/officeDocument/2006/relationships/image" Target="media/image241.wmf"/><Relationship Id="rId243" Type="http://schemas.openxmlformats.org/officeDocument/2006/relationships/image" Target="media/image242.wmf"/><Relationship Id="rId244" Type="http://schemas.openxmlformats.org/officeDocument/2006/relationships/image" Target="media/image243.wmf"/><Relationship Id="rId245" Type="http://schemas.openxmlformats.org/officeDocument/2006/relationships/image" Target="media/image244.wmf"/><Relationship Id="rId246" Type="http://schemas.openxmlformats.org/officeDocument/2006/relationships/image" Target="media/image245.wmf"/><Relationship Id="rId247" Type="http://schemas.openxmlformats.org/officeDocument/2006/relationships/image" Target="media/image246.wmf"/><Relationship Id="rId248" Type="http://schemas.openxmlformats.org/officeDocument/2006/relationships/image" Target="media/image247.wmf"/><Relationship Id="rId249" Type="http://schemas.openxmlformats.org/officeDocument/2006/relationships/image" Target="media/image248.wmf"/><Relationship Id="rId250" Type="http://schemas.openxmlformats.org/officeDocument/2006/relationships/image" Target="media/image249.wmf"/><Relationship Id="rId251" Type="http://schemas.openxmlformats.org/officeDocument/2006/relationships/image" Target="media/image250.wmf"/><Relationship Id="rId252" Type="http://schemas.openxmlformats.org/officeDocument/2006/relationships/image" Target="media/image251.wmf"/><Relationship Id="rId253" Type="http://schemas.openxmlformats.org/officeDocument/2006/relationships/image" Target="media/image252.wmf"/><Relationship Id="rId254" Type="http://schemas.openxmlformats.org/officeDocument/2006/relationships/image" Target="media/image253.wmf"/><Relationship Id="rId255" Type="http://schemas.openxmlformats.org/officeDocument/2006/relationships/image" Target="media/image254.wmf"/><Relationship Id="rId256" Type="http://schemas.openxmlformats.org/officeDocument/2006/relationships/image" Target="media/image255.wmf"/><Relationship Id="rId257" Type="http://schemas.openxmlformats.org/officeDocument/2006/relationships/image" Target="media/image256.wmf"/><Relationship Id="rId258" Type="http://schemas.openxmlformats.org/officeDocument/2006/relationships/image" Target="media/image257.wmf"/><Relationship Id="rId259" Type="http://schemas.openxmlformats.org/officeDocument/2006/relationships/image" Target="media/image258.wmf"/><Relationship Id="rId260" Type="http://schemas.openxmlformats.org/officeDocument/2006/relationships/image" Target="media/image259.wmf"/><Relationship Id="rId261" Type="http://schemas.openxmlformats.org/officeDocument/2006/relationships/image" Target="media/image260.wmf"/><Relationship Id="rId262" Type="http://schemas.openxmlformats.org/officeDocument/2006/relationships/image" Target="media/image261.wmf"/><Relationship Id="rId263" Type="http://schemas.openxmlformats.org/officeDocument/2006/relationships/image" Target="media/image262.wmf"/><Relationship Id="rId264" Type="http://schemas.openxmlformats.org/officeDocument/2006/relationships/image" Target="media/image263.wmf"/><Relationship Id="rId265" Type="http://schemas.openxmlformats.org/officeDocument/2006/relationships/image" Target="media/image264.wmf"/><Relationship Id="rId266" Type="http://schemas.openxmlformats.org/officeDocument/2006/relationships/image" Target="media/image265.wmf"/><Relationship Id="rId267" Type="http://schemas.openxmlformats.org/officeDocument/2006/relationships/image" Target="media/image266.wmf"/><Relationship Id="rId268" Type="http://schemas.openxmlformats.org/officeDocument/2006/relationships/image" Target="media/image267.wmf"/><Relationship Id="rId269" Type="http://schemas.openxmlformats.org/officeDocument/2006/relationships/image" Target="media/image268.wmf"/><Relationship Id="rId270" Type="http://schemas.openxmlformats.org/officeDocument/2006/relationships/image" Target="media/image269.wmf"/><Relationship Id="rId271" Type="http://schemas.openxmlformats.org/officeDocument/2006/relationships/image" Target="media/image270.wmf"/><Relationship Id="rId272" Type="http://schemas.openxmlformats.org/officeDocument/2006/relationships/image" Target="media/image271.wmf"/><Relationship Id="rId273" Type="http://schemas.openxmlformats.org/officeDocument/2006/relationships/image" Target="media/image272.wmf"/><Relationship Id="rId274" Type="http://schemas.openxmlformats.org/officeDocument/2006/relationships/image" Target="media/image273.wmf"/><Relationship Id="rId275" Type="http://schemas.openxmlformats.org/officeDocument/2006/relationships/image" Target="media/image274.wmf"/><Relationship Id="rId276" Type="http://schemas.openxmlformats.org/officeDocument/2006/relationships/image" Target="media/image275.wmf"/><Relationship Id="rId277" Type="http://schemas.openxmlformats.org/officeDocument/2006/relationships/image" Target="media/image276.wmf"/><Relationship Id="rId278" Type="http://schemas.openxmlformats.org/officeDocument/2006/relationships/image" Target="media/image277.wmf"/><Relationship Id="rId279" Type="http://schemas.openxmlformats.org/officeDocument/2006/relationships/image" Target="media/image278.wmf"/><Relationship Id="rId280" Type="http://schemas.openxmlformats.org/officeDocument/2006/relationships/image" Target="media/image279.wmf"/><Relationship Id="rId281" Type="http://schemas.openxmlformats.org/officeDocument/2006/relationships/image" Target="media/image280.wmf"/><Relationship Id="rId282" Type="http://schemas.openxmlformats.org/officeDocument/2006/relationships/image" Target="media/image281.wmf"/><Relationship Id="rId283" Type="http://schemas.openxmlformats.org/officeDocument/2006/relationships/image" Target="media/image282.wmf"/><Relationship Id="rId284" Type="http://schemas.openxmlformats.org/officeDocument/2006/relationships/image" Target="media/image283.wmf"/><Relationship Id="rId285" Type="http://schemas.openxmlformats.org/officeDocument/2006/relationships/image" Target="media/image284.wmf"/><Relationship Id="rId286" Type="http://schemas.openxmlformats.org/officeDocument/2006/relationships/image" Target="media/image285.wmf"/><Relationship Id="rId287" Type="http://schemas.openxmlformats.org/officeDocument/2006/relationships/image" Target="media/image286.wmf"/><Relationship Id="rId288" Type="http://schemas.openxmlformats.org/officeDocument/2006/relationships/image" Target="media/image287.wmf"/><Relationship Id="rId289" Type="http://schemas.openxmlformats.org/officeDocument/2006/relationships/image" Target="media/image288.wmf"/><Relationship Id="rId290" Type="http://schemas.openxmlformats.org/officeDocument/2006/relationships/image" Target="media/image289.wmf"/><Relationship Id="rId291" Type="http://schemas.openxmlformats.org/officeDocument/2006/relationships/image" Target="media/image290.wmf"/><Relationship Id="rId292" Type="http://schemas.openxmlformats.org/officeDocument/2006/relationships/image" Target="media/image291.wmf"/><Relationship Id="rId293" Type="http://schemas.openxmlformats.org/officeDocument/2006/relationships/image" Target="media/image292.wmf"/><Relationship Id="rId294" Type="http://schemas.openxmlformats.org/officeDocument/2006/relationships/image" Target="media/image293.wmf"/><Relationship Id="rId295" Type="http://schemas.openxmlformats.org/officeDocument/2006/relationships/image" Target="media/image294.wmf"/><Relationship Id="rId296" Type="http://schemas.openxmlformats.org/officeDocument/2006/relationships/image" Target="media/image295.wmf"/><Relationship Id="rId297" Type="http://schemas.openxmlformats.org/officeDocument/2006/relationships/image" Target="media/image296.wmf"/><Relationship Id="rId298" Type="http://schemas.openxmlformats.org/officeDocument/2006/relationships/image" Target="media/image297.wmf"/><Relationship Id="rId299" Type="http://schemas.openxmlformats.org/officeDocument/2006/relationships/image" Target="media/image298.wmf"/><Relationship Id="rId300" Type="http://schemas.openxmlformats.org/officeDocument/2006/relationships/image" Target="media/image299.wmf"/><Relationship Id="rId301" Type="http://schemas.openxmlformats.org/officeDocument/2006/relationships/image" Target="media/image300.wmf"/><Relationship Id="rId302" Type="http://schemas.openxmlformats.org/officeDocument/2006/relationships/image" Target="media/image301.wmf"/><Relationship Id="rId303" Type="http://schemas.openxmlformats.org/officeDocument/2006/relationships/image" Target="media/image302.wmf"/><Relationship Id="rId304" Type="http://schemas.openxmlformats.org/officeDocument/2006/relationships/image" Target="media/image303.wmf"/><Relationship Id="rId305" Type="http://schemas.openxmlformats.org/officeDocument/2006/relationships/image" Target="media/image304.wmf"/><Relationship Id="rId306" Type="http://schemas.openxmlformats.org/officeDocument/2006/relationships/image" Target="media/image305.wmf"/><Relationship Id="rId307" Type="http://schemas.openxmlformats.org/officeDocument/2006/relationships/image" Target="media/image306.wmf"/><Relationship Id="rId308" Type="http://schemas.openxmlformats.org/officeDocument/2006/relationships/image" Target="media/image307.wmf"/><Relationship Id="rId309" Type="http://schemas.openxmlformats.org/officeDocument/2006/relationships/image" Target="media/image308.wmf"/><Relationship Id="rId310" Type="http://schemas.openxmlformats.org/officeDocument/2006/relationships/image" Target="media/image309.wmf"/><Relationship Id="rId311" Type="http://schemas.openxmlformats.org/officeDocument/2006/relationships/image" Target="media/image310.wmf"/><Relationship Id="rId312" Type="http://schemas.openxmlformats.org/officeDocument/2006/relationships/image" Target="media/image311.wmf"/><Relationship Id="rId313" Type="http://schemas.openxmlformats.org/officeDocument/2006/relationships/image" Target="media/image312.wmf"/><Relationship Id="rId314" Type="http://schemas.openxmlformats.org/officeDocument/2006/relationships/image" Target="media/image313.wmf"/><Relationship Id="rId315" Type="http://schemas.openxmlformats.org/officeDocument/2006/relationships/image" Target="media/image314.wmf"/><Relationship Id="rId316" Type="http://schemas.openxmlformats.org/officeDocument/2006/relationships/image" Target="media/image315.wmf"/><Relationship Id="rId317" Type="http://schemas.openxmlformats.org/officeDocument/2006/relationships/image" Target="media/image316.wmf"/><Relationship Id="rId318" Type="http://schemas.openxmlformats.org/officeDocument/2006/relationships/image" Target="media/image317.wmf"/><Relationship Id="rId319" Type="http://schemas.openxmlformats.org/officeDocument/2006/relationships/image" Target="media/image318.wmf"/><Relationship Id="rId320" Type="http://schemas.openxmlformats.org/officeDocument/2006/relationships/image" Target="media/image319.wmf"/><Relationship Id="rId321" Type="http://schemas.openxmlformats.org/officeDocument/2006/relationships/image" Target="media/image320.wmf"/><Relationship Id="rId322" Type="http://schemas.openxmlformats.org/officeDocument/2006/relationships/image" Target="media/image321.wmf"/><Relationship Id="rId323" Type="http://schemas.openxmlformats.org/officeDocument/2006/relationships/image" Target="media/image322.wmf"/><Relationship Id="rId324" Type="http://schemas.openxmlformats.org/officeDocument/2006/relationships/image" Target="media/image323.wmf"/><Relationship Id="rId325" Type="http://schemas.openxmlformats.org/officeDocument/2006/relationships/image" Target="media/image324.wmf"/><Relationship Id="rId326" Type="http://schemas.openxmlformats.org/officeDocument/2006/relationships/image" Target="media/image325.wmf"/><Relationship Id="rId327" Type="http://schemas.openxmlformats.org/officeDocument/2006/relationships/image" Target="media/image326.wmf"/><Relationship Id="rId328" Type="http://schemas.openxmlformats.org/officeDocument/2006/relationships/image" Target="media/image327.wmf"/><Relationship Id="rId329" Type="http://schemas.openxmlformats.org/officeDocument/2006/relationships/image" Target="media/image328.wmf"/><Relationship Id="rId330" Type="http://schemas.openxmlformats.org/officeDocument/2006/relationships/image" Target="media/image329.wmf"/><Relationship Id="rId331" Type="http://schemas.openxmlformats.org/officeDocument/2006/relationships/fontTable" Target="fontTable.xml"/><Relationship Id="rId3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18:00Z</dcterms:created>
  <dc:creator>余立颖</dc:creator>
  <dc:description/>
  <dc:language>en-US</dc:language>
  <cp:lastModifiedBy>余立颖</cp:lastModifiedBy>
  <dcterms:modified xsi:type="dcterms:W3CDTF">2021-09-27T09:18:00Z</dcterms:modified>
  <cp:revision>2</cp:revision>
  <dc:subject/>
  <dc:title/>
</cp:coreProperties>
</file>