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1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88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广东法院司法委托专业机构名册</w:t>
      </w:r>
    </w:p>
    <w:p>
      <w:pPr>
        <w:pStyle w:val="Normal"/>
        <w:widowControl/>
        <w:ind w:firstLine="3083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入册申请书</w:t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类别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                                 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单位名称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                                 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单位地址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                                 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联系电话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    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邮政编码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          </w:t>
      </w:r>
    </w:p>
    <w:p>
      <w:pPr>
        <w:pStyle w:val="Normal"/>
        <w:widowControl/>
        <w:ind w:firstLine="841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日期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                                      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</w:rPr>
        <w:t>                </w:t>
      </w: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广东省高级人民法院监制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单 位 名 称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法 人 代 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工商注册机关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许可证号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审 批 机 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 册 资 金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办公场地面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资 质 评 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拍卖场地面积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人员情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册师人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高级职称人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中级职称人数</w:t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业绩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纳税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其 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仿宋_GB2312"/>
          <w:b/>
          <w:bCs/>
          <w:kern w:val="0"/>
          <w:sz w:val="27"/>
          <w:szCs w:val="27"/>
        </w:rPr>
        <w:t>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41" w:firstLine="81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41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                     年 月 日                     （公章）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仿宋_GB2312"/>
          <w:b/>
          <w:bCs/>
          <w:kern w:val="0"/>
          <w:sz w:val="27"/>
          <w:szCs w:val="27"/>
        </w:rPr>
        <w:t>注：请将内部管理体制和规章制度附于表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备注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8:00Z</dcterms:created>
  <dc:creator>sfyadmin</dc:creator>
  <dc:description/>
  <cp:keywords/>
  <dc:language>en-US</dc:language>
  <cp:lastModifiedBy>崔景卫</cp:lastModifiedBy>
  <dcterms:modified xsi:type="dcterms:W3CDTF">2013-04-26T08:32:00Z</dcterms:modified>
  <cp:revision>3</cp:revision>
  <dc:subject/>
  <dc:title>广东法院司法委托专业机构名册</dc:title>
</cp:coreProperties>
</file>