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;Arial Unicode MS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广州市中级人民法院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姓名）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广州市中级人民法院综合保障中心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: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资格核查环节。现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自愿放弃参加资格核查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签名（考生本人手写）：            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0:00Z</dcterms:created>
  <dc:creator>gbsjggbc</dc:creator>
  <dc:description/>
  <dc:language>en-US</dc:language>
  <cp:lastModifiedBy>gzzy</cp:lastModifiedBy>
  <cp:lastPrinted>2020-12-22T19:21:00Z</cp:lastPrinted>
  <dcterms:modified xsi:type="dcterms:W3CDTF">2020-12-22T11:4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