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汝焯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小学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汝焯犯组织、领导传销活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七年，并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万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何汝焯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何汝焯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汝焯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因欠产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因欠产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,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因不接受管理教育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。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缴纳全额罚金，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汝焯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第一款第三项、第四百五十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四百五十三条、《最高人民法院关于办理减刑、假释案件具体应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二条、第三条、第六条、第七条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汝焯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陈冬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七年一月二十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赵 阳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陆伟兆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广州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陆伟兆犯组织、领导传销活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被判处有期徒刑五年，并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万元。宣判后，同案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广东省佛山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广州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广州监狱认为，罪犯陆伟兆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陆伟兆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陆伟兆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罪犯已缴纳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未提交经济困难证明，考核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陆伟兆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第一款第三项、第四百五十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四百五十三条、《最高人民法院关于办理减刑、假释案件具体应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的规定》（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二条、第三条、第六条、第七条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陆伟兆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陈冬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马颖琳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七年一月二十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赵 阳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0" w:right="1410" w:gutter="0" w:header="0" w:top="1695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56:00Z</dcterms:created>
  <dc:creator>ReportMachine 3.x http://www.reportmachine.net</dc:creator>
  <dc:description/>
  <dc:language>en-US</dc:language>
  <cp:lastModifiedBy>余立颖</cp:lastModifiedBy>
  <dcterms:modified xsi:type="dcterms:W3CDTF">2020-09-16T05:56:00Z</dcterms:modified>
  <cp:revision>2</cp:revision>
  <dc:subject/>
  <dc:title/>
</cp:coreProperties>
</file>