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26"/>
        <w:gridCol w:w="361"/>
        <w:gridCol w:w="637"/>
        <w:gridCol w:w="450"/>
        <w:gridCol w:w="696"/>
        <w:gridCol w:w="630"/>
        <w:gridCol w:w="709"/>
        <w:gridCol w:w="842"/>
        <w:gridCol w:w="851"/>
        <w:gridCol w:w="410"/>
        <w:gridCol w:w="875"/>
        <w:gridCol w:w="708"/>
        <w:gridCol w:w="992"/>
        <w:gridCol w:w="850"/>
        <w:gridCol w:w="1560"/>
        <w:gridCol w:w="425"/>
        <w:gridCol w:w="709"/>
        <w:gridCol w:w="2268"/>
      </w:tblGrid>
      <w:tr>
        <w:trPr>
          <w:trHeight w:val="82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序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案号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监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年龄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罪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期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裁判余刑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余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期变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次减刑时间幅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间隔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核期内奖惩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提请机关意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罚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起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止日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奖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扣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6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入监监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贩卖毒品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-1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0-1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个月二十五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报减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入监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8.0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年五个月十六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累计考核基础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3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累计加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3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累计考核总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7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获得表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，另累计考核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7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减去有期徒刑七个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判罚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已履行罚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本次履行罚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余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2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月平均购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吸毒史，已全额履行</w:t>
            </w:r>
          </w:p>
        </w:tc>
      </w:tr>
      <w:tr>
        <w:trPr>
          <w:trHeight w:val="21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4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入监监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潘玉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贩卖毒品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6-10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-10-18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个月二十六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报减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入监日期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7.06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年四个月十七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累计考核基础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3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累计加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6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累计考核总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8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获得表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，另累计考核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减去有期徒刑七个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原判罚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已履行罚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本次履行罚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余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月平均购物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元，吸毒史，已全额履行</w:t>
            </w:r>
          </w:p>
        </w:tc>
      </w:tr>
    </w:tbl>
    <w:p>
      <w:pPr>
        <w:pStyle w:val="Normal"/>
        <w:spacing w:lineRule="atLeast" w:line="2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20" w:before="0" w:after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3:00Z</dcterms:created>
  <dc:creator>jiaozhen</dc:creator>
  <dc:description/>
  <dc:language>en-US</dc:language>
  <cp:lastModifiedBy>卢翠云</cp:lastModifiedBy>
  <dcterms:modified xsi:type="dcterms:W3CDTF">2019-12-0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