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省扫黑除恶办第一督导组来穗督导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我院扫黑除恶专项斗争工作</w:t>
      </w:r>
    </w:p>
    <w:p>
      <w:pPr>
        <w:pStyle w:val="Normal"/>
        <w:widowControl/>
        <w:shd w:fill="FFFFFF" w:val="clear"/>
        <w:spacing w:lineRule="atLeast" w:line="380" w:before="280" w:after="280"/>
        <w:jc w:val="center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5164455" cy="344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督导座谈现场）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4948555" cy="3303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color w:val="333333"/>
          <w:kern w:val="0"/>
          <w:sz w:val="19"/>
          <w:szCs w:val="19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王雪生作汇报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下午，省法院副巡视员卫俊儒等督导组成员来穗督导市法院、检察院扫黑除恶专项斗争工作。市委政法委副巡视员焦道能等陪同督导。市检察院副检察长李学东、市法院审判委员会专职委员王雪生、市检察院扫黑除恶领导小组成员、市法院扫黑除恶办成员代表参加会议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座谈会上，王雪生就广州法院扫黑除恶专项斗争的组织领导、案件办理、工作机制、重点督办线索办理等内容作了详细汇报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卫俊儒表示，广州法院扫黑除恶专项斗争工作扎实而有成效，值得充分肯定。对于下一步工作，他提出，一是提高思想认识，加强队伍建设，强化专业指导和业务培训，为明年的涉黑涉恶案件高峰做好准备；二是加强“套路贷”等新类型案件的分析研判，及时总结经验；三是加强证人保护等扫黑除恶规范性制度建设；四是要深挖彻查，加大打财力度，铲除黑恶势力滋生土壤；五是提高安全防范意识，关心、爱护扫黑除恶政法干警；六是坚持以事实为依据，以法律为准绳，加强工作会商，确保将每一件案件办成铁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刘捷颖</dc:creator>
  <dc:description/>
  <dc:language>en-US</dc:language>
  <cp:lastModifiedBy>管理员tdh</cp:lastModifiedBy>
  <dcterms:modified xsi:type="dcterms:W3CDTF">2019-10-08T12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