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640" w:h="276" w:x="7921" w:y="1101" w:hSpace="0" w:vSpace="0" w:wrap="auto" w:vAnchor="margin" w:hAnchor="text" w:hRule="exact"/>
        <w:pBdr/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160" w:h="327" w:x="2401" w:y="208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1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640" w:h="680" w:x="7921" w:y="2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center"/>
        <w:rPr>
          <w:rFonts w:ascii="Times New Roman" w:hAnsi="Times New Roman" w:cs="Times New Roman"/>
          <w:kern w:val="0"/>
          <w:sz w:val="24"/>
          <w:szCs w:val="24"/>
        </w:rPr>
        <w:framePr w:w="6920" w:h="926" w:x="7375" w:y="3388" w:hSpace="0" w:vSpace="0" w:wrap="auto" w:vAnchor="page" w:hAnchor="page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>2015</w:t>
      </w:r>
      <w:r>
        <w:rPr>
          <w:rFonts w:ascii="SimSun" w:hAnsi="SimSun" w:cs="SimSun"/>
          <w:color w:val="000000"/>
          <w:kern w:val="0"/>
          <w:sz w:val="68"/>
          <w:szCs w:val="68"/>
        </w:rPr>
        <w:t>版审判系统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100" w:h="680" w:x="7921" w:y="46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100" w:h="680" w:x="2401" w:y="58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440" w:h="926" w:x="8182" w:y="6979" w:hSpace="0" w:vSpace="0" w:wrap="auto" w:vAnchor="page" w:hAnchor="page" w:hRule="exact"/>
        <w:pBdr/>
      </w:pPr>
      <w:r>
        <w:rPr>
          <w:rFonts w:ascii="SimSun" w:hAnsi="SimSun" w:cs="SimSun"/>
          <w:color w:val="000000"/>
          <w:kern w:val="0"/>
          <w:sz w:val="68"/>
          <w:szCs w:val="68"/>
        </w:rPr>
        <w:t xml:space="preserve">案件办理操作手册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360" w:h="926" w:x="9401" w:y="8341" w:hSpace="0" w:vSpace="0" w:wrap="auto" w:vAnchor="page" w:hAnchor="page" w:hRule="exact"/>
        <w:pBdr/>
      </w:pPr>
      <w:r>
        <w:rPr>
          <w:rFonts w:ascii="SimSun" w:hAnsi="SimSun" w:cs="SimSun"/>
          <w:color w:val="000000"/>
          <w:kern w:val="0"/>
          <w:sz w:val="68"/>
          <w:szCs w:val="68"/>
        </w:rPr>
        <w:t xml:space="preserve">（简易版）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320" w:h="680" w:x="7921" w:y="96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580" w:h="680" w:x="7921" w:y="108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580" w:h="680" w:x="7921" w:y="1208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100" w:h="680" w:x="2401" w:y="133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580" w:h="680" w:x="2401" w:y="1458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920" w:h="680" w:x="3401" w:y="15841" w:hSpace="0" w:vSpace="0" w:wrap="auto" w:vAnchor="margin" w:hAnchor="text" w:hRule="exact"/>
        <w:pBdr/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940" w:h="926" w:x="9749" w:y="16932" w:hSpace="0" w:vSpace="0" w:wrap="auto" w:vAnchor="page" w:hAnchor="page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>2018</w:t>
      </w:r>
      <w:r>
        <w:rPr>
          <w:rFonts w:ascii="SimSun" w:hAnsi="SimSun" w:cs="SimSun"/>
          <w:color w:val="000000"/>
          <w:kern w:val="0"/>
          <w:sz w:val="68"/>
          <w:szCs w:val="68"/>
        </w:rPr>
        <w:t>年</w:t>
      </w:r>
      <w:r>
        <w:rPr>
          <w:rFonts w:cs="SimSun" w:ascii="SimSun" w:hAnsi="SimSun"/>
          <w:color w:val="000000"/>
          <w:kern w:val="0"/>
          <w:sz w:val="68"/>
          <w:szCs w:val="68"/>
        </w:rPr>
        <w:t>12</w:t>
      </w:r>
      <w:r>
        <w:rPr>
          <w:rFonts w:ascii="SimSun" w:hAnsi="SimSun" w:cs="SimSun"/>
          <w:color w:val="000000"/>
          <w:kern w:val="0"/>
          <w:sz w:val="68"/>
          <w:szCs w:val="68"/>
        </w:rPr>
        <w:t xml:space="preserve">月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100" w:h="680" w:x="7921" w:y="183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68"/>
          <w:szCs w:val="68"/>
        </w:rPr>
        <w:t xml:space="preserve">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34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2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360" w:h="409" w:x="1921" w:y="252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一、 案件办理登录入口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800" w:h="409" w:x="3201" w:y="320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登录门户系统</w:t>
      </w:r>
      <w:r>
        <w:rPr>
          <w:rFonts w:cs="SimSun" w:ascii="SimSun" w:hAnsi="SimSun"/>
          <w:color w:val="000000"/>
          <w:kern w:val="0"/>
          <w:sz w:val="30"/>
          <w:szCs w:val="30"/>
        </w:rPr>
        <w:t>-&gt;</w:t>
      </w:r>
      <w:r>
        <w:rPr>
          <w:rFonts w:ascii="SimSun" w:hAnsi="SimSun" w:cs="SimSun"/>
          <w:color w:val="000000"/>
          <w:kern w:val="0"/>
          <w:sz w:val="30"/>
          <w:szCs w:val="30"/>
        </w:rPr>
        <w:t>审判系统</w:t>
      </w:r>
      <w:r>
        <w:rPr>
          <w:rFonts w:cs="SimSun" w:ascii="SimSun" w:hAnsi="SimSun"/>
          <w:color w:val="000000"/>
          <w:kern w:val="0"/>
          <w:sz w:val="30"/>
          <w:szCs w:val="30"/>
        </w:rPr>
        <w:t>-&gt;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我的案件，点击右边区域选择案号进入个案办理页面，入下图：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333500</wp:posOffset>
            </wp:positionH>
            <wp:positionV relativeFrom="margin">
              <wp:posOffset>2362200</wp:posOffset>
            </wp:positionV>
            <wp:extent cx="11582400" cy="538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800" w:h="300" w:x="20341" w:y="119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9740" w:h="300" w:x="1921" w:y="123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20" w:h="300" w:x="1921" w:y="127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140" w:h="280" w:x="8881" w:y="88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260" w:h="381" w:x="7221" w:y="928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点击案号进入个案办理页面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70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3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360" w:h="409" w:x="1921" w:y="252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二、 案件办理功能介绍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9080" w:h="409" w:x="2481" w:y="330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案件办理界面采用左看文书右办理案件风格，方便法官阅读文书和快速办理案件，同时提供办理案件智能化服务。 系统默认显示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9540" w:h="409" w:x="1921" w:y="392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器采用分辨率</w:t>
      </w:r>
      <w:r>
        <w:rPr>
          <w:rFonts w:cs="SimSun" w:ascii="SimSun" w:hAnsi="SimSun"/>
          <w:color w:val="000000"/>
          <w:kern w:val="0"/>
          <w:sz w:val="30"/>
          <w:szCs w:val="30"/>
        </w:rPr>
        <w:t>1920*1080</w:t>
      </w:r>
      <w:r>
        <w:rPr>
          <w:rFonts w:ascii="SimSun" w:hAnsi="SimSun" w:cs="SimSun"/>
          <w:color w:val="000000"/>
          <w:kern w:val="0"/>
          <w:sz w:val="30"/>
          <w:szCs w:val="30"/>
        </w:rPr>
        <w:t>，如不支持点击系统右上角设置为“隐藏电子卷”，否则影响使用效果。（下图：</w:t>
      </w:r>
      <w:r>
        <w:rPr>
          <w:rFonts w:cs="SimSun" w:ascii="SimSun" w:hAnsi="SimSun"/>
          <w:color w:val="000000"/>
          <w:kern w:val="0"/>
          <w:sz w:val="30"/>
          <w:szCs w:val="30"/>
        </w:rPr>
        <w:t>1920*1080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分辨率下效果）。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219200</wp:posOffset>
            </wp:positionH>
            <wp:positionV relativeFrom="margin">
              <wp:posOffset>2895600</wp:posOffset>
            </wp:positionV>
            <wp:extent cx="11772900" cy="5384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20" w:h="300" w:x="20461" w:y="127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020" w:h="420" w:x="2081" w:y="572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640" w:h="420" w:x="2081" w:y="654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640" w:h="420" w:x="2081" w:y="738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760" w:h="572" w:x="2081" w:y="8221" w:hSpace="0" w:vSpace="0" w:wrap="auto" w:vAnchor="margin" w:hAnchor="text" w:hRule="exact"/>
        <w:pBdr/>
      </w:pPr>
      <w:r>
        <w:rPr>
          <w:rFonts w:ascii="SimSun" w:hAnsi="SimSun" w:cs="SimSun"/>
          <w:color w:val="FF0000"/>
          <w:kern w:val="0"/>
          <w:sz w:val="42"/>
          <w:szCs w:val="42"/>
        </w:rPr>
        <w:t>电子卷宗文件及功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760" w:h="572" w:x="2081" w:y="9041" w:hSpace="0" w:vSpace="0" w:wrap="auto" w:vAnchor="margin" w:hAnchor="text" w:hRule="exact"/>
        <w:pBdr/>
      </w:pPr>
      <w:r>
        <w:rPr>
          <w:rFonts w:ascii="SimSun" w:hAnsi="SimSun" w:cs="SimSun"/>
          <w:color w:val="FF0000"/>
          <w:kern w:val="0"/>
          <w:sz w:val="42"/>
          <w:szCs w:val="42"/>
        </w:rPr>
        <w:t>能、档案整理卷文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480" w:h="572" w:x="2081" w:y="9881" w:hSpace="0" w:vSpace="0" w:wrap="auto" w:vAnchor="margin" w:hAnchor="text" w:hRule="exact"/>
        <w:pBdr/>
      </w:pPr>
      <w:r>
        <w:rPr>
          <w:rFonts w:ascii="SimSun" w:hAnsi="SimSun" w:cs="SimSun"/>
          <w:color w:val="FF0000"/>
          <w:kern w:val="0"/>
          <w:sz w:val="42"/>
          <w:szCs w:val="42"/>
        </w:rPr>
        <w:t xml:space="preserve">件区域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920" w:h="420" w:x="2081" w:y="107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040" w:h="280" w:x="17101" w:y="578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80" w:h="280" w:x="17101" w:y="618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80" w:h="280" w:x="17101" w:y="660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80" w:h="280" w:x="17101" w:y="702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80" w:h="280" w:x="17101" w:y="744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80" w:h="280" w:x="17101" w:y="786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880" w:h="572" w:x="14421" w:y="8401" w:hSpace="0" w:vSpace="0" w:wrap="auto" w:vAnchor="margin" w:hAnchor="text" w:hRule="exact"/>
        <w:pBdr/>
      </w:pPr>
      <w:r>
        <w:rPr>
          <w:rFonts w:ascii="SimSun" w:hAnsi="SimSun" w:cs="SimSun"/>
          <w:color w:val="FF0000"/>
          <w:kern w:val="0"/>
          <w:sz w:val="42"/>
          <w:szCs w:val="42"/>
        </w:rPr>
        <w:t>阅卷、案件办理、法律文书、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040" w:h="572" w:x="14421" w:y="9221" w:hSpace="0" w:vSpace="0" w:wrap="auto" w:vAnchor="margin" w:hAnchor="text" w:hRule="exact"/>
        <w:pBdr/>
      </w:pPr>
      <w:r>
        <w:rPr>
          <w:rFonts w:ascii="SimSun" w:hAnsi="SimSun" w:cs="SimSun"/>
          <w:color w:val="FF0000"/>
          <w:kern w:val="0"/>
          <w:sz w:val="42"/>
          <w:szCs w:val="42"/>
        </w:rPr>
        <w:t xml:space="preserve">网上流转功能显示区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020" w:h="420" w:x="9861" w:y="596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640" w:h="420" w:x="9861" w:y="678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640" w:h="420" w:x="9861" w:y="7621" w:hSpace="0" w:vSpace="0" w:wrap="auto" w:vAnchor="margin" w:hAnchor="text" w:hRule="exact"/>
        <w:pBdr/>
      </w:pPr>
      <w:r>
        <w:rPr>
          <w:rFonts w:cs="SimSun" w:ascii="SimSun" w:hAnsi="SimSun"/>
          <w:color w:val="FF0000"/>
          <w:kern w:val="0"/>
          <w:sz w:val="42"/>
          <w:szCs w:val="42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340" w:h="572" w:x="6661" w:y="8461" w:hSpace="0" w:vSpace="0" w:wrap="auto" w:vAnchor="margin" w:hAnchor="text" w:hRule="exact"/>
        <w:pBdr/>
      </w:pPr>
      <w:r>
        <w:rPr>
          <w:rFonts w:ascii="SimSun" w:hAnsi="SimSun" w:cs="SimSun"/>
          <w:color w:val="FF0000"/>
          <w:kern w:val="0"/>
          <w:sz w:val="42"/>
          <w:szCs w:val="42"/>
        </w:rPr>
        <w:t xml:space="preserve">电子卷宗显示页面显示区域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320" w:h="280" w:x="6661" w:y="91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820" w:h="381" w:x="16261" w:y="636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事项办理：案件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580" w:h="381" w:x="16261" w:y="678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28"/>
          <w:szCs w:val="28"/>
        </w:rPr>
        <w:t xml:space="preserve">办理功能入口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76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4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920" w:h="300" w:x="11221" w:y="24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5280" w:h="409" w:x="3441" w:y="282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显示器分辨率</w:t>
      </w:r>
      <w:r>
        <w:rPr>
          <w:rFonts w:cs="SimSun" w:ascii="SimSun" w:hAnsi="SimSun"/>
          <w:color w:val="000000"/>
          <w:kern w:val="0"/>
          <w:sz w:val="30"/>
          <w:szCs w:val="30"/>
        </w:rPr>
        <w:t>1920*1080</w:t>
      </w:r>
      <w:r>
        <w:rPr>
          <w:rFonts w:ascii="SimSun" w:hAnsi="SimSun" w:cs="SimSun"/>
          <w:color w:val="000000"/>
          <w:kern w:val="0"/>
          <w:sz w:val="30"/>
          <w:szCs w:val="30"/>
        </w:rPr>
        <w:t>以下“屏幕分辨率”建议选择其他分辨率</w:t>
      </w:r>
      <w:r>
        <w:rPr>
          <w:rFonts w:cs="SimSun" w:ascii="SimSun" w:hAnsi="SimSun"/>
          <w:color w:val="000000"/>
          <w:kern w:val="0"/>
          <w:sz w:val="30"/>
          <w:szCs w:val="30"/>
        </w:rPr>
        <w:t>(</w:t>
      </w:r>
      <w:r>
        <w:rPr>
          <w:rFonts w:ascii="SimSun" w:hAnsi="SimSun" w:cs="SimSun"/>
          <w:color w:val="000000"/>
          <w:kern w:val="0"/>
          <w:sz w:val="30"/>
          <w:szCs w:val="30"/>
        </w:rPr>
        <w:t>如下图效果：隐藏左侧电子卷</w:t>
      </w:r>
      <w:r>
        <w:rPr>
          <w:rFonts w:cs="SimSun" w:ascii="SimSun" w:hAnsi="SimSun"/>
          <w:color w:val="000000"/>
          <w:kern w:val="0"/>
          <w:sz w:val="30"/>
          <w:szCs w:val="30"/>
        </w:rPr>
        <w:t>)</w:t>
      </w:r>
      <w:r>
        <w:rPr>
          <w:rFonts w:ascii="SimSun" w:hAnsi="SimSun" w:cs="SimSun"/>
          <w:color w:val="000000"/>
          <w:kern w:val="0"/>
          <w:sz w:val="30"/>
          <w:szCs w:val="30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74800</wp:posOffset>
            </wp:positionH>
            <wp:positionV relativeFrom="margin">
              <wp:posOffset>2159000</wp:posOffset>
            </wp:positionV>
            <wp:extent cx="11480800" cy="6108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580" w:h="300" w:x="20561" w:y="127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40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5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4680" w:h="409" w:x="3041" w:y="274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显示器：</w:t>
      </w:r>
      <w:r>
        <w:rPr>
          <w:rFonts w:cs="SimSun" w:ascii="SimSun" w:hAnsi="SimSun"/>
          <w:color w:val="000000"/>
          <w:kern w:val="0"/>
          <w:sz w:val="30"/>
          <w:szCs w:val="30"/>
        </w:rPr>
        <w:t>1920*1080</w:t>
      </w:r>
      <w:r>
        <w:rPr>
          <w:rFonts w:ascii="SimSun" w:hAnsi="SimSun" w:cs="SimSun"/>
          <w:color w:val="000000"/>
          <w:kern w:val="0"/>
          <w:sz w:val="30"/>
          <w:szCs w:val="30"/>
        </w:rPr>
        <w:t>以下分辨率建议采用对应的屏幕分辨率（点击案件办理页面右上角设置小图标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0591800</wp:posOffset>
            </wp:positionH>
            <wp:positionV relativeFrom="margin">
              <wp:posOffset>1574800</wp:posOffset>
            </wp:positionV>
            <wp:extent cx="812800" cy="3556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3600" w:h="409" w:x="17961" w:y="274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>进入设置页面进行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760" w:h="409" w:x="2481" w:y="336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设置隐藏）。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318000</wp:posOffset>
            </wp:positionH>
            <wp:positionV relativeFrom="margin">
              <wp:posOffset>2501900</wp:posOffset>
            </wp:positionV>
            <wp:extent cx="5626100" cy="19939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480" w:h="300" w:x="15661" w:y="678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740" w:h="300" w:x="11221" w:y="72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2840" w:h="409" w:x="3041" w:y="772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案件办理页面右上角‘事项办理’按钮切换查看流程图及案件导航图功能页面样式。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70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6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460500</wp:posOffset>
            </wp:positionH>
            <wp:positionV relativeFrom="margin">
              <wp:posOffset>1562100</wp:posOffset>
            </wp:positionV>
            <wp:extent cx="5575300" cy="36322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7048500</wp:posOffset>
            </wp:positionH>
            <wp:positionV relativeFrom="margin">
              <wp:posOffset>1549400</wp:posOffset>
            </wp:positionV>
            <wp:extent cx="5740400" cy="36322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00" w:h="300" w:x="20141" w:y="78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9540" w:h="300" w:x="1921" w:y="82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600" w:h="409" w:x="1921" w:y="876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电子卷宗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300" w:h="409" w:x="2481" w:y="93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思维导向图：电子卷宗材料思维导向图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260" w:h="409" w:x="2481" w:y="100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转档案卷：电子卷宗材料直接转为档案卷材料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2740" w:h="409" w:x="2481" w:y="106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转其他案件：打开其他案件列表把选择的电子卷宗转入到所选择的其他案号中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980" w:h="409" w:x="2481" w:y="112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下载：下载电子卷宗材料保全到本地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380" w:h="409" w:x="2481" w:y="118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打印：打印电子卷宗材料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380" w:h="409" w:x="2481" w:y="125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删除：删除电子卷宗材料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700" w:h="300" w:x="2481" w:y="130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980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7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20" w:h="300" w:x="1921" w:y="24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920" w:h="409" w:x="1921" w:y="282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档案整理卷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200" w:h="409" w:x="2481" w:y="33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引入：引入本机电脑电子卷到档案卷宗中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980" w:h="409" w:x="2481" w:y="39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扫描：打开扫描页面扫描本地纸质文件（需本机电脑连接打印机）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620" w:h="409" w:x="2481" w:y="46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替换：替换当前打开档案卷材料页的文件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020" w:h="409" w:x="2481" w:y="52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生成封面：自动生成档案封面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980" w:h="409" w:x="2481" w:y="58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生成页码：自动生成档案卷文件页码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620" w:h="409" w:x="2481" w:y="64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页码检查：档案卷文件页码自动检查校验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780" w:h="409" w:x="2481" w:y="71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挂接目录：自动识别卷宗文件页码挂接到对应卷宗目录页码范围的目录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340" w:h="409" w:x="2481" w:y="77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生成目录：自动生成档案卷目录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060" w:h="409" w:x="2481" w:y="83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批量选择：档案卷多选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060" w:h="409" w:x="2481" w:y="89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删除：删除档案卷文件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060" w:h="409" w:x="2481" w:y="96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打印：打印档案卷文件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020" w:h="409" w:x="2481" w:y="102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下载：下载档案卷文件到本地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920" w:h="300" w:x="1921" w:y="1074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20" w:h="300" w:x="1921" w:y="111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3240" w:h="409" w:x="1921" w:y="1156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电子卷宗功能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500" w:h="409" w:x="2481" w:y="121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文书制作：打开文书制作页面调用系统文书模板自动生成文书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260" w:h="409" w:x="2481" w:y="127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引入：引入本机电脑电子文件到案件电子卷中。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52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8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980" w:h="409" w:x="2481" w:y="25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扫描：打开扫描页面扫描本地纸质文件（需本机电脑连接打印机）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300" w:h="409" w:x="2481" w:y="31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新建：打开新建文书电子卷宗目录页面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980" w:h="409" w:x="2481" w:y="37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替换：替换目前所选打开的电子卷宗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660" w:h="409" w:x="2481" w:y="43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批注：对打开的电子卷宗进行批注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580" w:h="409" w:x="2481" w:y="50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编辑：打开电子卷宗文件编辑页面进行编辑修改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4740" w:h="409" w:x="2481" w:y="56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保存：保存电子卷宗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740" w:h="409" w:x="2481" w:y="62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纠错：对文书内容进行自动纠错（调用法意接口）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4180" w:h="409" w:x="2481" w:y="68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排版：对裁判文书、决定、命令、布告电子卷宗材料格式自动进行排版（调用法意接口）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180" w:h="409" w:x="2481" w:y="75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送签：打开送签页面对所选电子卷宗文件进行送签流程发起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9220" w:h="409" w:x="2481" w:y="81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文印：打开文印发起页面，对电子卷宗材料文印申请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740" w:h="409" w:x="2481" w:y="87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自动签章：后台自动进行文书盖章（文书范围需）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8900" w:h="409" w:x="2481" w:y="93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申请签章：文书送签完成定稿可发起申请签章流程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020" w:h="409" w:x="2481" w:y="100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删除：删除所选电子卷宗材料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020" w:h="409" w:x="2481" w:y="106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打印：打印所选电子卷宗材料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340" w:h="409" w:x="2481" w:y="112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下载：下载电子卷宗材料到本地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240" w:h="300" w:x="1921" w:y="1178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960" w:h="409" w:x="1921" w:y="1218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阅卷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9220" w:h="409" w:x="2481" w:y="127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材料属性：查看和编辑当前选定卷宗材料的基本信息。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56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0200" w:h="327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  <w:r>
        <w:rPr>
          <w:rFonts w:cs="SimSun" w:ascii="SimSun" w:hAnsi="SimSun"/>
          <w:color w:val="000000"/>
          <w:kern w:val="0"/>
          <w:sz w:val="24"/>
          <w:szCs w:val="24"/>
        </w:rPr>
        <w:t xml:space="preserve">9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8200" w:h="409" w:x="2481" w:y="25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阅卷笔记：新建和查看选定电子卷宗材料个人记录笔记，此处记录的笔记仅本人可见，其他案件参与人员无权限浏览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780" w:h="409" w:x="2481" w:y="31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审批流程：展示选定电子卷宗材料的申请签章、文印、送签等流程信息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2680" w:h="300" w:x="1921" w:y="36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20" w:h="300" w:x="1921" w:y="408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600" w:h="409" w:x="1921" w:y="460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案件办理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500" w:h="409" w:x="2481" w:y="52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事项办理：个案办理办案流程日志图和办理功能页面切换按钮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600" w:h="409" w:x="1921" w:y="584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法律文书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500" w:h="409" w:x="2481" w:y="64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送签：办理案件电子卷宗下的‘法律文书’文件发起送签操作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9860" w:h="409" w:x="2481" w:y="71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定稿：办理案件电子卷宗下的‘法律文书’文件定稿操作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820" w:h="409" w:x="2481" w:y="77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下载：办理案件电子卷宗下的‘法律文书’文件下载到本地电脑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9860" w:h="409" w:x="2481" w:y="83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打印：办理案件电子卷宗下的‘法律文书’文件打印操作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9860" w:h="409" w:x="2481" w:y="896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删除：办理案件电子卷宗下的‘法律文书’文件删除操作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2600" w:h="409" w:x="1921" w:y="9481" w:hSpace="0" w:vSpace="0" w:wrap="auto" w:vAnchor="margin" w:hAnchor="text" w:hRule="exact"/>
        <w:pBdr/>
      </w:pPr>
      <w:r>
        <w:rPr>
          <w:rFonts w:ascii="SimSun" w:hAnsi="SimSun" w:cs="SimSun"/>
          <w:color w:val="000000"/>
          <w:kern w:val="0"/>
          <w:sz w:val="30"/>
          <w:szCs w:val="30"/>
        </w:rPr>
        <w:t xml:space="preserve">网上流转：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4040" w:h="409" w:x="1921" w:y="99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  <w:r>
        <w:rPr>
          <w:rFonts w:ascii="SimSun" w:hAnsi="SimSun" w:cs="SimSun"/>
          <w:color w:val="000000"/>
          <w:kern w:val="0"/>
          <w:sz w:val="30"/>
          <w:szCs w:val="30"/>
        </w:rPr>
        <w:t>我的主办：案件发起流程情况显示及流程发起、查询、办理、删除的操作页面</w:t>
      </w:r>
      <w:r>
        <w:rPr>
          <w:rFonts w:cs="SimSun" w:ascii="SimSun" w:hAnsi="SimSun"/>
          <w:color w:val="000000"/>
          <w:kern w:val="0"/>
          <w:sz w:val="30"/>
          <w:szCs w:val="30"/>
        </w:rPr>
        <w:t>(</w:t>
      </w:r>
      <w:r>
        <w:rPr>
          <w:rFonts w:ascii="SimSun" w:hAnsi="SimSun" w:cs="SimSun"/>
          <w:color w:val="000000"/>
          <w:kern w:val="0"/>
          <w:sz w:val="30"/>
          <w:szCs w:val="30"/>
        </w:rPr>
        <w:t>右侧图</w:t>
      </w:r>
      <w:r>
        <w:rPr>
          <w:rFonts w:cs="SimSun" w:ascii="SimSun" w:hAnsi="SimSun"/>
          <w:color w:val="000000"/>
          <w:kern w:val="0"/>
          <w:sz w:val="30"/>
          <w:szCs w:val="30"/>
        </w:rPr>
        <w:t>)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180" w:h="409" w:x="2481" w:y="1042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新建：系统所有流程展示页面，进行对应流程双击流程发起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300" w:h="409" w:x="2481" w:y="1104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过滤：对案件所发起流程进行条件查询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5700" w:h="409" w:x="2481" w:y="1168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流转：对案件流程进行办理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6340" w:h="409" w:x="2481" w:y="1230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 </w:t>
      </w:r>
      <w:r>
        <w:rPr>
          <w:rFonts w:ascii="SimSun" w:hAnsi="SimSun" w:cs="SimSun"/>
          <w:color w:val="000000"/>
          <w:kern w:val="0"/>
          <w:sz w:val="30"/>
          <w:szCs w:val="30"/>
        </w:rPr>
        <w:t xml:space="preserve">删除：对案件流程进行删除操作。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7240" w:h="300" w:x="1921" w:y="128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sectPr>
          <w:type w:val="nextPage"/>
          <w:pgSz w:w="2244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360" w:h="256" w:x="11221" w:y="11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906" w:h="256" w:x="1921" w:y="1426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1906" w:h="300" w:x="1921" w:y="24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320" w:h="300" w:x="1921" w:y="282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pBdr/>
        <w:jc w:val="left"/>
        <w:rPr>
          <w:rFonts w:ascii="Times New Roman" w:hAnsi="Times New Roman" w:cs="Times New Roman"/>
          <w:kern w:val="0"/>
          <w:sz w:val="24"/>
          <w:szCs w:val="24"/>
        </w:rPr>
        <w:framePr w:w="10540" w:h="300" w:x="11721" w:y="8601" w:hSpace="0" w:vSpace="0" w:wrap="auto" w:vAnchor="margin" w:hAnchor="text" w:hRule="exact"/>
        <w:pBdr/>
      </w:pPr>
      <w:r>
        <w:rPr>
          <w:rFonts w:cs="SimSun" w:ascii="SimSun" w:hAnsi="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977265</wp:posOffset>
            </wp:positionH>
            <wp:positionV relativeFrom="paragraph">
              <wp:posOffset>30480</wp:posOffset>
            </wp:positionV>
            <wp:extent cx="6674485" cy="397954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92455</wp:posOffset>
            </wp:positionH>
            <wp:positionV relativeFrom="paragraph">
              <wp:posOffset>4077970</wp:posOffset>
            </wp:positionV>
            <wp:extent cx="7486650" cy="22320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0b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70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70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70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70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管理员中院tdh</dc:creator>
  <dc:description/>
  <dc:language>en-US</dc:language>
  <cp:lastModifiedBy>管理员中院tdh</cp:lastModifiedBy>
  <dcterms:modified xsi:type="dcterms:W3CDTF">2019-01-1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