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管辖异议业务操作说明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018-12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管辖异议处理，属于人民法院受理案件后，由当事人对管辖权有异议的，向法院提出管辖异议，并由法院裁定该管辖权异议是否成立。管辖权异议的时限不计入审限，即在管辖异议处理期间，该案件审限暂停，直至管辖异议处理完毕。</w:t>
      </w:r>
    </w:p>
    <w:p>
      <w:pPr>
        <w:pStyle w:val="Normal"/>
        <w:ind w:firstLine="42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案件办理过程中，提起管辖异议登记。填写管辖问题类型、提出管辖异议人、引入本院处理文书等并保存</w:t>
      </w:r>
    </w:p>
    <w:p>
      <w:pPr>
        <w:pStyle w:val="ListParagraph"/>
        <w:ind w:left="398" w:hanging="0"/>
        <w:rPr/>
      </w:pPr>
      <w:r>
        <w:rPr/>
        <w:drawing>
          <wp:inline distT="0" distB="0" distL="0" distR="0">
            <wp:extent cx="5272405" cy="2877185"/>
            <wp:effectExtent l="0" t="0" r="0" b="0"/>
            <wp:docPr id="1" name="图片 5" descr="C:\Users\PAULSN~1.SHE\AppData\Local\Temp\1525273243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C:\Users\PAULSN~1.SHE\AppData\Local\Temp\1525273243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54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移交部门处理后，该案件审限会自动暂停</w:t>
      </w:r>
    </w:p>
    <w:p>
      <w:pPr>
        <w:pStyle w:val="ListParagraph"/>
        <w:ind w:left="398" w:hanging="0"/>
        <w:rPr/>
      </w:pPr>
      <w:r>
        <w:rPr/>
        <w:drawing>
          <wp:inline distT="0" distB="0" distL="0" distR="0">
            <wp:extent cx="5272405" cy="2840990"/>
            <wp:effectExtent l="0" t="0" r="0" b="0"/>
            <wp:docPr id="2" name="图片 4" descr="C:\Users\PAULSN~1.SHE\AppData\Local\Temp\1525273450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:\Users\PAULSN~1.SHE\AppData\Local\Temp\1525273450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02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具有管辖异议分案权限人员，可在“管辖异议”功能下，进行管辖异议分案。</w:t>
      </w:r>
    </w:p>
    <w:p>
      <w:pPr>
        <w:pStyle w:val="ListParagraph"/>
        <w:ind w:left="398" w:hanging="0"/>
        <w:rPr/>
      </w:pPr>
      <w:r>
        <w:rPr/>
        <w:drawing>
          <wp:inline distT="0" distB="0" distL="0" distR="0">
            <wp:extent cx="5273675" cy="2770505"/>
            <wp:effectExtent l="0" t="0" r="0" b="0"/>
            <wp:docPr id="3" name="图片 3" descr="C:\Users\PAULSN~1.SHE\AppData\Local\Temp\1525273532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PAULSN~1.SHE\AppData\Local\Temp\1525273532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58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具有管辖异议处理权限人员，可在“管辖异议”功能下，进行管辖异议处理，填写“审查意见”、“审查日期”并办结。</w:t>
      </w:r>
    </w:p>
    <w:p>
      <w:pPr>
        <w:pStyle w:val="Normal"/>
        <w:rPr/>
      </w:pPr>
      <w:r>
        <w:rPr/>
        <w:drawing>
          <wp:inline distT="0" distB="0" distL="0" distR="0">
            <wp:extent cx="5274310" cy="2770505"/>
            <wp:effectExtent l="0" t="0" r="0" b="0"/>
            <wp:docPr id="4" name="图片 2" descr="C:\Users\PAULSN~1.SHE\AppData\Local\Temp\1525273584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C:\Users\PAULSN~1.SHE\AppData\Local\Temp\1525273584(1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581" r="-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8" w:hanging="39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9d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810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8103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e222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810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810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8103f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e222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07:00Z</dcterms:created>
  <dc:creator>Shen Paul</dc:creator>
  <dc:description/>
  <dc:language>en-US</dc:language>
  <cp:lastModifiedBy>管理员中院tdh</cp:lastModifiedBy>
  <dcterms:modified xsi:type="dcterms:W3CDTF">2018-12-27T0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