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流操作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480"/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505714470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一、案件分流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480"/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505714471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二、标识快执案件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480"/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505714472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三、二次分流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480"/>
            <w:rPr>
              <w:rFonts w:ascii="仿宋_GB2312" w:hAnsi="仿宋_GB2312" w:eastAsia="仿宋_GB2312"/>
              <w:sz w:val="32"/>
              <w:szCs w:val="32"/>
              <w:lang w:val="en-US" w:eastAsia="en-US"/>
            </w:rPr>
          </w:pPr>
          <w:hyperlink w:anchor="__RefHeading___Toc505714473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四、批量退回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480"/>
            <w:rPr>
              <w:rFonts w:ascii="仿宋_GB2312" w:hAnsi="仿宋_GB2312" w:eastAsia="仿宋_GB2312"/>
              <w:sz w:val="44"/>
              <w:szCs w:val="44"/>
              <w:lang w:val="en-US" w:eastAsia="en-US"/>
            </w:rPr>
          </w:pPr>
          <w:hyperlink w:anchor="__RefHeading___Toc505714474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五、合议庭批量变更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48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spacing w:lineRule="auto" w:line="480"/>
        <w:rPr/>
      </w:pPr>
      <w:bookmarkStart w:id="0" w:name="__RefHeading___Toc505714470"/>
      <w:bookmarkEnd w:id="0"/>
      <w:r>
        <w:rPr/>
        <w:t>一、案件分流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立案庭将所有执行案件移送到执行局执行一庭案管组，案管组通过【案管中心】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【案件分流】页面对案件进行分流操作；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通过查询条件可对案件进行筛选；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8"/>
          <w:szCs w:val="28"/>
        </w:rPr>
        <w:t>首次执行案件（执字）在立案庭移送后状态为“待查询”，点击</w:t>
      </w:r>
      <w:r>
        <w:rPr>
          <w:b/>
          <w:sz w:val="28"/>
          <w:szCs w:val="28"/>
        </w:rPr>
        <w:t>案号</w:t>
      </w:r>
      <w:r>
        <w:rPr>
          <w:sz w:val="28"/>
          <w:szCs w:val="28"/>
        </w:rPr>
        <w:t>可进入案件操作页面，对案件</w:t>
      </w:r>
      <w:r>
        <w:rPr>
          <w:b/>
          <w:sz w:val="28"/>
          <w:szCs w:val="28"/>
        </w:rPr>
        <w:t>接收</w:t>
      </w:r>
      <w:r>
        <w:rPr>
          <w:sz w:val="28"/>
          <w:szCs w:val="28"/>
        </w:rPr>
        <w:t>后可发起网络查询；发起查控后，点击流转按钮后将状态更新为“待分流”；用户根据查控结果对案件区分是否为快执案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识快执案件操作见第二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8"/>
          <w:szCs w:val="28"/>
        </w:rPr>
        <w:t>非首次执行案件（其他字号）在立案庭移送后状态为“待分流”；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8"/>
          <w:szCs w:val="28"/>
        </w:rPr>
        <w:t>点击浏览</w:t>
      </w: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可查看案件信息；</w:t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可将勾选的列表信息导出；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20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05714471"/>
      <w:bookmarkEnd w:id="1"/>
      <w:r>
        <w:rPr/>
        <w:t>二、标识快执案件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【案管中心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【案件分流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【标识快执案件】对案件进行快执标识和取消快执标识；该页面仅能查询到案件状态为移送和执行的案件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“案号”、“当事人”、“立案日期”、“分流状态”等条件对案件进行筛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szCs w:val="28"/>
        </w:rPr>
        <w:t>勾选需要标识为“快执”的案件，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0382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可将选中的案件标识为快执案件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8"/>
          <w:szCs w:val="28"/>
        </w:rPr>
        <w:t>勾选需要标识为“快执”的案件，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800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可将选中的快执案件取消快执标识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5420" cy="205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505714472"/>
      <w:bookmarkEnd w:id="2"/>
      <w:r>
        <w:rPr/>
        <w:t>三、二次分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案管中心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【案件分流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【二次分流】页面主要是将待分流的案件进行二次分流，该页面只能查询案件状态为移送和执行状态、且分流状态为待分流的案件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  <w:tab w:val="left" w:pos="1080" w:leader="none"/>
        </w:tabs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“案号”、“当事人”、“立案日期”等条件对案件进行筛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080" w:hanging="720"/>
        <w:rPr/>
      </w:pPr>
      <w:r>
        <w:rPr>
          <w:rFonts w:ascii="仿宋_GB2312" w:hAnsi="仿宋_GB2312" w:eastAsia="仿宋_GB2312"/>
          <w:sz w:val="28"/>
          <w:szCs w:val="28"/>
        </w:rPr>
        <w:t>勾选待手工分流的案件，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800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按钮，打开案件分案【批量处理】操作页面，可对勾选的案件进行批量手工分案操作；</w:t>
      </w:r>
    </w:p>
    <w:p>
      <w:pPr>
        <w:pStyle w:val="Normal"/>
        <w:tabs>
          <w:tab w:val="clear" w:pos="420"/>
          <w:tab w:val="left" w:pos="1080" w:leader="none"/>
        </w:tabs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9230" cy="236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勾选待自动分流的案件，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8096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按钮，可根据系统已设置好的自动分案算法，对已勾选的案件进行批量自动分案操作；（注意：恢复执行案件会根据恢复执行立案时候输入的</w:t>
      </w:r>
      <w:r>
        <w:rPr>
          <w:rFonts w:ascii="仿宋_GB2312" w:hAnsi="仿宋_GB2312" w:eastAsia="仿宋_GB2312"/>
          <w:b/>
          <w:sz w:val="28"/>
          <w:szCs w:val="28"/>
        </w:rPr>
        <w:t>首次执行案号判断原承办人</w:t>
      </w:r>
      <w:r>
        <w:rPr>
          <w:rFonts w:ascii="仿宋_GB2312" w:hAnsi="仿宋_GB2312" w:eastAsia="仿宋_GB2312"/>
          <w:sz w:val="28"/>
          <w:szCs w:val="28"/>
        </w:rPr>
        <w:t>，若有，则优先分给该承办人；若无，则仍按照自动分案算法中配置的小组自动分案）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675" cy="204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/>
      </w:pPr>
      <w:bookmarkStart w:id="3" w:name="__RefHeading___Toc505714473"/>
      <w:bookmarkEnd w:id="3"/>
      <w:r>
        <w:rPr/>
        <w:t>四、批量退回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案管中心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【案件分流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【批量退回】页面是将案件从“已分流”状态，退回到“未分流”状态，该页面仅能查询到状态为“已分流”的案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“案号”、“当事人”、“立案日期”等条件对案件进行筛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勾选需退回“未分流”状态的案件，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8001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按钮，可将勾选的记录退回到“未分流”状态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2880" cy="205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/>
      </w:pPr>
      <w:bookmarkStart w:id="4" w:name="__RefHeading___Toc505714474"/>
      <w:bookmarkEnd w:id="4"/>
      <w:r>
        <w:rPr/>
        <w:t>五、合议庭批量变更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案管中心】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【合议庭批量变更】用于对执行状态的案件进行批量合议庭变更操作；该页面仅能查询到执行状态的案件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1073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“案号”、“当事人”、“承办部门”、“承办人”等条件对案件进行筛选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1073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授权范围的不同，分为“全院”、“部门”、“个人”，不同的授权范围可查询不同范围的案件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1073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勾选需变更合议庭的案件，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按钮打开【合议庭设置】页面，“新成员”列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打开人员列表选择变更后的成员，“变更原因”列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61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打开下拉列表选择变更原因；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000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按钮即可变更合议庭信息；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7325" cy="2322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3:00Z</dcterms:created>
  <dc:creator>赖琪安</dc:creator>
  <dc:description/>
  <cp:keywords/>
  <dc:language>en-US</dc:language>
  <cp:lastModifiedBy>赖琪安</cp:lastModifiedBy>
  <dcterms:modified xsi:type="dcterms:W3CDTF">2018-02-07T01:06:00Z</dcterms:modified>
  <cp:revision>19</cp:revision>
  <dc:subject/>
  <dc:title>二次分流操作说明</dc:title>
</cp:coreProperties>
</file>