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务办公考勤、休假、出国境申请操作文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6413705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进入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6413706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新办公政务（方式一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6413707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综合业务系统（方式二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6413708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待办待批功能（审批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6413709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政务系统（方式一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6413710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综合业务系统（方式二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641371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请假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6413712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销假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6413713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考勤管理（考勤、备注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6413714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会议地点考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6413715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出国出境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6413716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原办公其他业务（综合材料、工资、代表联络等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/>
      </w:pPr>
      <w:bookmarkStart w:id="0" w:name="__RefHeading___Toc486413705"/>
      <w:bookmarkEnd w:id="0"/>
      <w:r>
        <w:rPr/>
        <w:t xml:space="preserve">1 </w:t>
      </w:r>
      <w:r>
        <w:rPr/>
        <w:t>进入系统</w:t>
      </w:r>
    </w:p>
    <w:p>
      <w:pPr>
        <w:pStyle w:val="Heading3"/>
        <w:rPr/>
      </w:pPr>
      <w:bookmarkStart w:id="1" w:name="__RefHeading___Toc486413706"/>
      <w:bookmarkEnd w:id="1"/>
      <w:r>
        <w:rPr/>
        <w:t xml:space="preserve">1.1 </w:t>
      </w:r>
      <w:r>
        <w:rPr/>
        <w:t>新办公政务（方式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0</wp:posOffset>
                </wp:positionH>
                <wp:positionV relativeFrom="paragraph">
                  <wp:posOffset>694690</wp:posOffset>
                </wp:positionV>
                <wp:extent cx="914400" cy="304800"/>
                <wp:effectExtent l="4358005" t="5080" r="5715" b="978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240347"/>
                            <a:gd name="adj5" fmla="val 418750"/>
                            <a:gd name="adj6" fmla="val -47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办公政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5.5pt;margin-top:54.7pt;width:71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新办公政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058670</wp:posOffset>
                </wp:positionV>
                <wp:extent cx="914400" cy="295275"/>
                <wp:effectExtent l="335534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186388"/>
                            <a:gd name="adj5" fmla="val 19356"/>
                            <a:gd name="adj6" fmla="val -3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原办公政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162.1pt;width:71.9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原办公政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260975" cy="29235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486413707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3525</wp:posOffset>
                </wp:positionH>
                <wp:positionV relativeFrom="paragraph">
                  <wp:posOffset>679450</wp:posOffset>
                </wp:positionV>
                <wp:extent cx="914400" cy="304800"/>
                <wp:effectExtent l="2432050" t="5080" r="5715" b="224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135902"/>
                            <a:gd name="adj5" fmla="val 171875"/>
                            <a:gd name="adj6" fmla="val -2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办公政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53.5pt;width:71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新办公政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1.2 </w:t>
      </w:r>
      <w:r>
        <w:rPr/>
        <w:t>综合业务系统（方式二）</w:t>
      </w:r>
    </w:p>
    <w:p>
      <w:pPr>
        <w:pStyle w:val="Normal"/>
        <w:rPr/>
      </w:pPr>
      <w:r>
        <w:rPr/>
        <w:t>登录综合业务系统，可通过综合业务系统的【消息阅读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3525</wp:posOffset>
                </wp:positionH>
                <wp:positionV relativeFrom="paragraph">
                  <wp:posOffset>307340</wp:posOffset>
                </wp:positionV>
                <wp:extent cx="914400" cy="295275"/>
                <wp:effectExtent l="186880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105347"/>
                            <a:gd name="adj5" fmla="val 48388"/>
                            <a:gd name="adj6" fmla="val -20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原办公政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24.2pt;width:71.9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原办公政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5095" cy="30359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86413708"/>
      <w:bookmarkEnd w:id="3"/>
      <w:r>
        <w:rPr/>
        <w:t xml:space="preserve">2 </w:t>
      </w:r>
      <w:r>
        <w:rPr/>
        <w:t>待办待批功能（审批）</w:t>
      </w:r>
    </w:p>
    <w:p>
      <w:pPr>
        <w:pStyle w:val="Heading3"/>
        <w:rPr/>
      </w:pPr>
      <w:bookmarkStart w:id="4" w:name="__RefHeading___Toc48641370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340</wp:posOffset>
                </wp:positionH>
                <wp:positionV relativeFrom="paragraph">
                  <wp:posOffset>252730</wp:posOffset>
                </wp:positionV>
                <wp:extent cx="1161415" cy="556260"/>
                <wp:effectExtent l="1900555" t="5080" r="5080" b="791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556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546"/>
                            <a:gd name="adj4" fmla="val -84199"/>
                            <a:gd name="adj5" fmla="val 241439"/>
                            <a:gd name="adj6" fmla="val -16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方法一：点击【我的待办】进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19.9pt;width:91.4pt;height:4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方法一：点击【我的待办】进入处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2.1 </w:t>
      </w:r>
      <w:r>
        <w:rPr/>
        <w:t>政务系统（方式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4795</wp:posOffset>
                </wp:positionH>
                <wp:positionV relativeFrom="paragraph">
                  <wp:posOffset>749300</wp:posOffset>
                </wp:positionV>
                <wp:extent cx="914400" cy="810895"/>
                <wp:effectExtent l="3554095" t="5715" r="386715" b="528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097"/>
                            <a:gd name="adj4" fmla="val -196666"/>
                            <a:gd name="adj5" fmla="val 164606"/>
                            <a:gd name="adj6" fmla="val -38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方法二：登录后提醒待办，点击【处理】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85pt;margin-top:59pt;width:71.95pt;height:6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方法二：登录后提醒待办，点击【处理】进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6690" cy="30321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486413710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6225</wp:posOffset>
                </wp:positionH>
                <wp:positionV relativeFrom="paragraph">
                  <wp:posOffset>387985</wp:posOffset>
                </wp:positionV>
                <wp:extent cx="914400" cy="652145"/>
                <wp:effectExtent l="1995805" t="5715" r="5715" b="400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527"/>
                            <a:gd name="adj4" fmla="val -112152"/>
                            <a:gd name="adj5" fmla="val 160856"/>
                            <a:gd name="adj6" fmla="val -21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方法二：待办事项进入待办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5pt;margin-top:30.55pt;width:71.95pt;height:51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方法二：待办事项进入待办处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4795</wp:posOffset>
                </wp:positionH>
                <wp:positionV relativeFrom="paragraph">
                  <wp:posOffset>531495</wp:posOffset>
                </wp:positionV>
                <wp:extent cx="914400" cy="619760"/>
                <wp:effectExtent l="1764665" t="5080" r="5715" b="410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9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444"/>
                            <a:gd name="adj4" fmla="val -99652"/>
                            <a:gd name="adj5" fmla="val 165472"/>
                            <a:gd name="adj6" fmla="val -1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方法一：通过待办事项进行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85pt;margin-top:41.85pt;width:71.95pt;height:4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方法一：通过待办事项进行处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2.2 </w:t>
      </w:r>
      <w:r>
        <w:rPr/>
        <w:t>综合业务系统（方式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20650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6" w:name="__RefHeading___Toc486413711"/>
      <w:bookmarkEnd w:id="6"/>
      <w:r>
        <w:rPr/>
        <w:t xml:space="preserve">3 </w:t>
      </w:r>
      <w:r>
        <w:rPr/>
        <w:t>请假管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选择左侧菜单【休假考勤管理】——【请假管理】——【我的请休假】，点击右侧的【申请按钮】即可打开申请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7203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请假申请单相关信息，带红色“</w:t>
      </w:r>
      <w:r>
        <w:rPr>
          <w:b/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/>
        <w:t>为必填内容，点击【确认】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097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记录可在【我的请休假】中查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950" cy="3409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【撤消】：可删除正在审批中的申请，</w:t>
      </w:r>
      <w:r>
        <w:rPr>
          <w:b/>
          <w:color w:val="FF0000"/>
        </w:rPr>
        <w:t>一经删除无法恢复，只可再次提交申请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【查看流程】：查看申请单的审批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853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86413712"/>
      <w:bookmarkEnd w:id="7"/>
      <w:r>
        <w:rPr/>
        <w:t xml:space="preserve">4 </w:t>
      </w:r>
      <w:r>
        <w:rPr/>
        <w:t>销假管理</w:t>
      </w:r>
    </w:p>
    <w:p>
      <w:pPr>
        <w:pStyle w:val="Normal"/>
        <w:ind w:firstLine="420"/>
        <w:rPr/>
      </w:pPr>
      <w:r>
        <w:rPr/>
        <w:t>休假结束后，可在【考勤休假】——【销假管理】——【我的销假】中，进去销假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6059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点击【销假申请】按钮，填写销假申请单，带红色“</w:t>
      </w:r>
      <w:r>
        <w:rPr>
          <w:b/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/>
        <w:t>为必填内容，点击【保存】即可提交销假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174371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申请记录可在【我的销假】中，【销假列表】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4597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486413713"/>
      <w:bookmarkEnd w:id="8"/>
      <w:r>
        <w:rPr/>
        <w:t xml:space="preserve">5 </w:t>
      </w:r>
      <w:r>
        <w:rPr/>
        <w:t>考勤管理（考勤、备注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【考勤休假】——【考勤管理】——【我的考勤】，可查看日常的签到签退记录，若需申请备注，可点击【备注】按钮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49098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备注理由，点击【送批】即可提交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87833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9" w:name="__RefHeading___Toc486413714"/>
      <w:bookmarkEnd w:id="9"/>
      <w:r>
        <w:rPr/>
        <w:t xml:space="preserve">6 </w:t>
      </w:r>
      <w:r>
        <w:rPr/>
        <w:t>会议地点考勤</w:t>
      </w:r>
    </w:p>
    <w:p>
      <w:pPr>
        <w:pStyle w:val="Normal"/>
        <w:widowControl/>
        <w:ind w:firstLine="420"/>
        <w:jc w:val="left"/>
        <w:rPr/>
      </w:pPr>
      <w:r>
        <w:rPr/>
        <w:t>新建会议如下：</w:t>
      </w:r>
    </w:p>
    <w:p>
      <w:pPr>
        <w:pStyle w:val="Normal"/>
        <w:rPr/>
      </w:pPr>
      <w:r>
        <w:rPr/>
        <w:drawing>
          <wp:inline distT="0" distB="0" distL="0" distR="0">
            <wp:extent cx="5268595" cy="22542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7538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将根据会议地点打卡数据进行采集，相关时段内容统计打卡人员参会情况。</w:t>
      </w:r>
    </w:p>
    <w:p>
      <w:pPr>
        <w:pStyle w:val="Heading2"/>
        <w:rPr/>
      </w:pPr>
      <w:bookmarkStart w:id="10" w:name="__RefHeading___Toc486413715"/>
      <w:bookmarkEnd w:id="10"/>
      <w:r>
        <w:rPr/>
        <w:t xml:space="preserve">7 </w:t>
      </w:r>
      <w:r>
        <w:rPr/>
        <w:t>出国出境申请</w:t>
      </w:r>
    </w:p>
    <w:p>
      <w:pPr>
        <w:pStyle w:val="Normal"/>
        <w:rPr/>
      </w:pPr>
      <w:r>
        <w:rPr/>
        <w:tab/>
      </w:r>
      <w:r>
        <w:rPr/>
        <w:t>【修改考勤】</w:t>
      </w:r>
      <w:r>
        <w:rPr/>
        <w:t>-</w:t>
      </w:r>
      <w:r>
        <w:rPr/>
        <w:t>【出国境管理】</w:t>
      </w:r>
      <w:r>
        <w:rPr>
          <w:rFonts w:cs="Calibri" w:eastAsia="Calibri"/>
        </w:rPr>
        <w:t xml:space="preserve"> </w:t>
      </w:r>
      <w:r>
        <w:rPr/>
        <w:t>进入出国境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57251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486413716"/>
      <w:bookmarkEnd w:id="11"/>
      <w:r>
        <w:rPr/>
        <w:t xml:space="preserve">8 </w:t>
      </w:r>
      <w:r>
        <w:rPr/>
        <w:t>原办公其他业务（综合材料、工资、代表联络等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67550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29:00Z</dcterms:created>
  <dc:creator>匿名用户</dc:creator>
  <dc:description/>
  <cp:keywords/>
  <dc:language>en-US</dc:language>
  <cp:lastModifiedBy>何福森</cp:lastModifiedBy>
  <dcterms:modified xsi:type="dcterms:W3CDTF">2017-06-28T03:46:00Z</dcterms:modified>
  <cp:revision>6</cp:revision>
  <dc:subject/>
  <dc:title/>
</cp:coreProperties>
</file>