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735830" cy="6994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-2" r="-3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885" cy="699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1507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9305" cy="7013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8" t="-2" r="-3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3135" cy="6994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9701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3135" cy="6955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66" t="-2" r="-3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9800" cy="6994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9880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0580" cy="6859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93" t="-2" r="-3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匿名用户</dc:creator>
  <dc:description/>
  <dc:language>en-US</dc:language>
  <cp:lastModifiedBy>匿名用户</cp:lastModifiedBy>
  <dcterms:modified xsi:type="dcterms:W3CDTF">2016-06-21T07:25:00Z</dcterms:modified>
  <cp:revision>2</cp:revision>
  <dc:subject/>
  <dc:title/>
</cp:coreProperties>
</file>