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626610" cy="69557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75" t="-2" r="-3" b="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1220" cy="6994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1143" b="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885" cy="6974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55" t="-2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885" cy="6974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11507" b="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5830" cy="6974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89" t="-2" r="-3" b="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7:00Z</dcterms:created>
  <dc:creator>匿名用户</dc:creator>
  <dc:description/>
  <dc:language>en-US</dc:language>
  <cp:lastModifiedBy>匿名用户</cp:lastModifiedBy>
  <dcterms:modified xsi:type="dcterms:W3CDTF">2016-06-21T07:22:00Z</dcterms:modified>
  <cp:revision>1</cp:revision>
  <dc:subject/>
  <dc:title/>
</cp:coreProperties>
</file>