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4476750" cy="69170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88" r="15118" b="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3135" cy="6955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8" t="-2" r="-3" b="6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0085" cy="69170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59" r="14904" b="5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9800" cy="69170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30" t="-2" r="-3" b="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0" cy="69170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13311" b="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0440" cy="68402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05" t="1276" r="-87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5:00Z</dcterms:created>
  <dc:creator>匿名用户</dc:creator>
  <dc:description/>
  <dc:language>en-US</dc:language>
  <cp:lastModifiedBy>匿名用户</cp:lastModifiedBy>
  <dcterms:modified xsi:type="dcterms:W3CDTF">2016-06-21T07:17:00Z</dcterms:modified>
  <cp:revision>1</cp:revision>
  <dc:subject/>
  <dc:title/>
</cp:coreProperties>
</file>