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4572000" cy="69367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93" t="1917" r="1211" b="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1220" cy="6859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20" r="11106" b="6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04055" cy="68402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93" t="2681" r="2471" b="5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6610" cy="69748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6" t="1530" r="11143" b="4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08525" cy="70135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32" t="-2" r="-3" b="5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6610" cy="68789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12227" b="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5970" cy="69748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000" t="-2" r="-3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0" cy="68789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149" r="13280" b="6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31360" cy="68592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818" t="1917" r="1179" b="5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5970" cy="68980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401" r="13098" b="5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5:00Z</dcterms:created>
  <dc:creator>匿名用户</dc:creator>
  <dc:description/>
  <dc:language>en-US</dc:language>
  <cp:lastModifiedBy>匿名用户</cp:lastModifiedBy>
  <dcterms:modified xsi:type="dcterms:W3CDTF">2016-06-21T07:13:00Z</dcterms:modified>
  <cp:revision>1</cp:revision>
  <dc:subject/>
  <dc:title/>
</cp:coreProperties>
</file>