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235445" cy="672719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8" r="-150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5445" cy="672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lang w:val="en-US" w:eastAsia="en-US"/>
        </w:rPr>
        <w:drawing>
          <wp:inline distT="0" distB="0" distL="0" distR="0">
            <wp:extent cx="4517390" cy="67633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530" r="14395" b="7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676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90085" cy="6801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37" t="1020" r="7707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680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31360" cy="66668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22" t="4346" r="12409" b="6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666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77105" cy="69170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218" t="-2" r="-3" b="6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105" cy="691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90085" cy="68211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276" r="14643" b="7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682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08525" cy="67633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666" t="2812" r="-3" b="6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676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94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36:00Z</dcterms:created>
  <dc:creator>匿名用户</dc:creator>
  <dc:description/>
  <cp:keywords/>
  <dc:language>en-US</dc:language>
  <cp:lastModifiedBy>匿名用户</cp:lastModifiedBy>
  <dcterms:modified xsi:type="dcterms:W3CDTF">2016-06-21T07:36:00Z</dcterms:modified>
  <cp:revision>3</cp:revision>
  <dc:subject/>
  <dc:title/>
</cp:coreProperties>
</file>