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政务办公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部门业务申请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操作说明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4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047414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1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综合业务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1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新办公政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1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待办待批功能（审批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1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政务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1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综合业务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信息上网申请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信息上网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信息上网申请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视频刻录申请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3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视频刻录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视频刻录申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内部用餐申请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内部用餐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内部用餐申请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集群网单申请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7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集群网单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集群网单申请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8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电话维护管理申请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2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话业务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电话业务申请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0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外出公务、加班工作、出差申请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1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外出公务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外出公务申请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2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加班工作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加班工作申请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3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出差申请（部门业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出差申请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4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警力安排申请流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5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警力安排（调警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我的申请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6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出警管理（调警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用警审核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7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每日警力安排设置（调警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每日警力安排设置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8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物品领用申请流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39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物品领用（易耗品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领用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物品领用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;MS Serif" w:hAnsi="Times New Roman;MS Serif" w:cs="Times New Roman;MS Serif"/>
              <w:szCs w:val="24"/>
              <w:lang w:val="en-US" w:eastAsia="en-US"/>
            </w:rPr>
          </w:pPr>
          <w:hyperlink w:anchor="__RefHeading___Toc478047440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出库领用登记（易耗品管理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出库领用登记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;MS Serif" w:hAnsi="Times New Roman;MS Serif" w:cs="Times New Roman;MS Serif"/>
          <w:sz w:val="28"/>
          <w:szCs w:val="28"/>
          <w:lang w:val="en-US" w:eastAsia="en-US"/>
        </w:rPr>
      </w:pPr>
      <w:r>
        <w:rPr>
          <w:rFonts w:cs="Times New Roman;MS Serif" w:ascii="Times New Roman;MS Serif" w:hAnsi="Times New Roman;MS Seri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0" w:name="__RefHeading___Toc478047414"/>
      <w:bookmarkEnd w:id="0"/>
      <w:r>
        <w:rPr/>
        <w:t xml:space="preserve">1 </w:t>
      </w:r>
      <w:r>
        <w:rPr/>
        <w:t>进入系统</w:t>
      </w:r>
    </w:p>
    <w:p>
      <w:pPr>
        <w:pStyle w:val="Heading3"/>
        <w:rPr>
          <w:sz w:val="18"/>
        </w:rPr>
      </w:pPr>
      <w:bookmarkStart w:id="1" w:name="__RefHeading___Toc478047415"/>
      <w:bookmarkEnd w:id="1"/>
      <w:r>
        <w:rPr/>
        <w:t xml:space="preserve">1.1 </w:t>
      </w:r>
      <w:r>
        <w:rPr/>
        <w:t>综合业务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561340</wp:posOffset>
                </wp:positionV>
                <wp:extent cx="791845" cy="338455"/>
                <wp:effectExtent l="9525" t="10160" r="10160" b="9525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384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原政务办公</w:t>
                            </w: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-63pt;margin-top:44.2pt;width:62.3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原政务办公</w:t>
                      </w:r>
                      <w:r>
                        <w:rPr>
                          <w:kern w:val="2"/>
                          <w:sz w:val="15"/>
                          <w:szCs w:val="1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公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64300" cy="1424305"/>
                <wp:effectExtent l="0" t="0" r="0" b="0"/>
                <wp:docPr id="2" name="画布 21" descr="综合业务系统登记界面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1424160"/>
                          <a:chOff x="0" y="0"/>
                          <a:chExt cx="646416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6463080" cy="1424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288360"/>
                            <a:ext cx="392400" cy="19188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95920"/>
                            <a:ext cx="356760" cy="19044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7360" y="250200"/>
                            <a:ext cx="229716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720" y="485640"/>
                            <a:ext cx="288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85360"/>
                            <a:ext cx="291492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509pt;height:112.15pt" coordorigin="0,0" coordsize="10180,2243">
                <v:rect id="shape_0" stroked="f" o:allowincell="f" style="position:absolute;left:2;top:0;width:10177;height:224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 id="shape_0" ID="自选图形 25" stroked="t" o:allowincell="f" style="position:absolute;left:3660;top:454;width:617;height:301;mso-wrap-style:none;v-text-anchor:middle;mso-position-horizontal-relative:char" type="_x0000_t109">
                  <v:fill o:detectmouseclick="t" on="false"/>
                  <v:stroke color="red" weight="19080" joinstyle="miter" endcap="flat"/>
                  <w10:wrap type="none"/>
                </v:shape>
                <v:shape id="shape_0" ID="自选图形 26" stroked="t" o:allowincell="f" style="position:absolute;left:4313;top:466;width:561;height:299;mso-wrap-style:none;v-text-anchor:middle;mso-position-horizontal-relative:char" type="_x0000_t109">
                  <v:fill o:detectmouseclick="t" on="false"/>
                  <v:stroke color="red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43;top:394;width:3615;height:208;flip:x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4593;top:765;width:4;height:18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0;top:922;width:4588;height:171;flip:x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9625</wp:posOffset>
                </wp:positionH>
                <wp:positionV relativeFrom="paragraph">
                  <wp:posOffset>155575</wp:posOffset>
                </wp:positionV>
                <wp:extent cx="81661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新政务办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3pt;height:25.05pt;mso-wrap-distance-left:9.05pt;mso-wrap-distance-right:9.05pt;mso-wrap-distance-top:0pt;mso-wrap-distance-bottom:0pt;margin-top:1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新政务办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2" w:name="__RefHeading___Toc478047416"/>
      <w:bookmarkEnd w:id="2"/>
      <w:r>
        <w:rPr/>
        <w:t xml:space="preserve">1.2 </w:t>
      </w:r>
      <w:r>
        <w:rPr/>
        <w:t>新办公政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924560</wp:posOffset>
                </wp:positionV>
                <wp:extent cx="808355" cy="314960"/>
                <wp:effectExtent l="9525" t="9525" r="10160" b="1079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15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原政务办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63pt;margin-top:72.8pt;width:63.6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原政务办公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3072130"/>
                <wp:effectExtent l="0" t="0" r="0" b="0"/>
                <wp:docPr id="5" name="画布 2" descr="办公政务登录界面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072240"/>
                          <a:chOff x="0" y="0"/>
                          <a:chExt cx="5275080" cy="307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307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600" y="1901160"/>
                            <a:ext cx="640080" cy="2502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902960"/>
                            <a:ext cx="635040" cy="241200"/>
                          </a:xfrm>
                          <a:prstGeom prst="flowChart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1769040"/>
                            <a:ext cx="75924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107360"/>
                            <a:ext cx="1786680" cy="79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5.35pt;height:241.9pt" coordorigin="0,0" coordsize="8307,4838">
                <v:rect id="shape_0" stroked="f" o:allowincell="f" style="position:absolute;left:1;top:0;width:8305;height:4837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 id="shape_0" ID="自选图形 4" stroked="t" o:allowincell="f" style="position:absolute;left:1196;top:2994;width:1007;height:393;mso-wrap-style:none;v-text-anchor:middle;mso-position-horizontal-relative:char" type="_x0000_t109">
                  <v:fill o:detectmouseclick="t" on="false"/>
                  <v:stroke color="red" weight="19080" joinstyle="miter" endcap="flat"/>
                  <w10:wrap type="none"/>
                </v:shape>
                <v:shape id="shape_0" ID="自选图形 5" stroked="t" o:allowincell="f" style="position:absolute;left:2305;top:2997;width:999;height:379;mso-wrap-style:none;v-text-anchor:middle;mso-position-horizontal-relative:char" type="_x0000_t109">
                  <v:fill o:detectmouseclick="t" on="false"/>
                  <v:stroke color="red" weight="19080" joinstyle="miter" endcap="flat"/>
                  <w10:wrap type="none"/>
                </v:shape>
                <v:shape id="shape_0" ID="自选图形 6" stroked="t" o:allowincell="f" style="position:absolute;left:1;top:2786;width:1194;height:403;flip:x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0;top:1744;width:2812;height:1251;flip:x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2480</wp:posOffset>
                </wp:positionH>
                <wp:positionV relativeFrom="paragraph">
                  <wp:posOffset>1619250</wp:posOffset>
                </wp:positionV>
                <wp:extent cx="793115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新政务办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2.45pt;height:25.05pt;mso-wrap-distance-left:9.05pt;mso-wrap-distance-right:9.05pt;mso-wrap-distance-top:0pt;mso-wrap-distance-bottom:0pt;margin-top:127.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新政务办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78047417"/>
      <w:bookmarkEnd w:id="3"/>
      <w:r>
        <w:rPr/>
        <w:t xml:space="preserve">2 </w:t>
      </w:r>
      <w:r>
        <w:rPr/>
        <w:t>待办待批功能（审批）</w:t>
      </w:r>
    </w:p>
    <w:p>
      <w:pPr>
        <w:pStyle w:val="Heading3"/>
        <w:rPr/>
      </w:pPr>
      <w:bookmarkStart w:id="4" w:name="__RefHeading___Toc47804741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340</wp:posOffset>
                </wp:positionH>
                <wp:positionV relativeFrom="paragraph">
                  <wp:posOffset>252730</wp:posOffset>
                </wp:positionV>
                <wp:extent cx="1161415" cy="556260"/>
                <wp:effectExtent l="1900555" t="5080" r="5080" b="79121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55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46"/>
                            <a:gd name="adj4" fmla="val -84199"/>
                            <a:gd name="adj5" fmla="val 241439"/>
                            <a:gd name="adj6" fmla="val -16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方法一：点击【我的待办】进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3" fillcolor="white" stroked="t" o:allowincell="f" style="position:absolute;margin-left:194.2pt;margin-top:19.9pt;width:91.4pt;height:4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方法一：点击【我的待办】进入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.1 </w:t>
      </w:r>
      <w:r>
        <w:rPr/>
        <w:t>政务系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795</wp:posOffset>
                </wp:positionH>
                <wp:positionV relativeFrom="paragraph">
                  <wp:posOffset>749300</wp:posOffset>
                </wp:positionV>
                <wp:extent cx="914400" cy="810895"/>
                <wp:effectExtent l="3554095" t="5715" r="386715" b="52832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97"/>
                            <a:gd name="adj4" fmla="val -196666"/>
                            <a:gd name="adj5" fmla="val 164606"/>
                            <a:gd name="adj6" fmla="val -38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方法二：登录后提醒待办，点击【处理】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420.85pt;margin-top:59pt;width:71.95pt;height:6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方法二：登录后提醒待办，点击【处理】进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66055" cy="30245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7804741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6225</wp:posOffset>
                </wp:positionH>
                <wp:positionV relativeFrom="paragraph">
                  <wp:posOffset>387985</wp:posOffset>
                </wp:positionV>
                <wp:extent cx="914400" cy="652145"/>
                <wp:effectExtent l="1995805" t="5715" r="5715" b="40068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527"/>
                            <a:gd name="adj4" fmla="val -112152"/>
                            <a:gd name="adj5" fmla="val 160856"/>
                            <a:gd name="adj6" fmla="val -2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方法二：待办事项进入待办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1.75pt;margin-top:30.55pt;width:71.95pt;height:5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方法二：待办事项进入待办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795</wp:posOffset>
                </wp:positionH>
                <wp:positionV relativeFrom="paragraph">
                  <wp:posOffset>531495</wp:posOffset>
                </wp:positionV>
                <wp:extent cx="914400" cy="619760"/>
                <wp:effectExtent l="1764665" t="5080" r="5715" b="41021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44"/>
                            <a:gd name="adj4" fmla="val -99652"/>
                            <a:gd name="adj5" fmla="val 165472"/>
                            <a:gd name="adj6" fmla="val -1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方法一：通过待办事项进行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20.85pt;margin-top:41.85pt;width:71.95pt;height:4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方法一：通过待办事项进行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.2 </w:t>
      </w:r>
      <w:r>
        <w:rPr/>
        <w:t>综合业务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20656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78047420"/>
      <w:bookmarkEnd w:id="6"/>
      <w:r>
        <w:rPr/>
        <w:t xml:space="preserve">3 </w:t>
      </w:r>
      <w:r>
        <w:rPr/>
        <w:t>信息上网申请流程</w:t>
      </w:r>
    </w:p>
    <w:p>
      <w:pPr>
        <w:pStyle w:val="Heading3"/>
        <w:rPr/>
      </w:pPr>
      <w:bookmarkStart w:id="7" w:name="__RefHeading___Toc478047421"/>
      <w:bookmarkEnd w:id="7"/>
      <w:r>
        <w:rPr/>
        <w:t xml:space="preserve">3.1 </w:t>
      </w:r>
      <w:r>
        <w:rPr/>
        <w:t>信息上网申请（部门业务</w:t>
      </w:r>
      <w:r>
        <w:rPr/>
        <w:t>/</w:t>
      </w:r>
      <w:r>
        <w:rPr/>
        <w:t>信息上网申请）</w:t>
      </w:r>
    </w:p>
    <w:p>
      <w:pPr>
        <w:pStyle w:val="Normal"/>
        <w:rPr/>
      </w:pPr>
      <w:r>
        <w:rPr/>
        <w:drawing>
          <wp:inline distT="0" distB="0" distL="0" distR="0">
            <wp:extent cx="2466975" cy="35185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63515" cy="13246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67325" cy="183388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录入信息后，点击“提交”按钮直接提交申请表，或点击“保存”按钮将申请表信息保存，编辑后再点击“提交”按钮即可。</w:t>
      </w:r>
    </w:p>
    <w:p>
      <w:pPr>
        <w:pStyle w:val="Heading2"/>
        <w:rPr/>
      </w:pPr>
      <w:bookmarkStart w:id="8" w:name="__RefHeading___Toc478047422"/>
      <w:bookmarkEnd w:id="8"/>
      <w:r>
        <w:rPr/>
        <w:t xml:space="preserve">4 </w:t>
      </w:r>
      <w:r>
        <w:rPr/>
        <w:t>视频刻录申请流程</w:t>
      </w:r>
    </w:p>
    <w:p>
      <w:pPr>
        <w:pStyle w:val="Heading3"/>
        <w:rPr/>
      </w:pPr>
      <w:bookmarkStart w:id="9" w:name="__RefHeading___Toc478047423"/>
      <w:bookmarkEnd w:id="9"/>
      <w:r>
        <w:rPr/>
        <w:t xml:space="preserve">4.1 </w:t>
      </w:r>
      <w:r>
        <w:rPr/>
        <w:t>视频刻录申请（部门业务</w:t>
      </w:r>
      <w:r>
        <w:rPr/>
        <w:t>/</w:t>
      </w:r>
      <w:r>
        <w:rPr/>
        <w:t>视频刻录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14550" cy="63715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372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6224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视频刻录申请”功能，点击右侧“新增”按钮。在弹出窗口中录入信息后，点击“提交”按钮直接提交申请表，或点击“保存”按钮将申请表信息保存，编辑后再点击“提交”按钮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bookmarkStart w:id="10" w:name="__RefHeading___Toc478047424"/>
      <w:bookmarkEnd w:id="10"/>
      <w:r>
        <w:rPr/>
        <w:t xml:space="preserve">5 </w:t>
      </w:r>
      <w:r>
        <w:rPr/>
        <w:t>内部用餐申请流程</w:t>
      </w:r>
    </w:p>
    <w:p>
      <w:pPr>
        <w:pStyle w:val="Heading3"/>
        <w:rPr/>
      </w:pPr>
      <w:bookmarkStart w:id="11" w:name="__RefHeading___Toc478047425"/>
      <w:bookmarkEnd w:id="11"/>
      <w:r>
        <w:rPr/>
        <w:t xml:space="preserve">5.1 </w:t>
      </w:r>
      <w:r>
        <w:rPr/>
        <w:t>内部用餐申请（部门业务</w:t>
      </w:r>
      <w:r>
        <w:rPr/>
        <w:t>/</w:t>
      </w:r>
      <w:r>
        <w:rPr/>
        <w:t>内部用餐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08225" cy="29686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5113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44665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内部用餐申请”功能，点击右侧“新增”按钮。在弹出窗口中录入信息后，点击“提交”按钮直接提交审批表，或点击“保存”按钮将审批表信息保存，编辑后再点击“提交”按钮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2" w:name="__RefHeading___Toc478047426"/>
      <w:bookmarkEnd w:id="12"/>
      <w:r>
        <w:rPr/>
        <w:t xml:space="preserve">6 </w:t>
      </w:r>
      <w:r>
        <w:rPr/>
        <w:t>集群网单申请流程</w:t>
      </w:r>
    </w:p>
    <w:p>
      <w:pPr>
        <w:pStyle w:val="Heading3"/>
        <w:rPr/>
      </w:pPr>
      <w:bookmarkStart w:id="13" w:name="__RefHeading___Toc478047427"/>
      <w:bookmarkEnd w:id="13"/>
      <w:r>
        <w:rPr/>
        <w:t xml:space="preserve">6.1 </w:t>
      </w:r>
      <w:r>
        <w:rPr/>
        <w:t>集群网单申请（部门业务</w:t>
      </w:r>
      <w:r>
        <w:rPr/>
        <w:t>/</w:t>
      </w:r>
      <w:r>
        <w:rPr/>
        <w:t>集群网单申请）</w:t>
      </w:r>
    </w:p>
    <w:p>
      <w:pPr>
        <w:pStyle w:val="Normal"/>
        <w:rPr/>
      </w:pPr>
      <w:r>
        <w:rPr/>
        <w:drawing>
          <wp:inline distT="0" distB="0" distL="0" distR="0">
            <wp:extent cx="1362710" cy="3627120"/>
            <wp:effectExtent l="0" t="0" r="0" b="0"/>
            <wp:docPr id="2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469390"/>
            <wp:effectExtent l="0" t="0" r="0" b="0"/>
            <wp:docPr id="2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236470"/>
            <wp:effectExtent l="0" t="0" r="0" b="0"/>
            <wp:docPr id="2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短号集群申请”功能，点击右侧“新增”按钮。在弹出窗口中录入信息后，点击“提交”按钮直接提交申请表，或点击“保存”按钮将申请表信息保存，编辑后再点击“提交”按钮即可。</w:t>
      </w:r>
    </w:p>
    <w:p>
      <w:pPr>
        <w:pStyle w:val="Heading2"/>
        <w:rPr/>
      </w:pPr>
      <w:bookmarkStart w:id="14" w:name="__RefHeading___Toc478047428"/>
      <w:bookmarkEnd w:id="14"/>
      <w:r>
        <w:rPr/>
        <w:t xml:space="preserve">7 </w:t>
      </w:r>
      <w:r>
        <w:rPr/>
        <w:t>电话维护管理申请流程</w:t>
      </w:r>
    </w:p>
    <w:p>
      <w:pPr>
        <w:pStyle w:val="Heading3"/>
        <w:rPr/>
      </w:pPr>
      <w:bookmarkStart w:id="15" w:name="__RefHeading___Toc478047429"/>
      <w:bookmarkEnd w:id="15"/>
      <w:r>
        <w:rPr/>
        <w:t>7.1</w:t>
      </w:r>
      <w:r>
        <w:rPr/>
        <w:t>电话业务申请（部门业务</w:t>
      </w:r>
      <w:r>
        <w:rPr/>
        <w:t>/</w:t>
      </w:r>
      <w:r>
        <w:rPr/>
        <w:t>电话业务申请）</w:t>
      </w:r>
    </w:p>
    <w:p>
      <w:pPr>
        <w:pStyle w:val="Normal"/>
        <w:rPr/>
      </w:pPr>
      <w:r>
        <w:rPr/>
        <w:drawing>
          <wp:inline distT="0" distB="0" distL="0" distR="0">
            <wp:extent cx="1795145" cy="31146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5269865" cy="123571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20447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电话业务申请”功能，点击右侧“新增”按钮。在弹出窗口中录入信息后，点击“提交”按钮直接提交申请表，或点击“保存”按钮将申请表信息保存，编辑后再点击“提交”按钮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6" w:name="__RefHeading___Toc478047430"/>
      <w:bookmarkEnd w:id="16"/>
      <w:r>
        <w:rPr/>
        <w:t xml:space="preserve">8 </w:t>
      </w:r>
      <w:r>
        <w:rPr/>
        <w:t>外出公务、加班工作、出差申请流程</w:t>
      </w:r>
    </w:p>
    <w:p>
      <w:pPr>
        <w:pStyle w:val="Heading3"/>
        <w:rPr/>
      </w:pPr>
      <w:bookmarkStart w:id="17" w:name="__RefHeading___Toc478047431"/>
      <w:bookmarkEnd w:id="17"/>
      <w:r>
        <w:rPr/>
        <w:t xml:space="preserve">8.1 </w:t>
      </w:r>
      <w:r>
        <w:rPr/>
        <w:t>外出公务申请（部门业务</w:t>
      </w:r>
      <w:r>
        <w:rPr/>
        <w:t>/</w:t>
      </w:r>
      <w:r>
        <w:rPr/>
        <w:t>外出公务申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1135" cy="147510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7325" cy="18859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外出公务申请”功能，点击右侧“新增”按钮。在弹出窗口中录入信息后，点击“提交”按钮直接提交申请表，或点击“保存”按钮将申请表信息保存，编辑后再点击“提交”按钮即可将表单提交审批。</w:t>
      </w:r>
    </w:p>
    <w:p>
      <w:pPr>
        <w:pStyle w:val="Heading3"/>
        <w:rPr/>
      </w:pPr>
      <w:bookmarkStart w:id="18" w:name="__RefHeading___Toc478047432"/>
      <w:bookmarkEnd w:id="18"/>
      <w:r>
        <w:rPr/>
        <w:t xml:space="preserve">8.2 </w:t>
      </w:r>
      <w:r>
        <w:rPr/>
        <w:t>加班工作申请（部门业务</w:t>
      </w:r>
      <w:r>
        <w:rPr/>
        <w:t>/</w:t>
      </w:r>
      <w:r>
        <w:rPr/>
        <w:t>加班工作申请）</w:t>
      </w:r>
    </w:p>
    <w:p>
      <w:pPr>
        <w:pStyle w:val="Normal"/>
        <w:rPr/>
      </w:pPr>
      <w:r>
        <w:rPr/>
        <w:drawing>
          <wp:inline distT="0" distB="0" distL="0" distR="0">
            <wp:extent cx="5264150" cy="112395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4776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加班工作申请”功能，点击右侧“新增”按钮。在弹出窗口中录入信息后，点击“提交”按钮直接提交申请表，或点击“保存”按钮将申请表信息保存，编辑后再点击“提交”按钮即可将表单提交审批。</w:t>
      </w:r>
    </w:p>
    <w:p>
      <w:pPr>
        <w:pStyle w:val="Heading3"/>
        <w:rPr/>
      </w:pPr>
      <w:bookmarkStart w:id="19" w:name="__RefHeading___Toc478047433"/>
      <w:bookmarkEnd w:id="19"/>
      <w:r>
        <w:rPr/>
        <w:t xml:space="preserve">8.3 </w:t>
      </w:r>
      <w:r>
        <w:rPr/>
        <w:t>出差申请（部门业务</w:t>
      </w:r>
      <w:r>
        <w:rPr/>
        <w:t>/</w:t>
      </w:r>
      <w:r>
        <w:rPr/>
        <w:t>出差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17284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17405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出差呈批申请”功能，点击右侧“新增”按钮。在弹出窗口中录入信息后，点击“提交”按钮直接提交申请表，或点击“保存”按钮将申请表信息保存，编辑后再点击“提交”按钮即可将表单提交审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0" w:name="__RefHeading___Toc478047434"/>
      <w:bookmarkEnd w:id="20"/>
      <w:r>
        <w:rPr/>
        <w:t xml:space="preserve">9 </w:t>
      </w:r>
      <w:r>
        <w:rPr/>
        <w:t>警力安排申请流程</w:t>
      </w:r>
    </w:p>
    <w:p>
      <w:pPr>
        <w:pStyle w:val="Heading3"/>
        <w:rPr/>
      </w:pPr>
      <w:bookmarkStart w:id="21" w:name="__RefHeading___Toc478047435"/>
      <w:bookmarkEnd w:id="21"/>
      <w:r>
        <w:rPr/>
        <w:t xml:space="preserve">9.1 </w:t>
      </w:r>
      <w:r>
        <w:rPr/>
        <w:t>警力安排（调警管理</w:t>
      </w:r>
      <w:r>
        <w:rPr/>
        <w:t>/</w:t>
      </w:r>
      <w:r>
        <w:rPr/>
        <w:t>我的申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5278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4770" cy="32086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我的申请”功能，点击右侧“新增”按钮。在弹出窗口中录入信息后，点击“提交”按钮直接提交申请表，或点击“保存”按钮将申请表信息保存，编辑后再点击“提交”按钮即可将表单提交审批。</w:t>
      </w:r>
    </w:p>
    <w:p>
      <w:pPr>
        <w:pStyle w:val="Heading3"/>
        <w:rPr/>
      </w:pPr>
      <w:bookmarkStart w:id="22" w:name="__RefHeading___Toc478047436"/>
      <w:bookmarkEnd w:id="22"/>
      <w:r>
        <w:rPr/>
        <w:t xml:space="preserve">9.2 </w:t>
      </w:r>
      <w:r>
        <w:rPr/>
        <w:t>出警管理（调警管理</w:t>
      </w:r>
      <w:r>
        <w:rPr/>
        <w:t>/</w:t>
      </w:r>
      <w:r>
        <w:rPr/>
        <w:t>用警审核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17989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9102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到警力申请单时，点击“办理”按钮，在弹出警力申请单界面中录入信息，录入完成后点击“提交”按钮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26162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25869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录入警力申请单信息时，点击上方“警力安排时间表”以及“警力调度单”可查看当前警力安排具体情况。</w:t>
      </w:r>
    </w:p>
    <w:p>
      <w:pPr>
        <w:pStyle w:val="Heading3"/>
        <w:rPr/>
      </w:pPr>
      <w:bookmarkStart w:id="23" w:name="__RefHeading___Toc478047437"/>
      <w:bookmarkEnd w:id="23"/>
      <w:r>
        <w:rPr/>
        <w:t xml:space="preserve">9.3 </w:t>
      </w:r>
      <w:r>
        <w:rPr/>
        <w:t>每日警力安排设置（调警管理</w:t>
      </w:r>
      <w:r>
        <w:rPr/>
        <w:t>/</w:t>
      </w:r>
      <w:r>
        <w:rPr/>
        <w:t>每日警力安排设置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7216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8789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单独设置时，选择某条修改的记录，点击“编辑”按钮，设置某一天的警力安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5711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批量设置时，勾选需要修改的记录，点击上方“批量设置”按钮，设置所勾选日期的警力安排。</w:t>
      </w:r>
    </w:p>
    <w:p>
      <w:pPr>
        <w:pStyle w:val="Heading2"/>
        <w:rPr/>
      </w:pPr>
      <w:bookmarkStart w:id="24" w:name="__RefHeading___Toc478047438"/>
      <w:bookmarkEnd w:id="24"/>
      <w:r>
        <w:rPr/>
        <w:t xml:space="preserve">10 </w:t>
      </w:r>
      <w:r>
        <w:rPr/>
        <w:t>物品领用申请流程</w:t>
      </w:r>
    </w:p>
    <w:p>
      <w:pPr>
        <w:pStyle w:val="Heading3"/>
        <w:rPr/>
      </w:pPr>
      <w:bookmarkStart w:id="25" w:name="__RefHeading___Toc478047439"/>
      <w:bookmarkEnd w:id="25"/>
      <w:r>
        <w:rPr/>
        <w:t xml:space="preserve">10.1 </w:t>
      </w:r>
      <w:r>
        <w:rPr/>
        <w:t>物品领用（易耗品管理</w:t>
      </w:r>
      <w:r>
        <w:rPr/>
        <w:t>/</w:t>
      </w:r>
      <w:r>
        <w:rPr/>
        <w:t>领用管理</w:t>
      </w:r>
      <w:r>
        <w:rPr/>
        <w:t>/</w:t>
      </w:r>
      <w:r>
        <w:rPr/>
        <w:t>物品领用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195070"/>
            <wp:effectExtent l="0" t="0" r="0" b="0"/>
            <wp:docPr id="4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71399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366522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82321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领用申请”功能，点击右侧“新增”按钮。在弹出的办公用品申领单窗口中点击“添加”按钮，录入信息后，点击“确定”按钮，然后在办公用品申领单中填写申请数量，编辑完成后点击“提交”按钮将申请表信息提交，或点击“保存”按钮，编辑后再点击“提交”按钮即可将表单进行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6" w:name="__RefHeading___Toc478047440"/>
      <w:bookmarkEnd w:id="26"/>
      <w:r>
        <w:rPr/>
        <w:t xml:space="preserve">10.2 </w:t>
      </w:r>
      <w:r>
        <w:rPr/>
        <w:t>出库领用登记（易耗品管理</w:t>
      </w:r>
      <w:r>
        <w:rPr/>
        <w:t>/</w:t>
      </w:r>
      <w:r>
        <w:rPr/>
        <w:t>出库领用登记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44653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64985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96354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打开“出库领用登记”功能，点击右侧“申请”按钮。在弹出窗口中录入信息后，点击“保存”按钮直接提交申请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cs="Cambria;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;Cambria" w:hAnsi="Cambria;Cambria" w:eastAsia="宋体;SimSun" w:cs="Cambria;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3">
    <w:name w:val="样式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user</dc:creator>
  <dc:description/>
  <cp:keywords/>
  <dc:language>en-US</dc:language>
  <cp:lastModifiedBy>何福森</cp:lastModifiedBy>
  <dcterms:modified xsi:type="dcterms:W3CDTF">2017-03-30T01:4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