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行系统查询广州两级法院案件生效情况的操作说明</w:t>
      </w:r>
    </w:p>
    <w:p>
      <w:pPr>
        <w:pStyle w:val="Normal"/>
        <w:spacing w:lineRule="auto" w:line="360"/>
        <w:ind w:firstLine="420"/>
        <w:rPr/>
      </w:pPr>
      <w:r>
        <w:rPr/>
        <w:t>在登录执行系统后，打开【收案登记】页面，点击“执行依据文号”后面的</w:t>
      </w:r>
      <w:r>
        <w:rPr/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【原案案件】查询页面；</w:t>
      </w:r>
    </w:p>
    <w:p>
      <w:pPr>
        <w:pStyle w:val="Normal"/>
        <w:spacing w:lineRule="auto" w:line="360"/>
        <w:ind w:firstLine="420"/>
        <w:rPr/>
      </w:pPr>
      <w:r>
        <w:rPr/>
        <w:t>设置相应的法院、案号等信息，数据来源选择【审判案件】，点击查询即可查询到广州两级法院相应案号的信息，其中的生效日期即为案件的生效日期，若为空，则说明该案件尚未登记生效情况；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意：若查询的案件为广州市两级法院的案件，数据来源请选择【审判案件】</w:t>
      </w:r>
      <w:r>
        <w:rPr/>
        <w:t>，查询的数据与审判系统中的案件查询数据是一致的；非广州市的案件则使用执行中心库；</w:t>
      </w:r>
    </w:p>
    <w:p>
      <w:pPr>
        <w:pStyle w:val="Normal"/>
        <w:rPr/>
      </w:pPr>
      <w:r>
        <w:rPr/>
        <w:drawing>
          <wp:inline distT="0" distB="0" distL="0" distR="0">
            <wp:extent cx="617220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倪子标</dc:creator>
  <dc:description/>
  <cp:keywords/>
  <dc:language>en-US</dc:language>
  <cp:lastModifiedBy>倪子标</cp:lastModifiedBy>
  <dcterms:modified xsi:type="dcterms:W3CDTF">2017-01-11T10:06:00Z</dcterms:modified>
  <cp:revision>5</cp:revision>
  <dc:subject/>
  <dc:title>执行系统查询广州两级法院案件生效情况的操作说明</dc:title>
</cp:coreProperties>
</file>