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宏波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陕西省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县，高中文化，现在广东省花都监狱服刑。原住陕西省山阳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宏波犯聚众斗殴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三年一个月。宣判后，被告人不服，提出上诉。广东省佛山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以被告人李宏波犯聚众斗殴罪，判处有期徒刑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九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李宏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李宏波减去有期徒刑一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宏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以上事实有罪犯服刑期间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宏波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宏波予以减去有期徒刑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卢鹤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清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花都监狱服刑。原住广东省清远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清远市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卢鹤文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一年二个月，并处罚金人民币三千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卢鹤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卢鹤文减去有期徒刑一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卢鹤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该犯已缴纳全额罚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卢鹤文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卢鹤文予以减去有期徒刑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兵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桂平市，初中文化，现在广东省花都监狱服刑。原住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桂平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6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兵犯交通肇事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二个月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广东省佛山市顺德区人民法院作出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6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民事判决，判决被告李兵向原告赔偿交通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故各项损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99335.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李兵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请对罪犯李兵减去有期徒刑一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兵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履行民事赔偿义务，其提交的经济困难证明不符合相关规定，考核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内月均消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服刑期间改造考核档案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兵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兵予以减去有期徒刑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梅桂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蔺县，小学文化，现在广东省花都监狱服刑。原住四川省古蔺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头市潮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阳法刑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梅桂芳犯贩卖毒品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六个月，并处罚金人民币三千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梅桂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梅桂芳减去有期徒刑二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梅桂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未缴纳罚金，未提交家庭经济困难证明，考核期内月均消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服刑期间改造考核档案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梅桂芳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梅桂芳予以减去有期徒刑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林创州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汕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花都监狱服刑。原住广东省汕头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头市潮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阳法刑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林创州犯非法持有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二年，并处罚金三千元。宣判后，被告人不服，提出上诉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汕头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判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林创州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林创州减去有期徒刑二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林创州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缴纳全额罚金，考核期内月均消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服刑期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林创州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在本次考核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内高消费，故对该犯的减刑应从严掌握。综合考虑对该罪犯减刑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度从宽或从严掌握的具体情节，依照《中华人民共和国刑法》第七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、第七十九条、《中华人民共和国刑事诉讼法》第二百六十二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款、《最高人民法院关于适用﹤中华人民共和国刑事诉讼法﹥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解释》第四百四十九条、第四百五十三条、《最高人民法院关于办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、假释案件具体应用法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林创州予以减去有期徒刑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蔡凯宁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县，初中文化，现在广东省花都监狱服刑。原住广东省紫金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东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东法少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蔡凯宁犯抢劫罪，判处有期徒刑二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个月，并处罚金人民币三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蔡凯宁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蔡凯宁减去有期徒刑三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蔡凯宁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犯罪时未成年，已缴纳全额罚金，考核期内月均消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蔡凯宁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在本次考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内高消费，故对该犯的减刑应从严掌握。综合考虑对该罪犯减刑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度从宽或从严掌握的具体情节，依照《中华人民共和国刑法》第七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、第七十九条、《中华人民共和国刑事诉讼法》第二百六十二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款、《最高人民法院关于适用﹤中华人民共和国刑事诉讼法﹥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解释》第四百四十九条、第四百五十三条、《最高人民法院关于办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、假释案件具体应用法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蔡凯宁予以减去有期徒刑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陶焕龙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贺州市，初中文化，现在广东省花都监狱服刑。原住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贺州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高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陶焕龙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，并处罚金人民币三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陶焕龙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陶焕龙减去有期徒刑六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陶焕龙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已缴纳全额罚金。以上事实有罪犯服刑期间改造考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陶焕龙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陶焕龙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赵耀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云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花都监狱服刑。原住广东省云浮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高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赵耀佳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三年，并处罚金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赵耀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赵耀佳减去有期徒刑四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赵耀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缴纳罚金，无经济困难证明，考核期内月均消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服刑期间改造考核档案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赵耀佳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赵耀佳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肖学春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西省南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花都监狱服刑。原住江西省南康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天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肖学春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六个月，并处罚金人民币二千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肖学春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肖学春减去有期徒刑十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肖学春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犯已缴纳全额罚金，考核期内月均消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肖学春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肖学春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梁家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专科文化，现在广东省花都监狱服刑。原住广东省广州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天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梁家星犯放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六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梁家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梁家星减去有期徒刑八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梁家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以上事实有罪犯服刑期间改造考核档案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梁家星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梁家星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超洋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隆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花都监狱服刑。原住湖南省隆回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天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超洋犯聚众斗殴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三年六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刘超洋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刘超洋减去有期徒刑十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超洋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以上事实有罪犯服刑期间改造考核档案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超洋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超洋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姚学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布依族，出生地贵州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黔西县，初中文化，现在广东省花都监狱服刑。原住贵州省黔西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普宁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普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姚学军犯强奸罪，判处有期徒刑四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姚学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姚学军减去有期徒刑十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姚学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考核期内月均消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姚学军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在本次考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内高消费，故对该犯的减刑应从严掌握。综合考虑对该罪犯减刑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度从宽或从严掌握的具体情节，依照《中华人民共和国刑法》第七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、第七十九条、《中华人民共和国刑事诉讼法》第二百六十二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款、《最高人民法院关于适用﹤中华人民共和国刑事诉讼法﹥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解释》第四百四十九条、第四百五十三条、《最高人民法院关于办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、假释案件具体应用法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姚学军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梁浩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云南省昭通市，初中文化，现在广东省花都监狱服刑。原住云南省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通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梁浩犯抢劫罪，判处有期徒刑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三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梁浩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请对罪犯梁浩减去有期徒刑五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梁浩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缴纳全额罚金，考核期内月均消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服刑期间改造考核档案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梁浩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该犯在本次考核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内月均消费较高，故对该犯的减刑应从严掌握。综合考虑对该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幅度从宽或从严掌握的具体情节，依照《中华人民共和国刑法》第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七十八条、第七十九条、《中华人民共和国刑事诉讼法》第二百六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条第二款、《最高人民法院关于适用﹤中华人民共和国刑事诉讼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院关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办理减刑、假释案件具体应用法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梁浩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唐世海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小学文化，现在广东省花都监狱服刑。原住湖南省郴州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东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东法刑一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唐世海犯强奸（未遂）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二年二个月。宣判后，被告人不服，提出上诉。广东省惠州市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中法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唐世海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唐世海减去有期徒刑一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唐世海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唐世海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唐世海予以减去有期徒刑二十九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向交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土家族，出生地湖南省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县，小学文化，现在广东省花都监狱服刑。原住湖南省龙山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头市潮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阳法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向交犯故意伤害罪，判处有期徒刑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九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向交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请对罪犯向交减去有期徒刑五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向交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服刑期间改造考核档案等在卷材料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向交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向交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饶孙鑫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达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花都监狱服刑。原住四川省达州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头市潮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阳法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饶孙鑫犯故意伤害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六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饶孙鑫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饶孙鑫减去有期徒刑一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饶孙鑫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饶孙鑫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饶孙鑫予以减去有期徒刑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骏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襄樊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谷城县，初中文化，现在广东省花都监狱服刑。原住湖北省襄樊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头市潮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阳法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骏犯故意伤害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八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刘骏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请对罪犯刘骏减去有期徒刑四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骏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骏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骏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冯云飞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花都监狱服刑。原住广东省广州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从化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冯云飞犯开设赌场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一年八个月，并处罚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继续追缴违法所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冯云飞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冯云飞减去有期徒刑一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冯云飞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已缴纳全额罚金，继续追缴违法所得未履行，未提交经济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，考核期内月均消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服刑期间改造考核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冯云飞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未退缴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所得，考核期内高消费，故对该犯的减刑应从严掌握。综合考虑对该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冯云飞予以减去有期徒刑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廖志聪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县，初中文化，现在广东省花都监狱服刑。原住广东省惠东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东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东法少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廖志聪犯抢夺罪、寻衅滋事罪，数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罚，判处有期徒刑一年六个月，并处罚金人民币一千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廖志聪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廖志聪减去有期徒刑三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廖志聪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已缴纳全额罚金。以上事实有罪犯服刑期间改造考核档案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廖志聪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廖志聪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严亮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四川省江安县，初中文化，现在广东省花都监狱服刑。原住四川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安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严亮犯抢劫罪，判处有期徒刑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三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严亮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请对罪犯严亮减去有期徒刑五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严亮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缴纳罚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考核期内月均消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服刑期间改造考核档案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严亮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该犯在本次考核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内消费较高，故对该犯的减刑应从严掌握。综合考虑对该罪犯减刑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度从宽或从严掌握的具体情节，依照《中华人民共和国刑法》第七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、第七十九条、《中华人民共和国刑事诉讼法》第二百六十二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款、《最高人民法院关于适用﹤中华人民共和国刑事诉讼法﹥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解释》第四百四十九条、第四百五十三条、《最高人民法院关于办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、假释案件具体应用法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严亮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赵文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彝族，出生地云南省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壮族苗族自治州，小学文化，现在广东省花都监狱服刑。原住云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文山壮族苗族自治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南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南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赵文生犯故意伤害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二年十个月。宣判后，被告人不服，提出上诉。广东省佛山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少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2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赵文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赵文生减去有期徒刑五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赵文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服刑期间改造考核档案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赵文生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赵文生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何春来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县，初中文化，现在广东省花都监狱服刑。原住广东省惠东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东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东法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何春来犯交通肇事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九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何春来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何春来减去有期徒刑四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何春来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何春来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何春来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唐小东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昌县，初中文化，现在广东省花都监狱服刑。原住四川省隆昌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花都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唐小东犯故意伤害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一年二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唐小东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唐小东减去有期徒刑一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唐小东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以上事实有罪犯服刑期间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唐小东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唐小东予以减去有期徒刑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骆国铭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花都区，初中文化，现在广东省花都监狱服刑。原住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花都区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花都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骆国铭犯寻衅滋事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一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骆国铭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骆国铭减去有期徒刑一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骆国铭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该犯在本次考核期内月均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骆国铭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在本次考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内月均消费较高，故对该犯的减刑应从严掌握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骆国铭予以减去有期徒刑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肖建兵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西省南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花都监狱服刑。原住江西省南昌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天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肖建兵犯合同诈骗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三年三个月，并处罚金人民币一万元，追缴本案的违法所得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还被害人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肖建兵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肖建兵减去有期徒刑五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肖建兵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，考核期内被累计扣一分。该犯已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纳全额罚金，追缴违法所得未履行，未提交家庭经济困难证明，考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内月均消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服刑期间改造考核档案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肖建兵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肖建兵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健宁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百色市，初中文化，现在广东省花都监狱服刑。原住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百色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健宁犯故意伤害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三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罗健宁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罗健宁减去有期徒刑五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健宁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考核期内被累计扣一分。以上事实有罪犯服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健宁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健宁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曾竞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江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中专文化，现在广东省花都监狱服刑。原住广东省江门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曾竞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三年，并处罚金人民币三万元。宣判后，同案被告人不服，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诉。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曾竞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请对罪犯曾竞减去有期徒刑五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曾竞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考核期内累计扣一分。该犯已缴纳全额罚金，考核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内月均消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服刑期间改造考核档案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曾竞确有悔改表现的事实清楚，证据充分，执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该犯在本次考核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内高消费，故对该犯的减刑应从严掌握。综合考虑对该罪犯减刑幅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从宽或从严掌握的具体情节，依照《中华人民共和国刑法》第七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七十九条、《中华人民共和国刑事诉讼法》第二百六十二条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款、《最高人民法院关于适用﹤中华人民共和国刑事诉讼法﹥的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释》第四百四十九条、第四百五十三条、《最高人民法院关于办理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、假释案件具体应用法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曾竞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冯文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梧州市，高中文化，现在广东省花都监狱服刑。原住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壮族自治区梧州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冯文强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，并处罚金人民币三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冯文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冯文强减去有期徒刑五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冯文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缴纳全额罚金，考核期内月均消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服刑期间改造考核档案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冯文强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冯文强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正刚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黔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花都监狱服刑。原住贵州省黔西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头市潮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南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正刚犯故意伤害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年八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刘正刚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刘正刚减去有期徒刑五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正刚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服刑期间改造考核档案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正刚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正刚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叶飞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蔺县，小学文化，现在广东省花都监狱服刑。原住四川省古蔺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头市潮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阳法少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叶飞犯抢劫罪，判处有期徒刑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二千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王叶飞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王叶飞减去有期徒刑三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叶飞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考核期内累计扣一分。该罪犯犯罪时未成年，已缴纳全额罚金，考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内月均消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服刑期间改造考核档案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叶飞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叶飞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基政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德市，小学文化，现在广东省花都监狱服刑。原住广东省英德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海珠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吴基政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年九个月，并处罚金人民币一万八千元，责令被告人吴基政退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相关违法所得给被害人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吴基政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吴基政减去有期徒刑三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吴基政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缴纳罚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提交了家庭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，考核期内月均消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服刑期间改造考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吴基政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吴基政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文佳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水县，初中文化，现在广东省花都监狱服刑。原住四川省邻水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惠东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惠东法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文佳伟犯招摇撞骗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六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文佳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文佳伟减去有期徒刑二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文佳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文佳伟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文佳伟予以减去有期徒刑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姚壮拨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头市，小学文化，现在广东省花都监狱服刑。原住广东省汕头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头市潮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阳法刑一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姚壮拨犯盗窃罪，判处有期徒刑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八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姚壮拨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姚壮拨减去有期徒刑二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姚壮拨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未缴纳罚金，其提交的家庭经济困难证明不符合相关规定，考核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内月均消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服刑期间改造考核档案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姚壮拨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姚壮拨予以减去有期徒刑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如登（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西壮族自治区天等县，初中文化，现在广东省花都监狱服刑。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住广西壮族自治区天等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白云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如登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一年七个月，并处罚金三千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本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黄如登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黄如登减去有期徒刑一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如登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该犯已缴纳全额罚金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考核期内月均消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服刑期间改造考核档案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如登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如登予以减去有期徒刑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高有权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花都监狱服刑。原住广东省广州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花都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高有权犯开设赌场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一年六个月，并处罚金人民币五千元。宣判后，同案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本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高有权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高有权减去有期徒刑一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高有权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该犯已缴纳全额罚金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考核期内月均消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服刑期间改造考核档案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高有权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高有权予以减去有期徒刑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仁斌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远县，初中文化，现在广东省花都监狱服刑。原住湖南省宁远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花都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仁斌犯开设赌场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一年零三个月，并处罚金四千元。宣判后，被告人不服，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诉。本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陈仁斌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陈仁斌减去有期徒刑一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仁斌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该犯已缴纳全额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。以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仁斌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仁斌予以减去有期徒刑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谢传龙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，初中文化，现在广东省花都监狱服刑。原住湖北省枣阳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二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二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谢传龙犯抢劫罪，判处有期徒刑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九个月，并处罚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谢传龙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谢传龙减去有期徒刑七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谢传龙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系累犯，未缴纳罚金，未提交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困难证明，考核期内月均消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服刑期间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谢传龙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在本次考核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内高消费，故对该犯的减刑应从严掌握。综合考虑对该罪犯减刑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度从宽或从严掌握的具体情节，依照《中华人民共和国刑法》第七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、第七十九条、《中华人民共和国刑事诉讼法》第二百六十二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款、《最高人民法院关于适用﹤中华人民共和国刑事诉讼法﹥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解释》第四百四十九条、第四百五十三条、《最高人民法院关于办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、假释案件具体应用法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谢传龙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磊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大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花都监狱服刑。原住四川省大英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陈磊犯故意伤害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处有期徒刑三年，向附带民事诉讼原告人赔偿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555.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陈磊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请对罪犯陈磊减去有期徒刑三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磊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履行民事赔偿义务，未提交经济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，考核期内月均消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服刑期间改造考核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磊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磊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泽恩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陆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花都监狱服刑。原住广东省陆丰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陆丰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陆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泽恩犯制造毒品罪，判处有期徒刑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陈泽恩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陈泽恩减去有期徒刑五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泽恩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缴纳全额罚金，考核期内月均消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服刑期间改造考核档案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泽恩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泽恩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常领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柘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花都监狱服刑。原住河南省柘城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花都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常领军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一年三个月，并处罚金一千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常领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常领军减去有期徒刑一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常领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该犯已缴纳全额罚金，考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内月均消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服刑期间改造考核档案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常领军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常领军予以减去有期徒刑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世宙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花都监狱服刑。原住广东省阳春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海珠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世宙犯聚众斗殴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三年六个月。宣判后，被告人不服，提出上诉。本院经过二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，对其维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陈世宙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陈世宙减去有期徒刑五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世宙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服刑期间改造考核档案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世宙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世宙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双权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土家族，出生地湖南省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浦县，小学文化，现在广东省花都监狱服刑。原住湖南省溆浦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花都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双权犯故意伤害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一年四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黄双权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黄双权减去有期徒刑一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双权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。以上事实有罪犯服刑期间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双权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双权予以减去有期徒刑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凌维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百色市，小学文化，现在广东省花都监狱服刑。原住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百色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宝安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凌维有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，并处罚金人民币二千元。宣判后，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凌维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凌维有减去有期徒刑二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凌维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一次性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。该犯已缴纳全额罚金，考核期内月均消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凌维有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凌维有予以减去有期徒刑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坚信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东省高要市，初中文化，现在广东省花都监狱服刑。原住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要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天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坚信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年，并处罚金人民币三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陈坚信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陈坚信减去有期徒刑二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坚信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未缴纳罚金，未提交经济困难证明，考核期内月均消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坚信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坚信予以减去有期徒刑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池锡潮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花都监狱服刑。原住广东省广州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天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池锡潮犯容留他人吸毒罪、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卖毒品罪、非法持有毒品罪，数罪并罚，判处有期徒刑一年十个月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处罚金人民币三千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池锡潮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池锡潮减去有期徒刑二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池锡潮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已缴纳全额罚金。以上事实有罪犯服刑期间改造考核档案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池锡潮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池锡潮予以减去有期徒刑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熊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古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花都监狱服刑。原住四川省古蔺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头市潮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阳法少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熊涛犯抢劫罪，判处有期徒刑二年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处罚金一千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熊涛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请对罪犯熊涛减去有期徒刑三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熊涛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，考核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内被扣一分。该犯已缴纳全额罚金，考核期内月均消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熊涛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﹤中华人民共和国刑事诉讼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﹥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熊涛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林启洪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头市，初中文化，现在广东省花都监狱服刑。原住广东省汕头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东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林启洪犯交通肇事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二年八个月，缓刑三年。汕头市潮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南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撤销广东省东莞市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东三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对被告人林启洪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用缓刑部分，以被告人林启洪犯危险驾驶罪，判处拘役二个月，并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人民币一万元，与前犯交通肇事罪，数罪并罚，决定执行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年八个月、拘役二个月，并处罚金人民币一万元。判决生效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林启洪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林启洪减去有期徒刑三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林启洪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缴纳全额罚金，考核期内月均消费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林启洪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于缓刑考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限内再犯新罪，在本次考核期内月均消费较高，故对该犯的减刑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从严掌握。综合考虑对该罪犯减刑幅度从宽或从严掌握的具体情节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照《中华人民共和国刑法》第七十八条、第七十九条、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》第二百六十二条第二款、《最高人民法院关于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用﹤中华人民共和国刑事诉讼法﹥的解释》第四百四十九条、第四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十三条、《最高人民法院关于办理减刑、假释案件具体应用法律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林启洪予以减去有期徒刑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少滨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头市，初中文化，现在广东省花都监狱服刑。原住广东省汕头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头市潮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南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吴少滨犯诈骗罪，判处有期徒刑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二万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吴少滨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吴少滨减去有期徒刑五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吴少滨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缴纳全额罚金，在本次考核期内月均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服刑期间改造考核档案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吴少滨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在本次考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内高消费，故对该犯的减刑应从严掌握。综合考虑对该罪犯减刑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度从宽或从严掌握的具体情节，依照《中华人民共和国刑法》第七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、第七十九条、《中华人民共和国刑事诉讼法》第二百六十二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款、《最高人民法院关于适用﹤中华人民共和国刑事诉讼法﹥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解释》第四百四十九条、第四百五十三条、《最高人民法院关于办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、假释案件具体应用法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吴少滨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田发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土家族，出生地贵州省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土家族苗族自治县，小学文化，现在广东省花都监狱服刑。原住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省印江土家族苗族自治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高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明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田发军犯放火罪，判处有期徒刑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田发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田发军减去有期徒刑八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田发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以上事实有罪犯服刑期间改造考核档案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田发军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﹤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﹥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田发军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任江红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贵州省安顺市，初中文化，现在广东省花都监狱服刑。原住贵州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顺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天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任江红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三个月，并处罚金人民币一千元，继续追缴违法所得发还被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任江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任江红减去有期徒刑七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任江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缴纳罚金，继续追缴违法所得未履行，其提交的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困难证明不符合相关规定，考核期内月均消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任江红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未缴纳罚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，未退缴违法所得，在本次考核期内月均消费较高，故对该犯的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应从严掌握。综合考虑对该罪犯减刑幅度从宽或从严掌握的具体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节，依照《中华人民共和国刑法》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任江红予以减去有期徒刑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陆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花都监狱服刑。原住广东省陆丰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陆丰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陆法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镇犯非法持有毒品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，并处罚金人民币三千元。宣判后，被告人不服，提出上诉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汕尾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尾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刘镇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请对罪犯刘镇减去有期徒刑五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镇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罚金，未提交经济困难证明，考核期内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均消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服刑期间改造考核档案等在卷材料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镇确有悔改表现的事实清楚，证据充分，执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该犯未缴纳罚金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本次考核期内消费较高，故对该犯的减刑应从严掌握。综合考虑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罪犯减刑幅度从宽或从严掌握的具体情节，依照《中华人民共和国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法》第七十八条、第七十九条、《中华人民共和国刑事诉讼法》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百六十二条第二款、《最高人民法院关于适用﹤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诉讼法﹥的解释》第四百四十九条、第四百五十三条、《最高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关于办理减刑、假释案件具体应用法律若干问题的规定》（法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镇予以减去有期徒刑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梁敏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海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花都监狱服刑。原住广东省雷州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，以被告人梁敏犯故意伤害罪，判处有期徒刑六年。宣判后，被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不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四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梁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故意伤害罪，判处有期徒刑三年六个月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梁敏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请对罪犯梁敏减去有期徒刑五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梁敏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在本次考核期内月均消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服刑期间改造考核档案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梁敏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该犯在本次考核期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内月均消费较高，故对该犯的减刑应从严掌握。综合考虑对该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幅度从宽或从严掌握的具体情节，依照《中华人民共和国刑法》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七十八条、第七十九条、《中华人民共和国刑事诉讼法》第二百六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条第二款、《最高人民法院关于适用﹤中华人民共和国刑事诉讼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院关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办理减刑、假释案件具体应用法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梁敏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简健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大专文化，现在广东省花都监狱服刑。原住广东省广州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海珠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简健明犯非国家工作人员受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三年三个月，没收违法所得人民币一万四千元上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库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简健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简健明减去有期徒刑五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简健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退缴违法所得，在本次考核期内月均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服刑期间改造考核档案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简健明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在本次考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内高消费，故对该犯的减刑应从严掌握。综合考虑对该罪犯减刑幅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度从宽或从严掌握的具体情节，依照《中华人民共和国刑法》第七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、第七十九条、《中华人民共和国刑事诉讼法》第二百六十二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款、《最高人民法院关于适用﹤中华人民共和国刑事诉讼法﹥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解释》第四百四十九条、第四百五十三条、《最高人民法院关于办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、假释案件具体应用法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简健明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永伦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大专文化，现在广东省花都监狱服刑。原住广东省广州市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天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天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永伦犯非国家工作人员受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三年，被告人罗永伦退出的违法所得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万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没收，上缴国库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花都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花都监狱认为，罪犯罗永伦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请对罪犯罗永伦减去有期徒刑六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永伦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间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;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退缴违法所得，考核期内月均消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事实有罪犯服刑期间改造考核档案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永伦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该犯在本次考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内高消费，故对该犯的减刑应从严掌握。综合考虑对该罪犯减刑幅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度从宽或从严掌握的具体情节，依照《中华人民共和国刑法》第七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、第七十九条、《中华人民共和国刑事诉讼法》第二百六十二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款、《最高人民法院关于适用﹤中华人民共和国刑事诉讼法﹥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解释》第四百四十九条、第四百五十三条、《最高人民法院关于办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、假释案件具体应用法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永伦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王  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  判  员　叶惠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六年十二月三十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万方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0" w:right="1410" w:gutter="0" w:header="0" w:top="1695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6:00Z</dcterms:created>
  <dc:creator>ReportMachine 3.x http://www.reportmachine.net</dc:creator>
  <dc:description/>
  <cp:keywords/>
  <dc:language>en-US</dc:language>
  <cp:lastModifiedBy>高宝韫</cp:lastModifiedBy>
  <dcterms:modified xsi:type="dcterms:W3CDTF">2017-01-11T07:10:00Z</dcterms:modified>
  <cp:revision>4</cp:revision>
  <dc:subject/>
  <dc:title>广州市中级人民法院</dc:title>
</cp:coreProperties>
</file>