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闭昌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钦州市灵山县，小学文化，现在广东省广州监狱服刑。原住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壮族自治区钦州市灵山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闭昌彬犯强奸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，公开开庭审理了本案。广州市人民检察院指派检察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文忠、熊焕，执行机关指派刑罚执行人员谢宇明、萧尔穗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，罪犯闭昌彬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闭昌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闭昌彬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闭昌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闭昌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闭昌彬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庆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河池市罗城仫佬族自治县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原住广西壮族自治区河池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庆斌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九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。广州市人民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院指派检察员李文忠、熊焕，执行机关指派刑罚执行人员谢宇明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萧尔穗出庭履行职务，罪犯覃庆斌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覃庆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覃庆斌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庆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庆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庆斌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牟满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德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广州监狱服刑。原住贵州省德江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牟满飞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二个月，并处罚金人民币一万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广州市人民检察院指派检察员李文忠、熊焕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萧尔穗出庭履行职务，罪犯牟满飞参加庭审，现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牟满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牟满飞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牟满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为累犯。该犯未缴纳罚金，亦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牟满飞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牟满飞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永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广州监狱服刑。原住广东省中山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永洪犯开设赌场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，并处罚金人民币五万元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，公开开庭审理了本案。广州市人民检察院指派检察员李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忠、熊焕，执行机关指派刑罚执行人员谢宇明、萧尔穗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罪犯梁永洪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梁永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梁永洪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永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部分罚金，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永洪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永洪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俞乃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陆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原住广东省陆丰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俞乃柚犯走私普通货物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四年三个月，并处罚金人民币二十五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州市人民检察院指派检察员李文忠、熊焕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谢宇明、萧尔穗出庭履行职务，罪犯俞乃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俞乃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俞乃柚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俞乃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该犯考核期多次因违反监规被扣分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俞乃柚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俞乃柚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光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云南省文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苗族自治州广南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光冯犯强奸罪，判处有期徒刑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。广州市人民检察院指派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员李文忠、熊焕，执行机关指派刑罚执行人员谢宇明、萧尔穗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，罪犯梁光冯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梁光冯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梁光冯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光冯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光冯在考核期内因违反监规纪律累计被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其中一次为一次性扣三分，故认定该犯确有悔改表现依据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足。综合考虑对该罪犯减刑幅度从宽或从严掌握的具体情节，依照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七十八条、第七十九条、《中华人民共和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诉讼法》第二百六十二条第二款、《最高人民法院关于适用﹤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人民共和国刑事诉讼法﹥的解释》第四百四十九条、第四百五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《最高人民法院关于办理减刑、假释案件具体应用法律若干问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光冯暂不予减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仁考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云南省文山壮族苗族自治州砚山县，小学文化，现在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云南省文山壮族苗族自治州砚山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仁考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李文忠、熊焕，执行机关指派刑罚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员谢宇明、萧尔穗出庭履行职务，罪犯郭仁考参加庭审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郭仁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郭仁考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仁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考核期月均消费非常低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仁考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仁考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信标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英德市，初中文化，现在广东省广州监狱服刑。原住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英德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信标犯开设赌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一万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焕，执行机关指派刑罚执行人员谢宇明、萧尔穗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朱信标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朱信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朱信标减去有期徒刑四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信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部分罚金，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信标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信标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冬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南丰县，小学文化，现在广东省广州监狱服刑。原住江西省抚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南丰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高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冬新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二年六个月，并处罚金人民币三万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，公开开庭审理了本案。广州市人民检察院指派检察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文忠、熊焕，执行机关指派刑罚执行人员谢宇明、萧尔穗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，罪犯何冬新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何冬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何冬新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冬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提交了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冬新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冬新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庄锡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原住广东省阳春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庄锡齐犯交通肇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九个月。宣判后，被告人不服，提出上诉。广东省佛山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。广州市人民检察院指派检察员李文忠、熊焕，执行机关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罚执行人员谢宇明、萧尔穗出庭履行职务，罪犯庄锡齐参加庭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庄锡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庄锡齐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庄锡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庄锡齐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庄锡齐予以减去有期徒刑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涂永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乳源瑶族自治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涂永平犯抢劫罪，判处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，并处没收个人全部财产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涂永平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，公开开庭审理了本案。广州市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指派检察员李文忠、熊焕，执行机关指派刑罚执行人员谢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、萧尔穗出庭履行职务，罪犯涂永平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涂永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涂永平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涂永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涂永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无期徒刑，属于严重暴力犯罪罪犯，故对该犯的减刑应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严掌握。综合考虑对该罪犯减刑幅度从宽或从严掌握的具体情节，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照《中华人民共和国刑法》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涂永平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文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鹤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曾文才犯故意伤害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166.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判决，对其维持原判。判决生效后，交付执行。因罪犯曾文才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有期徒刑二十年，剥夺政治权利改为七年；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焕，执行机关指派刑罚执行人员谢宇明、萧尔穗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曾文才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曾文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曾文才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文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801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附带民事赔偿义务，亦未提交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文才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故意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害罪，被判处无期徒刑，属于严重暴力犯罪罪犯，故对该犯的减刑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从严掌握。综合考虑对该罪犯减刑幅度从宽或从严掌握的具体情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照《中华人民共和国刑法》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文才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9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建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北京市第二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中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建华犯贩卖毒品罪，判处死刑，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二年执行，剥夺政治权利终身，并处没收个人全部财产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同案被告人不服，提出上诉。北京市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徐建华死刑缓期执行期满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改为七年；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。广州市人民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院指派检察员李文忠、熊焕，执行机关指派刑罚执行人员谢宇明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萧尔穗出庭履行职务，罪犯徐建华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徐建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徐建华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建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建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建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彭德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彭德年犯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，并处罚金人民币五万元。判决生效后，交付执行。因罪犯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年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公开开庭审理了本案。广州市人民检察院指派检察员李文忠、熊焕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指派刑罚执行人员谢宇明、萧尔穗出庭履行职务，罪犯彭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彭德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彭德年减去有期徒刑十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彭德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缴纳罚金，亦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彭德年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彭德年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房健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东省清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连南瑶族自治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房健星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，并处罚金人民币三万元。判决生效后，交付执行。因罪犯房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星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。广州市人民检察院指派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员李文忠、彭梁，执行机关指派刑罚执行人员谢宇明、吴定波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，罪犯房健星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房健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房健星减去有期徒刑十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房健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缴纳罚金，其提交的困难证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符合有关规定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房健星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房健星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东养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清新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东养犯强迫卖淫罪，判处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二万元。宣判后，同案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陈东养在服刑期间确有悔改表现，广东省广州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。广州市人民检察院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员李文忠、熊焕，执行机关指派刑罚执行人员谢宇明、萧尔穗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履行职务，罪犯陈东养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东养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东养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东养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缴纳罚金，其提交的困难证明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符合有关规定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东养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强迫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淫罪，被判处有期徒刑十一年，属于严重暴力犯罪罪犯，故对该犯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应从严掌握。综合考虑对该罪犯减刑幅度从宽或从严掌握的具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情节，依照《中华人民共和国刑法》第七十八条、第七十九条、《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人民共和国刑事诉讼法》第二百六十二条第二款、《最高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于适用﹤中华人民共和国刑事诉讼法﹥的解释》第四百四十九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四百五十三条、《最高人民法院关于办理减刑、假释案件具体应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东养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耀铭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顺德区，小学文化，现在广东省广州监狱服刑。原住广东省佛山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德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耀铭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判决生效后，交付执行。因罪犯徐耀铭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八年，剥夺政治权利改为六年；广东省广州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。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李文忠、熊焕，执行机关指派刑罚执行人员谢宇明、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尔穗出庭履行职务，罪犯徐耀铭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徐耀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徐耀铭减去有期徒刑十个月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四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耀铭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耀铭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故意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害罪，被判处无期徒刑，属于严重暴力犯罪罪犯，故对该犯的减刑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从严掌握。综合考虑对该罪犯减刑幅度从宽或从严掌握的具体情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照《中华人民共和国刑法》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条、第十二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耀铭予以减去有期徒刑九个月，剥夺政治权利改为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杜红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忠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中文化，现在广东省广州监狱服刑。原住重庆市忠心泥镇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河源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杜红军犯抢劫罪、强奸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处有期徒刑十五年，并处罚金人民币三千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杜红军在服刑期间确有悔改表现，广东省广州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焕，执行机关指派刑罚执行人员谢宇明、萧尔穗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杜红军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杜红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杜红军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杜红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杜红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杜红军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章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毕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大方县，小学文化，现在广东省广州监狱服刑。原住贵州省毕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大方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章雨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二年，赔偿附带民事诉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3577.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因罪犯陈章雨在服刑期间确有悔改表现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熊焕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萧尔穗出庭履行职务，罪犯陈章雨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章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章雨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章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附带民事赔偿义务，亦未提交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章雨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故意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害罪，被判处有期徒刑十二年，属于严重暴力犯罪罪犯，且是累犯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故对该犯的减刑应从严掌握。综合考虑对该罪犯减刑幅度从宽或从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掌握的具体情节，依照《中华人民共和国刑法》第七十八条、第七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条、《中华人民共和国刑事诉讼法》第二百六十二条第二款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适用﹤中华人民共和国刑事诉讼法﹥的解释》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十九条、第四百五十三条、《最高人民法院关于办理减刑、假释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章雨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tLeast" w:line="240" w:before="0" w:after="360"/>
        <w:jc w:val="center"/>
        <w:rPr>
          <w:rFonts w:ascii="楷体_GB2312;微软雅黑" w:hAnsi="楷体_GB2312;微软雅黑" w:eastAsia="楷体_GB2312;微软雅黑" w:cs="楷体_GB2312;微软雅黑"/>
          <w:spacing w:val="20"/>
          <w:kern w:val="0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44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6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刑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46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郭润基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6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广东省广州市番禺区，初中文化，现在广东省广州监狱服刑。原住广东省广州市海珠区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广州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199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穗中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2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郭润基犯故意伤害罪，判处死刑，剥夺政治权利终身。宣判后，被告人不服，提出上诉。广东省高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1999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粤高法刑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8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郭润基犯故意伤害罪，判处死刑，缓期二年执行，剥夺政治权利终身。判决生效后，交付执行。因罪犯郭润基死刑缓期执行期满，广东省高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无期徒刑，剥夺政治权利终身不变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有期徒刑二十年，剥夺政治权利改为七年；广东省广州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二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四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一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广州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，公开开庭审理了本案。广州市人民检察院指派检察员李文忠、熊焕，执行机关指派刑罚执行人员谢宇明、萧尔穗出庭履行职务，罪犯郭润基参加庭审，现已审理终结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广州监狱认为，罪犯郭润基在服刑期间，能认罪悔罪；认真遵守法律法规及监规纪律，接受教育改造；积极参加思想、文化和职业技术教育；积极参加生产劳动，努力完成生产任务，确有悔改表现，向本院提请对罪犯郭润基减去有期徒刑九个月，剥夺政治权利改为五年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郭润基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。以上事实有罪犯减刑呈批表、减刑建议书等在卷材料予以证实。　　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认为，罪犯郭润基确有悔改表现的事实清楚，证据充分，执行机关提请对该罪犯减刑的建议合法，应予以采纳。该犯因犯故意伤害罪，被判处死刑，缓期二年执行，属于严重暴力犯罪罪犯，故对该犯的减刑应从严掌握。综合考虑对该罪犯减刑幅度从宽或从严掌握的具体情节，依照《中华人民共和国刑法》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五条、第六条、第十二条的规定，裁定如下：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郭润基予以减去有期徒刑九个月，剥夺政治权利改为五年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姚  滨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4"/>
        <w:snapToGrid w:val="false"/>
        <w:spacing w:lineRule="exact" w:line="440"/>
        <w:ind w:right="460" w:firstLine="4350"/>
        <w:jc w:val="both"/>
        <w:rPr>
          <w:sz w:val="30"/>
          <w:szCs w:val="30"/>
        </w:rPr>
      </w:pPr>
      <w:r>
        <w:rPr>
          <w:sz w:val="30"/>
          <w:szCs w:val="30"/>
        </w:rPr>
        <w:t>二Ｏ一六年四月十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/>
      </w:pPr>
      <w:r>
        <w:rPr>
          <w:rFonts w:ascii="仿宋_GB2312" w:hAnsi="仿宋_GB2312" w:eastAsia="仿宋_GB2312"/>
          <w:sz w:val="30"/>
          <w:szCs w:val="30"/>
        </w:rPr>
        <w:t xml:space="preserve">书  记  员   </w:t>
      </w:r>
      <w:r>
        <w:rPr/>
        <w:t>刘  霞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360"/>
              <w:jc w:val="center"/>
              <w:rPr>
                <w:rFonts w:ascii="楷体_GB2312;微软雅黑" w:hAnsi="楷体_GB2312;微软雅黑" w:eastAsia="楷体_GB2312;微软雅黑" w:cs="楷体_GB2312;微软雅黑"/>
                <w:spacing w:val="2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20"/>
                <w:kern w:val="0"/>
                <w:sz w:val="44"/>
                <w:szCs w:val="44"/>
              </w:rPr>
              <w:t>广东省广州市中级人民法院</w:t>
            </w:r>
          </w:p>
          <w:p>
            <w:pPr>
              <w:pStyle w:val="Normal"/>
              <w:spacing w:lineRule="exact" w:line="440" w:before="0" w:after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 事 裁 定 书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罪犯郭润基，男，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96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出生，汉族，出生地广东省广州市番禺区，初中文化，现在广东省广州监狱服刑。原住广东省广州市海珠区素社墩街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9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号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99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作出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(1997)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穗中法刑初字第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42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号刑事判决，以被告人郭润基犯故意伤害罪，判处死刑，剥夺政治权利终身。宣判后，被告人不服，提出上诉。广东省高级人民法院经过二审审理，于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99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作出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(1999)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粤高法刑终字第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68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号刑事判决，以被告人郭润基犯故意伤害罪，判处死刑，缓期二年执行，剥夺政治权利终身。判决生效后，交付执行。因罪犯郭润基死刑缓期执行期满，广东省高级人民法院于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0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0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对其减为有期徒刑二十年，剥夺政治权利改为七年；广东省广州市中级人民法院于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0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07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0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提出减刑建议，报送本院。本院依法组成合议庭，公开开庭审理了本案。广州市人民检察院指派检察员李文忠、熊焕，执行机关指派刑罚执行人员谢宇明、萧尔穗出庭履行职务，罪犯郭润基参加庭审，现已审理终结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执行机关广东省广州监狱认为，罪犯郭润基在服刑期间，能认罪悔罪；认真遵守法律法规及监规纪律，接受教育改造；积极参加思想、文化和职业技术教育；积极参加生产劳动，努力完成生产任务，确有悔改表现，向本院提请对罪犯郭润基减去有期徒刑九个月，剥夺政治权利改为五年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经审理查明，罪犯郭润基在服刑考核期间，能认罪悔罪；认真遵守法律法规及监规纪律，接受教育改造；积极参加思想、文化和职业技术教育；积极参加生产劳动，努力完成生产任务，获得嘉奖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次；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、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、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、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、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获得表扬；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、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获得记功；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、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获得改造积极分子。以上事实有罪犯减刑呈批表、减刑建议书等在卷材料予以证实。　　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院认为，罪犯郭润基确有悔改表现的事实清楚，证据充分，执行机关提请对该罪犯减刑的建议合法，应予以采纳。该犯因犯故意伤害罪，被判处死刑，缓期二年执行，属于严重暴力犯罪罪犯，故对该犯的减刑应从严掌握。综合考虑对该罪犯减刑幅度从宽或从严掌握的具体情节，依照《中华人民共和国刑法》第七十八条、第七十九条、《中华人民共和国刑事诉讼法》第二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华人民共和国刑事诉讼法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的解释》第四百四十九条、第四百五十三条、《最高人民法院关于办理减刑、假释案件具体应用法律若干问题的规定》（法释【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】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号）第一条、第二条、第五条、第六条、第十二条的规定，裁定如下：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对罪犯郭润基予以减去有期徒刑九个月，剥夺政治权利改为五年（刑期执行至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止）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裁定送达后即发生法律效力。</w:t>
            </w:r>
          </w:p>
          <w:p>
            <w:pPr>
              <w:pStyle w:val="Normal"/>
              <w:snapToGrid w:val="false"/>
              <w:spacing w:lineRule="exact" w:line="460"/>
              <w:ind w:firstLine="435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435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435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 判  长    张一扬</w:t>
            </w:r>
          </w:p>
          <w:p>
            <w:pPr>
              <w:pStyle w:val="Normal"/>
              <w:snapToGrid w:val="false"/>
              <w:spacing w:lineRule="exact" w:line="46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 判  员    兰永军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46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陪审员    姚  滨</w:t>
            </w:r>
          </w:p>
          <w:p>
            <w:pPr>
              <w:pStyle w:val="Normal"/>
              <w:snapToGrid w:val="false"/>
              <w:spacing w:lineRule="exact" w:line="44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Heading4"/>
              <w:snapToGrid w:val="false"/>
              <w:spacing w:lineRule="exact" w:line="440"/>
              <w:ind w:right="460" w:firstLine="435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Ｏ一六年四月十八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件与原本核对无异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5940" w:leader="none"/>
              </w:tabs>
              <w:snapToGrid w:val="false"/>
              <w:spacing w:lineRule="exact" w:line="440"/>
              <w:ind w:right="1050" w:firstLine="43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  记  员   刘  霞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侯志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乳源瑶族自治县，初中文化，现在广东省广州监狱服刑。原住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韶关市乳源瑶族自治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侯志坚犯抢劫罪，判处有期徒刑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五年，并处罚金人民币一万五千元。宣判后，同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侯志坚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，公开开庭审理了本案。广州市人民检察院指派检察员李文忠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熊焕，执行机关指派刑罚执行人员谢宇明、萧尔穗出庭履行职务，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侯志坚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侯志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侯志坚减去有期徒刑九个月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三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侯志坚在服刑考核期间，能认罪悔罪；认真遵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801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缴纳罚金，亦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侯志坚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五年，属于严重暴力犯罪罪犯，故对该犯的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应从严掌握。综合考虑对该罪犯减刑幅度从宽或从严掌握的具体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，依照《中华人民共和国刑法》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六条、第十二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侯志坚予以减去有期徒刑八个月，剥夺政治权利改为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9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玉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原住广东省惠州市惠阳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杨玉友犯绑架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六年，并处罚金人民币五千元，连带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杨玉友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，公开开庭审理了本案。广州市人民检察院指派检察员李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忠、熊焕，执行机关指派刑罚执行人员谢宇明、萧尔穗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罪犯杨玉友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玉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杨玉友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玉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罚金，部分履行附带民事赔偿义务，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玉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玉友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裕淋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贵港市平南县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原住广西壮族自治区贵港市平南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裕淋犯交通肇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。判决生效后，交付执行。因罪犯欧裕淋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公开开庭审理了本案。广州市人民检察院指派检察员李文忠、熊焕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指派刑罚执行人员谢宇明、萧尔穗出庭履行职务，罪犯欧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淋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欧裕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欧裕淋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裕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裕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裕淋予以减去有期徒刑二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祥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开江县，初中文化，现在广东省广州监狱服刑。原住四川省达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江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祥书犯盗窃罪，判处有期徒刑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个月，并处罚金人民币五千元。判决生效后，交付执行。因罪犯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祥书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。广州市人民检察院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员李文忠、熊焕，执行机关指派刑罚执行人员谢宇明、萧尔穗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履行职务，罪犯曾祥书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曾祥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曾祥书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祥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祥书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祥书予以减去有期徒刑一个月二十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巫海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兴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肄业，现在广东省广州监狱服刑。原住广东省兴宁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梅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中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巫海东犯故意杀人罪、强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判处有期徒刑十八年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巫海东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熊焕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萧尔穗出庭履行职务，罪犯巫海东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巫海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巫海东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巫海东在服刑考核期间，能认罪悔罪；认真遵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801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巫海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故意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罪、强奸罪，数罪并罚，被判处有期徒刑十八年，属于严重暴力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罪犯，故对该犯的减刑应从严掌握。综合考虑对该罪犯减刑幅度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宽或从严掌握的具体情节，依照《中华人民共和国刑法》第七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七十九条、《中华人民共和国刑事诉讼法》第二百六十二条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款、《最高人民法院关于适用﹤中华人民共和国刑事诉讼法﹥的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释》第四百四十九条、第四百五十三条、《最高人民法院关于办理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巫海东予以减去有期徒刑一个月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9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玉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贺州市昭平县，小学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贺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叶玉安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十个月，并处罚金人民币五千元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玉安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。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李文忠、熊焕，执行机关指派刑罚执行人员谢宇明、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尔穗出庭履行职务，罪犯叶玉安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叶玉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叶玉安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玉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犯未缴纳罚金，亦未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玉安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为累犯，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犯的减刑应从严掌握。综合考虑对该罪犯减刑幅度从宽或从严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握的具体情节，依照《中华人民共和国刑法》第七十八条、第七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《中华人民共和国刑事诉讼法》第二百六十二条第二款、《最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关于适用﹤中华人民共和国刑事诉讼法﹥的解释》第四百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第四百五十三条、《最高人民法院关于办理减刑、假释案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玉安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卓严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来宾市金秀瑶族自治县，小学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卓严荣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三年十一个月，剥夺政治权利三年，并处罚金人民币一万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，公开开庭审理了本案。广州市人民检察院指派检察员李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忠、熊焕，执行机关指派刑罚执行人员谢宇明、薛永安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罪犯卓严荣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卓严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卓严荣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卓严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部分罚金，其提交的困难证明不符合有关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卓严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三年十一个月，属于严重暴力犯罪罪犯，故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的减刑应从严掌握。综合考虑对该罪犯减刑幅度从宽或从严掌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具体情节，依照《中华人民共和国刑法》第七十八条、第七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《中华人民共和国刑事诉讼法》第二百六十二条第二款、《最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关于适用﹤中华人民共和国刑事诉讼法﹥的解释》第四百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第四百五十三条、《最高人民法院关于办理减刑、假释案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体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卓严荣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永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柳州市鹿寨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永辉犯非法持有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一年，并处罚金人民币三万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覃永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覃永辉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永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全额罚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永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永辉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文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百色市靖西县，初中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百色市靖西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赵文星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四年六个月，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3729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赵文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赵文星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文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附带民事赔偿义务，亦未提交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文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文星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敖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县，初中文化，现在广东省广州监狱服刑。原住贵州省德江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敖军犯抢劫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敖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敖军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敖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敖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敖军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龚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德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原住贵州省德江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龚正犯抢劫罪，判处有期徒刑三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龚正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龚正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龚正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龚正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龚正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傲然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樊市保康县，初中文化，现在广东省广州监狱服刑。原住湖北省襄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保康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傲然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傲然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王傲然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傲然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傲然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傲然予以减去有期徒刑四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贺州市八步区，初中文化，现在广东省广州监狱服刑。原住广西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族自治区贺州市八步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敏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八个月，并处罚金人民币三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敏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黄敏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敏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敏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敏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义家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贺州市富川瑶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住广西壮族自治区贺州市富川瑶族自治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义家彪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义家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义家彪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义家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部分罚金，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义家彪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义家彪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黎雄森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罗定市，小学文化，现在广东省广州监狱服刑。原住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罗定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黎雄森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，并处罚金人民币二万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黎雄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黎雄森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黎雄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黎雄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黎雄森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光杰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重庆市万州区，文盲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罗光杰犯抢劫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，并处没收个人全部财产。连带赔偿附带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诉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947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罗光杰在服刑期间确有悔改表现，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光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罗光杰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光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附带民事赔偿义务，亦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光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无期徒刑，属于严重暴力犯罪罪犯，故对该犯的减刑应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严掌握。综合考虑对该罪犯减刑幅度从宽或从严掌握的具体情节，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照《中华人民共和国刑法》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光杰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庞友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平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叶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庞友仁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年，剥夺政治权利三年，并处罚金人民币五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庞友仁在服刑期间确有悔改表现，广东省广州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熊焕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薛永安出庭履行职务，罪犯庞友仁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庞友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庞友仁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庞友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部分罚金，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庞友仁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庞友仁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金红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南省常德市桃源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金红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二年，剥夺政治权利二年，并处罚金人民币二万元，没收财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深圳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金红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。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李文忠、熊焕，执行机关指派刑罚执行人员谢宇明、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永安出庭履行职务，罪犯刘金红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金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刘金红减去有期徒刑十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金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执行财产刑。以上事实有罪犯减刑呈批表、减刑建议书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金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金红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连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南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桐柏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连杰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，剥夺政治权利二年，并处罚金人民币一万一千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李连杰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，公开开庭审理了本案。广州市人民检察院指派检察员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忠、熊焕，执行机关指派刑罚执行人员谢宇明、薛永安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罪犯李连杰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连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李连杰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连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全额罚金。以上事实有罪犯减刑呈批表、减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连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一年，属于严重暴力犯罪罪犯，故对该犯的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应从严掌握。综合考虑对该罪犯减刑幅度从宽或从严掌握的具体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，依照《中华人民共和国刑法》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连杰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翟洪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贺州市富川瑶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翟洪标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抢劫罪，数罪并罚，判处有期徒刑十四年，剥夺政治权利三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一千元，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736.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行。因罪犯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洪标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焕，执行机关指派刑罚执行人员谢宇明、薛永安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翟洪标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翟洪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翟洪标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翟洪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，未履行附带民事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务，未提交困难证明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翟洪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故意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害罪、抢劫罪，数罪并罚，被判处有期徒刑十四年，属于严重暴力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罪犯，故对该犯的减刑应从严掌握。综合考虑对该罪犯减刑幅度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宽或从严掌握的具体情节，依照《中华人民共和国刑法》第七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七十九条、《中华人民共和国刑事诉讼法》第二百六十二条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款、《最高人民法院关于适用﹤中华人民共和国刑事诉讼法﹥的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释》第四百四十九条、第四百五十三条、《最高人民法院关于办理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、假释案件具体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翟洪标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家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岳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华容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家斌犯抢劫罪，判处有期徒刑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三年，并处罚金人民币六万元。宣判后，同案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陈家斌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，公开开庭审理了本案。广州市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指派检察员李文忠、熊焕，执行机关指派刑罚执行人员谢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、薛永安出庭履行职务，罪犯陈家斌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家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家斌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家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部分罚金，未提交困难证明。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家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三年，属于严重暴力犯罪罪犯，故对该犯的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应从严掌握。综合考虑对该罪犯减刑幅度从宽或从严掌握的具体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，依照《中华人民共和国刑法》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家斌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家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遂溪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雷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雷法少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家和犯抢劫罪，判处有期徒刑九年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五千元。判决生效后，交付执行。因罪犯陈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。广州市人民检察院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员李文忠、熊焕，执行机关指派刑罚执行人员谢宇明、薛永安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履行职务，罪犯陈家和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家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家和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家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家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家和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远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贺州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远森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，并处罚金人民币一万元。判决生效后，交付执行。因罪犯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森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远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吴远森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远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部分罚金，未提交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远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远森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祚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梧州市藤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祚友犯绑架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，并处罚金人民币二千元。判决生效后，交付执行。因罪犯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祚友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覃祚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覃祚友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祚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全额罚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祚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祚友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廷活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阳西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西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西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廷活犯抢劫罪，判处有期徒刑七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个月，并处罚金人民币一万二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陈廷活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廷活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廷活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廷活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全额罚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廷活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廷活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白朝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达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白朝红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五年，剥夺政治权利五年，并处没收个人全部财产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白朝红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白朝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白朝红减去有期徒刑九个月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三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白朝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提交困难证明。以上事实有罪犯减刑呈批表、减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白朝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、第十二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白朝红予以减去有期徒刑九个月，剥夺政治权利改为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淋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万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，初中文化，现在广东省广州监狱服刑。原住重庆市万州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淋清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年，并处罚金人民币九千元。判决生效后，交付执行。因罪犯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淋清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淋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吴淋清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淋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部分罚金，提交了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淋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淋清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义太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江华瑶族自治县，初中文化，现在广东省广州监狱服刑。原住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省永州市江华瑶族自治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义太军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处有期徒刑五年，并处罚金人民币四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义太军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义太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义太军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义太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全额罚金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义太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义太军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永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翁源县，初中文化，现在广东省广州监狱服刑。原住广东省韶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翁源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永胜犯盗窃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剥夺政治权利三年，并处罚金人民币一万元。宣判后，同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佛山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张永胜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永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张永胜减去有期徒刑十个月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二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永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全额罚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永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、第十二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永胜予以减去有期徒刑十个月，剥夺政治权利改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仕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习水县，初中文化，现在广东省广州监狱服刑。原住贵州省遵义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习水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仕涛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七年，并处罚金人民币五千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杨仕涛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仕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杨仕涛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仕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仕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仕涛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跃波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泸州市古蔺县，初中文化，现在广东省广州监狱服刑。原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川省泸州市古蔺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跃波犯抢劫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因罪犯陈跃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。广州市人民检察院指派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李文忠、熊焕，执行机关指派刑罚执行人员谢宇明、薛永安出庭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职务，罪犯陈跃波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跃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跃波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跃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跃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跃波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海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道县，小学文化，现在广东省广州监狱服刑。原住湖南省永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道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海保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六个月，并处罚金人民币一万元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海保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。广州市人民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院指派检察员李文忠、熊焕，执行机关指派刑罚执行人员谢宇明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薛永安出庭履行职务，罪犯肖海保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肖海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肖海保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海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海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海保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文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宜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屏山县，小学文化，现在广东省广州监狱服刑。原住四川省宜宾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屏山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文军犯抢劫罪、敲诈勒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判处有期徒刑五年六个月，并处罚金人民币六千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黄文军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了本案。广州市人民检察院指派检察员李文忠、熊焕，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刑罚执行人员谢宇明、薛永安出庭履行职务，罪犯黄文军参加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文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黄文军减去有期徒刑七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文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部分罚金，未提交困难证明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文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文军予以减去有期徒刑六个月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彭宏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湖南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湘西土家族苗族自治州永顺县，小学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原住湖南省湘西土家族苗族自治州永顺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彭宏刚犯绑架罪，判处有期徒刑六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三万元。判决生效后，交付执行。因罪犯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宏刚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州市人民检察院指派检察员李文忠、熊焕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谢宇明、薛永安出庭履行职务，罪犯彭宏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彭宏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彭宏刚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彭宏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其提交的困难证明不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有关规定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彭宏刚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彭宏刚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\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360"/>
        <w:jc w:val="center"/>
        <w:rPr>
          <w:rFonts w:ascii="楷体_GB2312;微软雅黑" w:hAnsi="楷体_GB2312;微软雅黑" w:eastAsia="楷体_GB2312;微软雅黑" w:cs="楷体_GB2312;微软雅黑"/>
          <w:spacing w:val="20"/>
          <w:kern w:val="0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44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6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张羽生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土家族，出生地贵州省铜仁地区思南县，小学文化，现在广东省广州监狱服刑。原住贵州省铜仁地区思南县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佛山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1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佛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张羽生犯抢劫罪，判处无期徒刑，剥夺政治权利终身，并处没收个人全部财产。宣判后，被告人不服，提出上诉。广东省高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1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粤高法刑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5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裁定，对其维持原判。判决生效后，交付执行。因罪犯张羽生在服刑期间确有悔改表现，广东省高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有期徒刑二十年，剥夺政治权利改为七年；广东省广州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六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六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十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二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六个月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广州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，公开开庭审理了本案。广州市人民检察院指派检察员李文忠、熊焕，执行机关指派刑罚执行人员谢宇明、薛永安出庭履行职务，罪犯张羽生参加庭审，现已审理终结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广州监狱认为，罪犯张羽生在服刑期间，能认罪悔罪；认真遵守法律法规及监规纪律，接受教育改造；积极参加思想、文化和职业技术教育；积极参加生产劳动，努力完成生产任务，确有悔改表现，向本院提请对罪犯张羽生减去有期徒刑六个月，剥夺政治权利改为五年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张羽生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。该犯未提交困难证明。以上事实有罪犯减刑呈批表、减刑建议书等在卷材料予以证实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张羽生确有悔改表现的事实清楚，证据充分，执行机关提请对该罪犯减刑的建议合法，应予以采纳。该犯因犯抢劫罪，被判处无期徒刑，属于严重暴力犯罪罪犯，故对该犯的减刑应从严掌握。综合考虑对该罪犯减刑幅度从宽或从严掌握的具体情节，依照《中华人民共和国刑法》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五条、第六条、第十二条的规定，裁定如下：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张羽生予以减去有期徒刑五个月，剥夺政治权利改为五年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姚  滨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4"/>
        <w:snapToGrid w:val="false"/>
        <w:spacing w:lineRule="exact" w:line="440"/>
        <w:ind w:right="460" w:firstLine="4350"/>
        <w:jc w:val="both"/>
        <w:rPr>
          <w:sz w:val="30"/>
          <w:szCs w:val="30"/>
        </w:rPr>
      </w:pPr>
      <w:r>
        <w:rPr>
          <w:sz w:val="30"/>
          <w:szCs w:val="30"/>
        </w:rPr>
        <w:t>二Ｏ一六年四月十五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/>
      </w:pPr>
      <w:r>
        <w:rPr>
          <w:rFonts w:ascii="仿宋_GB2312" w:hAnsi="仿宋_GB2312" w:eastAsia="仿宋_GB2312"/>
          <w:sz w:val="30"/>
          <w:szCs w:val="30"/>
        </w:rPr>
        <w:t xml:space="preserve">书  记  员   </w:t>
      </w:r>
      <w:r>
        <w:rPr/>
        <w:t>刘  霞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宋冬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玉林市博白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宋冬林犯抢劫罪、强奸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判处有期徒刑十一年，并处罚金人民币三千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江门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。广州市人民检察院指派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员李文忠、彭梁，执行机关指派刑罚执行人员谢宇明、吴定波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，罪犯宋冬林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宋冬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宋冬林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宋冬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该犯已缴纳全额罚金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宋冬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宋冬林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建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益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南县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建华犯抢劫罪，判处有期徒刑十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个月，并处罚金人民币一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吴定波出庭履行职务，罪犯吴建华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建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吴建华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建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缴纳罚金，亦未提交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建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年五个月，属于严重暴力犯罪罪犯，故对该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减刑应从严掌握。综合考虑对该罪犯减刑幅度从宽或从严掌握的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体情节，依照《中华人民共和国刑法》第七十八条、第七十九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》第二百六十二条第二款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适用﹤中华人民共和国刑事诉讼法﹥的解释》第四百四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百五十三条、《最高人民法院关于办理减刑、假释案件具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建华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世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贺州市八步区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世机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年，剥夺政治权利二年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吴定波出庭履行职务，罪犯陈世机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世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世机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世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世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犯故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伤害罪，被判处有期徒刑十年，属于严重暴力犯罪罪犯，故对该犯的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应从严掌握。综合考虑对该罪犯减刑幅度从宽或从严掌握的具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情节，依照《中华人民共和国刑法》第七十八条、第七十九条、《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人民共和国刑事诉讼法》第二百六十二条第二款、《最高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于适用﹤中华人民共和国刑事诉讼法﹥的解释》第四百四十九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四百五十三条、《最高人民法院关于办理减刑、假释案件具体应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世机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思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春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春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思龙犯抢劫罪，判处有期徒刑六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个月，并处罚金人民币六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吴定波出庭履行职务，罪犯钟思龙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钟思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钟思龙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思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思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思龙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李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信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江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李才犯合同诈骗罪、买卖国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印章罪，数罪并罚，判处有期徒刑六年六个月，并处罚金人民币一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宣判后，同案被告人不服，提出上诉。广东省江门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彭梁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吴定波出庭履行职务，罪犯谭李才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谭李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谭李才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李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李才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李才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兴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玉林市博白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苏兴虎犯盗窃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彭梁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吴定波出庭履行职务，罪犯苏兴虎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苏兴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苏兴虎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兴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缴纳罚金，亦未提交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兴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为累犯，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犯的减刑应从严掌握。综合考虑对该罪犯减刑幅度从宽或从严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握的具体情节，依照《中华人民共和国刑法》第七十八条、第七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《中华人民共和国刑事诉讼法》第二百六十二条第二款、《最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关于适用﹤中华人民共和国刑事诉讼法﹥的解释》第四百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第四百五十三条、《最高人民法院关于办理减刑、假释案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体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兴虎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镜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番禺区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镜荣犯合同诈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年八个月，并处罚金人民币八万元。广东省广州市番禺区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分别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穗番法楼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穗番法楼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穗番法楼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穗番法楼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，判处该犯共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诉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5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吴定波出庭履行职务，罪犯黄镜荣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镜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黄镜荣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镜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缴纳罚金，未履行附带民事赔偿义务，亦未提交困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本次考核期内该犯在监狱内月均消费较高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镜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为累犯，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罪被判处财产刑及判决承担民事赔偿责任，但其目前尚未履行，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故月均消费较高，故对该犯的减刑应从严掌握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镜荣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石国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河池市环江毛南族自治县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石国宝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六年，共同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53.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附带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吴定波出庭履行职务，罪犯石国宝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石国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石国宝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石国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附带民事赔偿义务，亦未提交困难证明。以上事实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石国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石国宝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玉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深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宝安区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曾玉新犯黑社会性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织罪、故意伤害罪、容留卖淫罪，数罪并罚，判处有期徒刑七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二百万元。宣判后，被告人和附带民事诉讼原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。广州市人民检察院指派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李文忠、彭梁，执行机关指派刑罚执行人员谢宇明、吴定波出庭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职务，罪犯曾玉新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曾玉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曾玉新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玉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全额罚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玉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属于“三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”，故对该犯的减刑应从严掌握。综合考虑对该罪犯减刑幅度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宽或从严掌握的具体情节，依照《中华人民共和国刑法》第七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七十九条、《中华人民共和国刑事诉讼法》第二百六十二条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款、《最高人民法院关于适用﹤中华人民共和国刑事诉讼法﹥的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释》第四百四十九条、第四百五十三条、《最高人民法院关于办理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、假释案件具体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玉新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tLeast" w:line="240" w:before="0" w:after="360"/>
        <w:jc w:val="center"/>
        <w:rPr>
          <w:rFonts w:ascii="楷体_GB2312;微软雅黑" w:hAnsi="楷体_GB2312;微软雅黑" w:eastAsia="楷体_GB2312;微软雅黑" w:cs="楷体_GB2312;微软雅黑"/>
          <w:spacing w:val="20"/>
          <w:kern w:val="0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44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6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刑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欧罗强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仫佬族，出生地广西壮族自治区河池市罗城仫佬族自治县，初中文化，现在广东省广州监狱服刑。原住广西壮族自治区河池市罗城仫佬族自治县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台山市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3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江台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附带民事判决，以被告人欧罗强犯盗窃罪，判处有期徒刑五年六个月，并处罚金人民币三万元。宣判后，同案被告人不服，提出上诉。广东省江门市中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3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江中法刑二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附带民事裁定，对其维持原判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广州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，公开开庭审理了本案。广州市人民检察院指派检察员李文忠、彭梁，执行机关指派刑罚执行人员谢宇明、吴定波出庭履行职务，罪犯欧罗强参加庭审，现已审理终结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广州监狱认为，罪犯欧罗强在服刑期间，能认罪悔罪；认真遵守法律法规及监规纪律，接受教育改造；积极参加思想、文化和职业技术教育；积极参加生产劳动，努力完成生产任务，确有悔改表现，向本院提请对罪犯欧罗强减去有期徒刑十一个月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欧罗强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。该犯未缴纳罚金，亦未提交困难证明。以上事实有罪犯减刑呈批表、减刑建议书等在卷材料予以证实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欧罗强确有悔改表现的事实清楚，证据充分，执行机关提请对该罪犯减刑的建议合法，应予以采纳。综合考虑对该罪犯减刑幅度从宽或从严掌握的具体情节，依照《中华人民共和国刑法》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五条、第六条的规定，裁定如下：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欧罗强予以减去有期徒刑十一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姚  滨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4"/>
        <w:snapToGrid w:val="false"/>
        <w:spacing w:lineRule="exact" w:line="440"/>
        <w:ind w:right="460" w:firstLine="4350"/>
        <w:jc w:val="both"/>
        <w:rPr>
          <w:sz w:val="30"/>
          <w:szCs w:val="30"/>
        </w:rPr>
      </w:pPr>
      <w:r>
        <w:rPr>
          <w:sz w:val="30"/>
          <w:szCs w:val="30"/>
        </w:rPr>
        <w:t>二Ｏ一六年四月十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刘  霞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念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钦州市灵山县，初中文化，现在广东省广州监狱服刑。原住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壮族自治区钦州市灵山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念忠犯抢劫罪，判处有期徒刑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赵念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赵念忠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念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已缴纳全额罚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念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念忠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现山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泌阳县，小学文化，现在广东省广州监狱服刑。原住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泌阳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现山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赵现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赵现山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现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全额罚金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现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现山予以减去有期徒刑十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振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百色市德保县，初中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百色市德保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振波犯抢劫罪，判处有期徒刑三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振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黄振波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振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全额罚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振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振波予以减去有期徒刑九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卢夏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宜州市，初中文化，现在广东省广州监狱服刑。原住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宜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卢夏旅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八个月，并处罚金人民币五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卢夏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卢夏旅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卢夏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部分罚金，未提交困难证明，本次考核期内该犯在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内月均消费较高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卢夏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未全部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刑，考核期内月均消费较高，故对该犯的减刑应从严掌握。综合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虑对该罪犯减刑幅度从宽或从严掌握的具体情节，依照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﹤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﹥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卢夏旅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岑逢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百色市德保县，小学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百色市德保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岑逢伟犯抢劫罪、盗窃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处有期徒刑三年四个月，并处罚金人民币一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岑逢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岑逢伟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岑逢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岑逢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岑逢伟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万海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思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原住贵州省思南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万海强犯抢劫罪，判处有期徒刑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个月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吴定波出庭履行职务，罪犯万海强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万海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万海强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万海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万海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万海强予以减去有期徒刑七个月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敬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平市，初中文化，现在广东省广州监狱服刑。原住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平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敬志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五个月，并处罚金人民币四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，执行机关指派刑罚执行人员谢宇明、吴定波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敬志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敬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李敬志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敬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敬志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敬志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付苏刚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河南省驻马店市汝南县，小学文化，现在广东省广州监狱服刑。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住河南省驻马店市汝南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付苏刚犯破坏电力设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。宣判后，被告人不服，提出上诉。广东省佛山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广州市人民检察院指派检察员李文忠、彭梁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吴定波出庭履行职务，罪犯付苏刚参加庭审，现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付苏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付苏刚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付苏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付苏刚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付苏刚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绍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地贵州省黔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苗族侗族自治州黎平县，初中文化，现在广东省广州监狱服刑。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住贵州省黔东南苗族侗族自治州黎平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绍云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李文忠、彭梁，执行机关指派刑罚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员谢宇明、吴定波出庭履行职务，罪犯陆绍云参加庭审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陆绍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陆绍云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绍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绍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绍云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春华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南省怀化市芷江侗族自治县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原住湖南省怀化市芷江侗族自治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春华犯抢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胡春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胡春华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春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春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春华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宁汉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钦州市浦北县，初中文化，现在广东省广州监狱服刑。原住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壮族自治区钦州市浦北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宁汉炬犯抢劫罪，判处有期徒刑三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宁汉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宁汉炬减去有期徒刑七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宁汉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宁汉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宁汉炬予以减去有期徒刑六个月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柏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乐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原住广东省乐昌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柏平犯放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。宣判后，被告人不服，提出上诉。广东省佛山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唐柏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唐柏平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柏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柏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柏平予以减去有期徒刑五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湛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小学文化，现在广东省广州监狱服刑。原住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南海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湛昌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。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佛南法狮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，判决该犯连带赔偿原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3868.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湛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罗湛昌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湛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连带民事赔偿义务，亦未提交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，本次考核期内该犯在监狱内月均消费较高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湛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湛昌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甘剑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桂平市，初中文化，现在广东省广州监狱服刑。原住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壮族自治区桂平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甘剑耀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十个月，并处罚金人民币一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甘剑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甘剑耀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甘剑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甘剑耀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甘剑耀予以减去有期徒刑二个月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管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晖区，高中文化，现在广东省广州监狱服刑。原住湖南省衡阳市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晖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管宙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万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，执行机关指派刑罚执行人员谢宇明、吴定波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宙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管宙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管宙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管宙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管宙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管宙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双文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永州市宁远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双文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四年，剥夺政治权利三年，并处罚金人民币五万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江门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杨双文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州市人民检察院指派检察员李文忠、彭梁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谢宇明、吴定波出庭履行职务，罪犯杨双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双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杨双文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双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缴纳罚金，亦未提交困难证明。以上事实有罪犯减刑呈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双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双文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贵港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张盛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五年，剥夺政治权利五年，连带赔偿附带民事诉讼原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258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张盛在服刑期间确有悔改表现，广东省广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彭梁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吴定波出庭履行职务，罪犯张盛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张盛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附带民事赔偿义务，亦未提交困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因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五年，属于严重暴力犯罪罪犯，故对该犯的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应从严掌握。综合考虑对该罪犯减刑幅度从宽或从严掌握的具体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，依照《中华人民共和国刑法》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盛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辉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吉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吉安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辉兴犯盗窃罪、抢劫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处有期徒刑十八年，剥夺政治权利五年，并处罚金人民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判决生效后，交付执行。因罪犯李辉兴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九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吴定波出庭履行职务，罪犯李辉兴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辉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李辉兴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辉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犯未缴纳罚金，亦未提交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辉兴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辉兴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农日形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百色市德保县，文盲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农日形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处有期徒刑十三年六个月，剥夺政治权利三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二万五千元。宣判后，被告人不服，提出上诉。广东省江门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农日形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，公开开庭审理了本案。广州市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指派检察员李文忠、彭梁，执行机关指派刑罚执行人员谢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、吴定波出庭履行职务，罪犯农日形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农日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农日形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农日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该犯未缴纳罚金，亦未提交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农日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盗窃罪，数罪并罚，被判处有期徒刑十三年六个月，属于严重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犯罪罪犯，故对该犯的减刑应从严掌握。综合考虑对该罪犯减刑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农日形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智龙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陕西省安康市平利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智龙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三年九个月，剥夺政治权利四年，并处罚金人民币十万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江门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被告人杨智龙犯盗窃罪，判处有期徒刑十二年，并处罚金人民币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判决生效后，交付执行。因罪犯杨智龙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州市人民检察院指派检察员李文忠、彭梁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谢宇明、吴定波出庭履行职务，罪犯杨智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智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杨智龙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智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部分罚金，其提交的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不符合有关规定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智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智龙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正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土家族苗族自治州龙山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正华犯盗窃罪，判处有期徒刑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二万元。判决生效后，交付执行。因罪犯杨正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。广州市人民检察院指派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李文忠、彭梁，执行机关指派刑罚执行人员谢宇明、吴定波出庭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职务，罪犯杨正华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正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请对罪犯杨正华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正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全额罚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正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正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郴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桂阳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峰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剥夺政治权利三年，并处罚金人民币五千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肖峰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。广州市人民检察院指派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员李文忠、彭梁，执行机关指派刑罚执行人员谢宇明、吴定波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，罪犯肖峰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肖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肖峰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峰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因犯抢劫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判处有期徒刑十三年，属于严重暴力犯罪罪犯，故对该犯的减刑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从严掌握。综合考虑对该罪犯减刑幅度从宽或从严掌握的具体情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照《中华人民共和国刑法》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峰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清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漳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云霄县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饶平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平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清泉犯生产、销售伪劣产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八年十个月，并处罚金人民币十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李清泉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彭梁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吴定波出庭履行职务，罪犯李清泉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清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李清泉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清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部分罚金，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清泉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清泉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牛城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安徽省阜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临泉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牛城光犯强奸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判决生效后，交付执行。因罪犯牛城光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州市人民检察院指派检察员李文忠、彭梁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谢宇明、吴定波出庭履行职务，罪犯牛城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牛城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牛城光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牛城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牛城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牛城光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田双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新蔡县，初中文化，现在广东省广州监狱服刑。原住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新蔡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田双双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，并处罚金人民币六千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田双双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。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李文忠、彭梁，执行机关指派刑罚执行人员谢宇明、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波出庭履行职务，罪犯田双双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田双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田双双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田双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田双双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田双双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罗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仫佬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河池市罗城仫佬族自治县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原住广西壮族自治区河池市罗城仫佬族自治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欧罗强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六个月，并处罚金人民币三万元。宣判后，同案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。广州市人民检察院指派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员李文忠、彭梁，执行机关指派刑罚执行人员谢宇明、吴定波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，罪犯欧罗强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欧罗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欧罗强减去有期徒刑十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罗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缴纳罚金，亦未提交困难证明。以上事实有罪犯减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罗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罗强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念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钦州市灵山县，初中文化，现在广东省广州监狱服刑。原住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壮族自治区钦州市灵山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念忠犯抢劫罪，判处有期徒刑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赵念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赵念忠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念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已缴纳全额罚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念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念忠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现山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泌阳县，小学文化，现在广东省广州监狱服刑。原住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泌阳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现山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赵现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赵现山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现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全额罚金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现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现山予以减去有期徒刑十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振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百色市德保县，初中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百色市德保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振波犯抢劫罪，判处有期徒刑三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振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黄振波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振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全额罚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振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振波予以减去有期徒刑九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卢夏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宜州市，初中文化，现在广东省广州监狱服刑。原住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宜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卢夏旅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八个月，并处罚金人民币五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卢夏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卢夏旅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卢夏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部分罚金，未提交困难证明，本次考核期内该犯在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内月均消费较高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卢夏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未全部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刑，考核期内月均消费较高，故对该犯的减刑应从严掌握。综合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虑对该罪犯减刑幅度从宽或从严掌握的具体情节，依照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﹤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﹥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卢夏旅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岑逢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百色市德保县，小学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百色市德保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岑逢伟犯抢劫罪、盗窃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处有期徒刑三年四个月，并处罚金人民币一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岑逢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岑逢伟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岑逢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岑逢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岑逢伟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万海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思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原住贵州省思南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万海强犯抢劫罪，判处有期徒刑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个月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吴定波出庭履行职务，罪犯万海强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万海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万海强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万海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万海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万海强予以减去有期徒刑七个月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敬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平市，初中文化，现在广东省广州监狱服刑。原住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平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敬志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五个月，并处罚金人民币四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，执行机关指派刑罚执行人员谢宇明、吴定波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敬志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敬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李敬志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敬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敬志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敬志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付苏刚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河南省驻马店市汝南县，小学文化，现在广东省广州监狱服刑。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住河南省驻马店市汝南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付苏刚犯破坏电力设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三年。宣判后，被告人不服，提出上诉。广东省佛山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广州市人民检察院指派检察员李文忠、彭梁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吴定波出庭履行职务，罪犯付苏刚参加庭审，现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付苏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付苏刚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付苏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付苏刚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付苏刚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绍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地贵州省黔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苗族侗族自治州黎平县，初中文化，现在广东省广州监狱服刑。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住贵州省黔东南苗族侗族自治州黎平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绍云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李文忠、彭梁，执行机关指派刑罚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员谢宇明、吴定波出庭履行职务，罪犯陆绍云参加庭审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陆绍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陆绍云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绍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绍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绍云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春华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南省怀化市芷江侗族自治县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原住湖南省怀化市芷江侗族自治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春华犯抢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胡春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胡春华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春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春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春华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宁汉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钦州市浦北县，初中文化，现在广东省广州监狱服刑。原住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壮族自治区钦州市浦北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宁汉炬犯抢劫罪，判处有期徒刑三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宁汉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宁汉炬减去有期徒刑七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宁汉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宁汉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宁汉炬予以减去有期徒刑六个月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柏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乐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原住广东省乐昌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柏平犯放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。宣判后，被告人不服，提出上诉。广东省佛山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唐柏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唐柏平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柏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柏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柏平予以减去有期徒刑五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湛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小学文化，现在广东省广州监狱服刑。原住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南海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湛昌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。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佛南法狮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，判决该犯连带赔偿原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3868.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湛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罗湛昌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湛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连带民事赔偿义务，亦未提交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，本次考核期内该犯在监狱内月均消费较高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湛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湛昌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甘剑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桂平市，初中文化，现在广东省广州监狱服刑。原住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壮族自治区桂平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甘剑耀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十个月，并处罚金人民币一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甘剑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甘剑耀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甘剑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甘剑耀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甘剑耀予以减去有期徒刑二个月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管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晖区，高中文化，现在广东省广州监狱服刑。原住湖南省衡阳市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晖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管宙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万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，执行机关指派刑罚执行人员谢宇明、吴定波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宙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管宙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管宙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管宙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管宙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管宙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双文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永州市宁远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双文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四年，剥夺政治权利三年，并处罚金人民币五万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江门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杨双文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州市人民检察院指派检察员李文忠、彭梁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谢宇明、吴定波出庭履行职务，罪犯杨双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双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杨双文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双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缴纳罚金，亦未提交困难证明。以上事实有罪犯减刑呈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双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双文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贵港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张盛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五年，剥夺政治权利五年，连带赔偿附带民事诉讼原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258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张盛在服刑期间确有悔改表现，广东省广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彭梁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吴定波出庭履行职务，罪犯张盛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张盛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附带民事赔偿义务，亦未提交困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因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五年，属于严重暴力犯罪罪犯，故对该犯的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应从严掌握。综合考虑对该罪犯减刑幅度从宽或从严掌握的具体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，依照《中华人民共和国刑法》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盛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辉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吉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吉安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辉兴犯盗窃罪、抢劫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处有期徒刑十八年，剥夺政治权利五年，并处罚金人民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判决生效后，交付执行。因罪犯李辉兴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九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吴定波出庭履行职务，罪犯李辉兴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辉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李辉兴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辉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犯未缴纳罚金，亦未提交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辉兴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辉兴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农日形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百色市德保县，文盲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农日形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处有期徒刑十三年六个月，剥夺政治权利三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二万五千元。宣判后，被告人不服，提出上诉。广东省江门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农日形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，公开开庭审理了本案。广州市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指派检察员李文忠、彭梁，执行机关指派刑罚执行人员谢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、吴定波出庭履行职务，罪犯农日形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农日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农日形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农日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该犯未缴纳罚金，亦未提交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农日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盗窃罪，数罪并罚，被判处有期徒刑十三年六个月，属于严重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犯罪罪犯，故对该犯的减刑应从严掌握。综合考虑对该罪犯减刑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农日形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智龙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陕西省安康市平利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智龙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三年九个月，剥夺政治权利四年，并处罚金人民币十万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江门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被告人杨智龙犯盗窃罪，判处有期徒刑十二年，并处罚金人民币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判决生效后，交付执行。因罪犯杨智龙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州市人民检察院指派检察员李文忠、彭梁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谢宇明、吴定波出庭履行职务，罪犯杨智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智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杨智龙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智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部分罚金，其提交的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不符合有关规定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智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智龙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正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土家族苗族自治州龙山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正华犯盗窃罪，判处有期徒刑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二万元。判决生效后，交付执行。因罪犯杨正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。广州市人民检察院指派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李文忠、彭梁，执行机关指派刑罚执行人员谢宇明、吴定波出庭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职务，罪犯杨正华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正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请对罪犯杨正华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正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全额罚金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正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正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郴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桂阳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峰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剥夺政治权利三年，并处罚金人民币五千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肖峰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。广州市人民检察院指派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员李文忠、彭梁，执行机关指派刑罚执行人员谢宇明、吴定波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，罪犯肖峰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肖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肖峰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峰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因犯抢劫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判处有期徒刑十三年，属于严重暴力犯罪罪犯，故对该犯的减刑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从严掌握。综合考虑对该罪犯减刑幅度从宽或从严掌握的具体情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照《中华人民共和国刑法》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峰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清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漳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云霄县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饶平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平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清泉犯生产、销售伪劣产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八年十个月，并处罚金人民币十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李清泉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彭梁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吴定波出庭履行职务，罪犯李清泉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清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李清泉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清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部分罚金，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清泉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清泉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牛城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安徽省阜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临泉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牛城光犯强奸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判决生效后，交付执行。因罪犯牛城光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州市人民检察院指派检察员李文忠、彭梁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谢宇明、吴定波出庭履行职务，罪犯牛城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牛城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牛城光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牛城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牛城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牛城光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田双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新蔡县，初中文化，现在广东省广州监狱服刑。原住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新蔡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田双双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，并处罚金人民币六千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田双双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。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李文忠、彭梁，执行机关指派刑罚执行人员谢宇明、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波出庭履行职务，罪犯田双双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田双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田双双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田双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田双双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田双双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兴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贺州市八步区，小学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贺州市八步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兴胜犯盗窃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七年，并处罚金人民币二万元，连带赔偿附带民事诉讼原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0104.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兴胜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兴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兴胜减去有期徒刑十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兴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缴纳罚金，未履行附带民事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偿义务，亦未提交困难证明。以上事实有罪犯减刑呈批表、减刑建议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兴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兴胜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龙巨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庆市德庆县，初中文化，现在广东省广州监狱服刑。原住广东省肇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德庆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龙巨胜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剥夺政治权利四年，并处罚金人民币一万四千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佛山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因罪犯龙巨胜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，公开开庭审理了本案。广州市人民检察院指派检察员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忠、彭梁，执行机关指派刑罚执行人员谢宇明、吴定波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罪犯龙巨胜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龙巨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龙巨胜减去有期徒刑七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龙巨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龙巨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龙巨胜予以减去有期徒刑六个月五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喜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荆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监利县，初中文化，现在广东省广州监狱服刑。原住湖北省荆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利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喜平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三个月，并处罚金人民币四万五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许喜平在服刑期间确有悔改表现，广东省广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，公开开庭审理了本案。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指派检察员李文忠、彭梁，执行机关指派刑罚执行人员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宇明、吴定波出庭履行职务，罪犯许喜平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许喜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许喜平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喜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喜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喜平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小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原住贵州省遵义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黄小聪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四年三个月，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28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黄小聪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，执行机关指派刑罚执行人员谢宇明、吴定波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小聪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小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黄小聪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小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履行附带民事赔偿义务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小聪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小聪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红凡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南省永州市东安县，初中文化，现在广东省广州监狱服刑。原住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省永州市东安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潘红凡犯抢劫罪，判处有期徒刑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三千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珠海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潘红凡在服刑期间确有悔改表现，广东省广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，公开开庭审理了本案。广州市人民检察院指派检察员李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忠、彭梁，执行机关指派刑罚执行人员谢宇明、吴定波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罪犯潘红凡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潘红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潘红凡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潘红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全额罚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潘红凡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为累犯，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犯的减刑应从严掌握。综合考虑对该罪犯减刑幅度从宽或从严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握的具体情节，依照《中华人民共和国刑法》第七十八条、第七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《中华人民共和国刑事诉讼法》第二百六十二条第二款、《最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第四百五十三条、《最高人民法院关于办理减刑、假释案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潘红凡予以减去有期徒刑一个月二十六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戴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川省达州市开江县，初中文化，现在广东省广州监狱服刑。原住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省达州市开江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戴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年。宣判后，被告人不服，提出上诉。广东省佛山市南海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李文忠、彭梁，执行机关指派刑罚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员谢宇明、谢航章出庭履行职务，罪犯戴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戴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戴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戴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戴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戴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减去有期徒刑四个月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恩施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族苗族自治州鹤峰县，初中文化，现在广东省广州监狱服刑。原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北省恩施土家族苗族自治州鹤峰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羽犯故意伤害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。广州市人民检察院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员李文忠、彭梁，执行机关指派刑罚执行人员谢宇明、谢航章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履行职务，罪犯罗羽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羽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罗羽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羽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羽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为累犯，故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的减刑应从严掌握。综合考虑对该罪犯减刑幅度从宽或从严掌握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具体情节，依照《中华人民共和国刑法》第七十八条、第七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《中华人民共和国刑事诉讼法》第二百六十二条第二款、《最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第四百五十三条、《最高人民法院关于办理减刑、假释案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羽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振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白云区，初中文化，现在广东省广州监狱服刑。原住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白云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振光犯参加黑社会性质组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故意伤害罪、非法拘禁罪，数罪并罚，判处有期徒刑七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判处该犯连带赔偿附带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5676.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了本案。广州市人民检察院指派检察员李文忠、彭梁，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刑罚执行人员谢宇明、谢航章出庭履行职务，罪犯陈振光参加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振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振光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振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附带民事赔偿义务，亦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振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为“三类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”，故对该犯的减刑应从严掌握。综合考虑对该罪犯减刑幅度从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或从严掌握的具体情节，依照《中华人民共和国刑法》第七十八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九条、《中华人民共和国刑事诉讼法》第二百六十二条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释》第四百四十九条、第四百五十三条、《最高人民法院关于办理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振光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文中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湖南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家界市桑植县，初中文化，现在广东省广州监狱服刑。原住湖南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家界市桑植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文中平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八个月，并处罚金人民币一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广州市人民检察院指派检察员李文忠、彭梁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谢航章出庭履行职务，罪犯文中平参加庭审，现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文中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文中平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文中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已缴纳全额罚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文中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文中平予以减去有期徒刑九个月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蒋汉寿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贵港市桂平市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原住广西壮族自治区贵港市桂平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蒋汉寿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谢航章出庭履行职务，罪犯蒋汉寿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蒋汉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蒋汉寿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蒋汉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嘉奖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部分罚金，未提交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蒋汉寿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蒋汉寿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小满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河南省邓州市，初中文化，现在广东省广州监狱服刑。原住河南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邓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高小满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。宣判后，被告人不服，提出上诉。广东省佛山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广州市人民检察院指派检察员李文忠、彭梁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谢航章出庭履行职务，罪犯高小满参加庭审，现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高小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高小满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小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高小满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小满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雷银全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广安市武胜县，小学文化，现在广东省广州监狱服刑。原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川省广安市武胜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雷银全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二个月，并处罚金人民币四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，执行机关指派刑罚执行人员谢宇明、谢航章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雷银全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雷银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雷银全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雷银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部分罚金，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雷银全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雷银全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于发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贺州市八步区，小学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贺州市八步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于发田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三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广州市人民检察院指派检察员李文忠、彭梁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谢航章出庭履行职务，罪犯于发田参加庭审，现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于发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于发田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于发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于发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于发田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万克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绥阳县，初中文化，现在广东省广州监狱服刑。原住贵州省遵义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绥阳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万克荣犯招摇撞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。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李文忠、彭梁，执行机关指派刑罚执行人员谢宇明、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航章出庭履行职务，罪犯万克荣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万克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万克荣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万克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万克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万克荣予以减去有期徒刑二个月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开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林市平乐县，初中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壮族自治区平乐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开钦犯抢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三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广州市人民检察院指派检察员李文忠、彭梁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谢航章出庭履行职务，罪犯欧开钦参加庭审，现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欧开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欧开钦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开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部分罚金，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开钦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开钦予以减去有期徒刑一个月二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学强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云南省临沧市云县，初中文化，现在广东省广州监狱服刑。原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南省临沧市云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学强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。广州市人民检察院指派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员李文忠、彭梁，执行机关指派刑罚执行人员谢宇明、谢航章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，罪犯刘学强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学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刘学强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学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学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学强予以减去有期徒刑一个月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兰文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来宾市兴宾区，初中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壮族自治区平宾市兴宾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兰文明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，并处罚金人民币二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，执行机关指派刑罚执行人员谢宇明、谢航章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兰文明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兰文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兰文明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兰文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兰文明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兰文明予以减去有期徒刑二十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董浩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化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董浩林犯抢劫罪、盗窃罪，数罪并罚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三年，并处罚金人民币九千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茂名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董浩林在服刑期间确有悔改表现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广州市人民检察院指派检察员李文忠、彭梁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谢航章出庭履行职务，罪犯董浩林参加庭审，现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董浩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董浩林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董浩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犯减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董浩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盗窃罪，数罪并罚，被判处有期徒刑十三年，属于严重暴力犯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，故对该犯的减刑应从严掌握。综合考虑对该罪犯减刑幅度从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或从严掌握的具体情节，依照《中华人民共和国刑法》第七十八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九条、《中华人民共和国刑事诉讼法》第二百六十二条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释》第四百四十九条、第四百五十三条、《最高人民法院关于办理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、假释案件具体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董浩林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一平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达州市，中专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一平犯敲诈勒索罪、绑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强奸罪，数罪并罚，判处有期徒刑十一年，并处罚金人民币六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深圳市中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因罪犯胡一平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，公开开庭审理了本案。广州市人民检察院指派检察员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忠、彭梁，执行机关指派刑罚执行人员谢宇明、谢航章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罪犯胡一平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胡一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胡一平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一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缴纳罚金，其提交的困难证明不符合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关规定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一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一平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庄淼鑫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庄淼鑫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三年，并处罚金人民币五千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揭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庄淼鑫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了本案。广州市人民检察院指派检察员李文忠、彭梁，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刑罚执行人员谢宇明、谢航章出庭履行职务，罪犯庄淼鑫参加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庄淼鑫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庄淼鑫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庄淼鑫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犯减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庄淼鑫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年，属于严重暴力犯罪罪犯，故对该犯的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从严掌握。综合考虑对该罪犯减刑幅度从宽或从严掌握的具体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，依照《中华人民共和国刑法》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庄淼鑫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景山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南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景山犯合同诈骗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四年六个月，并处罚金人民币六十万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梁景山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李文忠、彭梁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宇明、谢航章出庭履行职务，罪犯梁景山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梁景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梁景山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景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部分罚金，其提交的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不符合有关规定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景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景山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胜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铜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石阡县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胜军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六个月，剥夺政治权利二年，并处罚金人民币一万元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刘胜军在服刑期间确有悔改表现，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。广州市人民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院指派检察员李文忠、彭梁，执行机关指派刑罚执行人员谢宇明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谢航章出庭履行职务，罪犯刘胜军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胜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刘胜军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胜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部分罚金，未提交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胜军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二年六个月，属于严重暴力犯罪罪犯，故对该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减刑应从严掌握。综合考虑对该罪犯减刑幅度从宽或从严掌握的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体情节，依照《中华人民共和国刑法》第七十八条、第七十九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》第二百六十二条第二款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百五十三条、《最高人民法院关于办理减刑、假释案件具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胜军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360"/>
        <w:jc w:val="center"/>
        <w:rPr>
          <w:rFonts w:ascii="楷体_GB2312;微软雅黑" w:hAnsi="楷体_GB2312;微软雅黑" w:eastAsia="楷体_GB2312;微软雅黑" w:cs="楷体_GB2312;微软雅黑"/>
          <w:spacing w:val="20"/>
          <w:kern w:val="0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44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6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刑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6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罗毅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重庆市开县，初中文化，现在广东省广州监狱服刑。原住重庆市开县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东莞市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8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东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18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罗毅犯抢劫罪，判处有期徒刑十二年，剥夺政治权利二年，并处罚金人民币一万元。判决生效后，交付执行。因罪犯罗毅在服刑期间确有悔改表现，广东省广州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二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二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八个月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广州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，公开开庭审理了本案。广州市人民检察院指派检察员李文忠、彭梁，执行机关指派刑罚执行人员谢宇明、谢航章出庭履行职务，罪犯罗毅参加庭审，现已审理终结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广州监狱认为，罪犯罗毅在服刑期间，能认罪悔罪；认真遵守法律法规及监规纪律，接受教育改造；积极参加思想、文化和职业技术教育；积极参加生产劳动，努力完成生产任务，确有悔改表现，向本院提请对罪犯罗毅减去有期徒刑九个月，剥夺政治权利改为一年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罗毅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。该犯已缴纳部分罚金，其提交的困难证明不符合有关规定。以上事实有罪犯减刑呈批表、减刑建议书等在卷材料予以证实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罗毅确有悔改表现的事实清楚，证据充分，执行机关提请对该罪犯减刑的建议合法，应予以采纳。该犯因犯抢劫罪，被判处有期徒刑十二年，属于严重暴力犯罪罪犯，故对该犯的减刑应从严掌握。综合考虑对该罪犯减刑幅度从宽或从严掌握的具体情节，依照《中华人民共和国刑法》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五条、第六条、第十二条的规定，裁定如下：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罗毅予以减去有期徒刑七个月，剥夺政治权利改为一年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姚  滨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4"/>
        <w:snapToGrid w:val="false"/>
        <w:spacing w:lineRule="exact" w:line="440"/>
        <w:ind w:right="460" w:firstLine="4350"/>
        <w:jc w:val="both"/>
        <w:rPr>
          <w:sz w:val="30"/>
          <w:szCs w:val="30"/>
        </w:rPr>
      </w:pPr>
      <w:r>
        <w:rPr>
          <w:sz w:val="30"/>
          <w:szCs w:val="30"/>
        </w:rPr>
        <w:t>二Ｏ一六年四月十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书  记  员   刘  霞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桂林市兴安县，初中文化，现在广东省广州监狱服刑。原住广西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族自治区桂林市兴安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涛犯强迫卖淫罪、抢劫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罪并罚，判处有期徒刑十年，并处罚金人民币一万元。宣判后，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张涛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彭梁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谢航章出庭履行职务，罪犯张涛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张涛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涛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原住广东省阳春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春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挺犯强奸罪，判处有期徒刑八年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黄挺在服刑期间确有悔改表现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，公开开庭审理了本案。广州市人民检察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检察员李文忠、彭梁，执行机关指派刑罚执行人员谢宇明、谢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章出庭履行职务，罪犯黄挺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挺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黄挺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挺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挺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挺予以减去有期徒刑二个月二十六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庞成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玉林市兴业县，初中文化，现在广东省广州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玉林市兴业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庞成旺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三个月，并处罚金人民币三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庞成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庞成旺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庞成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庞成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庞成旺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姚丕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宣汉县，初中文化，现在广东省广州监狱服刑。原住四川省达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宣汉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姚丕松犯非法运输珍贵、濒危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动物罪，判处有期徒刑三年，并处罚金人民币三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姚丕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姚丕松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姚丕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姚丕松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姚丕松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越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揭西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越兴犯抢劫罪，判处有期徒刑十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四年，并处罚金人民币一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林越兴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林越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林越兴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越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缴纳罚金，亦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越兴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四年，属于严重暴力犯罪罪犯，故对该犯的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应从严掌握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综合考虑对该罪犯减刑幅度从宽或从严掌握的具体情节，依照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七十八条、第七十九条、《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》第二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《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越兴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田大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湖南省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土家族苗族自治州永顺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田大成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二年，剥夺政治权利二年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田大成在服刑期间确有悔改表现，广东省广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田大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田大成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田大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田大成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故意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害罪，被判处有期徒刑十二年，属于严重暴力犯罪罪犯。综合考虑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减刑幅度从宽或从严掌握的具体情节，依照《中华人民共和国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法》第七十八条、第七十九条、《中华人民共和国刑事诉讼法》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田大成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宁志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崇左市大新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宁志强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一年，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2058.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宁志强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宁志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宁志强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宁志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履行附带民事赔偿义务，亦未提交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宁志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宁志强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遂溪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江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约犯盗窃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剥夺政治权利三年，并处罚金人民币五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许约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许约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许约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约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部分罚金，未提交困难证明，本次考核期内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在监狱内月均消费较高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约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约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岳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周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太康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岳涛犯绑架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因罪犯岳涛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岳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岳涛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岳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岳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岳涛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德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贵港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张德敏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十一年，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258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张德敏在服刑期间确有悔改表现，广东省广州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德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张德敏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德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部分履行附带民事赔偿义务，未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德敏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德敏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阶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耒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谢阶彪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十五年，剥夺政治权利五年，连带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142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对其刑事部分维持原判，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赔偿附带民事诉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4348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谢阶彪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。广州市人民检察院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员劳国祥、熊焕，执行机关指派刑罚执行人员谢宇明、曾祥焕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履行职务，罪犯谢阶彪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谢阶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谢阶彪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阶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部分履行附带民事赔偿义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提交困难证明，本次考核期内该犯在监狱内月均消费过高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阶彪为严重暴力犯罪犯罪，因犯罪被判处财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但其只履行了少部分，且无故在狱内月均消费过高，考核期内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违反监规纪律被一次性扣三分，故认定该犯确有悔改表现依据不足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综合考虑对该罪犯减刑幅度从宽或从严掌握的具体情节，依照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七十八条、第七十九条、《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》第二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《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阶彪暂不予减刑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盼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南宁市宾阳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郑盼贤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年，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9758.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郑盼贤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，公开开庭审理了本案。广州市人民检察院指派检察员劳国祥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熊焕，执行机关指派刑罚执行人员谢宇明、曾祥焕出庭履行职务，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郑盼贤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郑盼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郑盼贤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盼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履行附带民事赔偿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亦未提交困难证明，本次考核期内该犯在监狱内月均消费较高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盼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属于严重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犯罪罪犯，因犯罪被判决承担民事赔偿责任，但其目前尚未履行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且无故在监狱内月均消费较高，故对该犯的减刑应从严掌握。综合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虑对该罪犯减刑幅度从宽或从严掌握的具体情节，依照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法》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盼贤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长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顺德区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曾长洪犯故意伤害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4996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曾长洪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十年，剥夺政治权利改为七年；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。广州市人民检察院指派检察员李文忠、彭梁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谢宇明、谢航章出庭履行职务，罪犯曾长洪参加庭审，现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曾长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曾长洪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长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890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犯已部分履行附带民事赔偿义务，未提交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，本次考核期内该犯在监狱内月均消费较高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长洪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属于严重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犯罪罪犯，因犯罪被判决承担民事赔偿责任，但其目前尚未履行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且无故在监狱内月均消费较高。虽该犯暂时因无可供执行的财产被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终结执行民事赔偿，但该犯考核期月均消费过高，表明其有一定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能力而不主动履行民事赔偿。故对该犯的减刑应从严掌握。综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虑对该罪犯减刑幅度从宽或从严掌握的具体情节，依照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长洪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志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贺州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志勇犯强奸罪、非法拘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判处有期徒刑八年六个月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罗志勇在服刑期间确有悔改表现，广东省广州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志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罗志勇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志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志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志勇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樊沛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樊沛强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，并处罚金人民币一万元。判决生效后，交付执行。因罪犯樊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强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樊沛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樊沛强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樊沛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已缴纳全额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樊沛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樊沛强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彦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赣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兴国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彦聪犯生产、销售伪劣产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八年，并处罚金人民币九十二万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江门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张彦聪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彦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张彦聪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彦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部分罚金，其提交的困难证明不符合有关规定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彦聪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彦聪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邵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洞口县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灿犯盗窃罪，判处有期徒刑七年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四万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杨灿在服刑期间确有悔改表现，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灿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杨灿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灿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已缴纳部分罚金，未提交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灿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灿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德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原住贵州省德江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勇犯故意伤害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宣判后，被告人不服，提出上诉。广东省江门市中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因罪犯陆勇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陆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陆勇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勇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勇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萍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上栗县，初中文化，现在广东省广州监狱服刑。原住江西省萍乡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栗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猛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处有期徒刑十四年，剥夺政治权利一年，并处罚金人民币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宣判后，同案被告人不服，提出上诉。广东省高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对其维持原判。判决生效后，交付执行。因罪犯张猛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张猛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犯未缴纳罚金，亦未提交困难证明。以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因犯抢劫罪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盗窃罪，数罪并罚，被判处有期徒刑十四年，属于严重暴力犯罪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，且是累犯，故对该犯的减刑应从严掌握。综合考虑对该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幅度从宽或从严掌握的具体情节，依照《中华人民共和国刑法》第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、第七十九条、《中华人民共和国刑事诉讼法》第二百六十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于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猛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龙宁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宜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兴文县，初中文化，现在广东省广州监狱服刑。原住四川省宜宾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兴文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龙宁波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六年，连带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99.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少刑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龙宁波在服刑期间确有悔改表现，广东省广州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龙宁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龙宁波减去有期徒刑四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龙宁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附带民事赔偿义务，亦未提交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龙宁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龙宁波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360"/>
        <w:jc w:val="center"/>
        <w:rPr>
          <w:rFonts w:ascii="楷体_GB2312;微软雅黑" w:hAnsi="楷体_GB2312;微软雅黑" w:eastAsia="楷体_GB2312;微软雅黑" w:cs="楷体_GB2312;微软雅黑"/>
          <w:spacing w:val="20"/>
          <w:kern w:val="0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44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6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刑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8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张德鑫（原自报名）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7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辽宁省盖州市，小学文化，现在广东省广州监狱服刑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广州市天河区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0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2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张德鑫犯运输毒品罪，判处有期徒刑十五年，并处没收财产人民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。宣判后，被告人不服，提出上诉。广东省广州市中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1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穗中法刑一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裁定，对其维持原判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广州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，公开开庭审理了本案。广州市人民检察院指派检察员李文忠、熊焕，执行机关指派刑罚执行人员谢宇明、薛永安出庭履行职务，罪犯张德鑫参加庭审，现已审理终结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广州监狱认为，罪犯张德鑫在服刑期间，能认罪悔罪；认真遵守法律法规及监规纪律，接受教育改造；积极参加思想、文化和职业技术教育；积极参加生产劳动，努力完成生产任务，确有悔改表现，向本院提请对罪犯张德鑫减去有期徒刑一个月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张德鑫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。该犯未执行财产刑，亦未提交困难证明，本次考核期内该犯在监狱内月均消费较高，本次考核期内该犯因违反监规纪律累计被扣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分。以上事实有罪犯减刑呈批表、减刑建议书等在卷材料予以证实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张德鑫未执行财产刑，且在监狱内月均消费较高。该罪犯在服刑期间因违反监规被累计扣分情况十分严重，说明该罪犯未能认真遵守法律法规及监规，故认定该犯确有悔改表现依据不足。综合考虑对该罪犯减刑幅度从宽或从严掌握的具体情节，依照《中华人民共和国刑法》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[2012]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五条、第六条的规定，裁定如下：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张德鑫暂不予减刑。</w:t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85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姚  滨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4"/>
        <w:snapToGrid w:val="false"/>
        <w:spacing w:lineRule="exact" w:line="440"/>
        <w:ind w:right="460" w:firstLine="4350"/>
        <w:jc w:val="both"/>
        <w:rPr>
          <w:sz w:val="30"/>
          <w:szCs w:val="30"/>
        </w:rPr>
      </w:pPr>
      <w:r>
        <w:rPr>
          <w:sz w:val="30"/>
          <w:szCs w:val="30"/>
        </w:rPr>
        <w:t>二Ｏ一六年四月十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/>
      </w:pPr>
      <w:r>
        <w:rPr>
          <w:rFonts w:ascii="仿宋_GB2312" w:hAnsi="仿宋_GB2312" w:eastAsia="仿宋_GB2312"/>
          <w:sz w:val="30"/>
          <w:szCs w:val="30"/>
        </w:rPr>
        <w:t xml:space="preserve">书  记  员   </w:t>
      </w:r>
      <w:r>
        <w:rPr/>
        <w:t>刘  霞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得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湖南省永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江华瑶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得仙犯强奸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，剥夺政治权利三年。宣判后，同案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焕，执行机关指派刑罚执行人员谢宇明、薛永安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得仙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得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李得仙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得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得仙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因犯强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十二年，属于严重暴力犯罪罪犯，故对该犯的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应从严掌握。综合考虑对该罪犯减刑幅度从宽或从严掌握的具体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，依照《中华人民共和国刑法》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得仙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程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安徽省阜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阜南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程鸿犯非法持有毒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七年，并处罚金人民币七万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，公开开庭审理了本案。广州市人民检察院指派检察员李文忠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熊焕，执行机关指派刑罚执行人员谢宇明、薛永安出庭履行职务，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程鸿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程鸿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程鸿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程鸿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次考核期内该犯在监狱内月均消费较高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程鸿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程鸿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姜浩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广元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旺苍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姜浩犯抢劫罪，判处有期徒刑十年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三年，并处罚金人民币一万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姜浩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七年，剥夺政治权利三年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了本案。广州市人民检察院指派检察员李文忠、熊焕，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刑罚执行人员谢宇明、薛永安出庭履行职务，罪犯姜浩参加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姜浩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姜浩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姜浩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全额罚金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姜浩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姜浩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小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云南省红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哈尼族彝族自治州金平苗族瑶族傣族自治县，小学文化，现在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小忠犯抢劫罪，判处有期徒刑五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个月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熊焕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薛永安出庭履行职务，罪犯马小忠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马小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马小忠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小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小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小忠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易亚胡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茂南区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易亚胡犯参加黑社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质组织罪、非法拘禁罪、敲诈勒索罪、赌博罪，数罪并罚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七年，并处罚金人民币一万元，没收个人全部财产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，公开开庭审理了本案。广州市人民检察院指派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员李文忠、熊焕，执行机关指派刑罚执行人员谢宇明、薛永安出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职务，罪犯易亚胡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易亚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易亚胡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易亚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全额罚金，未提交困难证明，本次考核期内该犯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内月均消费较高。以上事实有罪犯减刑呈批表、减刑建议书等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易亚胡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为三类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。该犯未执行没收财产，在监狱内无故月均消费较高。该犯罪名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个。故对该犯的减刑应从严掌握。综合考虑对该罪犯减刑幅度从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或从严掌握的具体情节，依照《中华人民共和国刑法》第七十八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九条、《中华人民共和国刑事诉讼法》第二百六十二条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款、《最高人民法院关于适用﹤中华人民共和国刑事诉讼法﹥的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释》第四百四十九条、第四百五十三条、《最高人民法院关于办理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、假释案件具体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易亚胡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乾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仁地区思南县，小学肄业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乾友犯强奸罪、抢劫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处有期徒刑五年，并处罚金人民币二千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州市人民检察院指派检察员李文忠、熊焕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谢宇明、薛永安出庭履行职务，罪犯张乾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乾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张乾友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乾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交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乾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乾友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先巧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河池市罗城仫佬族自治县，小学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先巧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判处有期徒刑九年，并处罚金人民币四万元。宣判后，同案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江门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覃先巧犯抢劫罪、盗窃罪，数罪并罚，判处有期徒刑六年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焕，执行机关指派刑罚执行人员谢宇明、薛永安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覃先巧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覃先巧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覃先巧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先巧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缴纳罚金，亦未提交困难证明。以上事实有罪犯减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先巧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为累犯，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犯的减刑应从严掌握。综合考虑对该罪犯减刑幅度从宽或从严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握的具体情节，依照《中华人民共和国刑法》第七十八条、第七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《中华人民共和国刑事诉讼法》第二百六十二条第二款、《最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关于适用﹤中华人民共和国刑事诉讼法﹥的解释》第四百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第四百五十三条、《最高人民法院关于办理减刑、假释案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体应用法律若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先巧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家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来宾市兴宾区，初中文化，现在广东省广州监狱服刑。原住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壮族自治区来宾市兴宾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家正犯抢劫罪，判处有期徒刑五年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三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焕，执行机关指派刑罚执行人员谢宇明、薛永安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覃家正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覃家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覃家正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家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部分罚金，未提交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家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为累犯，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犯的减刑应从严掌握。综合考虑对该罪犯减刑幅度从宽或从严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握的具体情节，依照《中华人民共和国刑法》第七十八条、第七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《中华人民共和国刑事诉讼法》第二百六十二条第二款、《最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关于适用﹤中华人民共和国刑事诉讼法﹥的解释》第四百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第四百五十三条、《最高人民法院关于办理减刑、假释案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家正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现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西壮族自治区百色市田东县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原住广西壮族自治区百色市田东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现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五年。宣判后，被告人不服，提出上诉。广东省江门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熊焕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薛永安出庭履行职务，罪犯黄现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黄现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现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现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广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梅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五华县，初中文化，现在广东省广州监狱服刑。原住广东省梅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华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广锋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人民币五万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州市人民检察院指派检察员李文忠、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焕，执行机关指派刑罚执行人员谢宇明、薛永安出庭履行职务，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广锋参加庭审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广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张广锋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广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部分罚金，未提交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广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广锋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光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湖南省永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江华瑶族自治县，初中文化，现在广东省广州监狱服刑。原住湖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永州市江华瑶族自治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光军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，并处罚金人民币五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李文忠、熊焕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谢宇明、薛永安出庭履行职务，罪犯周光军参加庭审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周光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周光军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光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光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光军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代理审判员　姚  滨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四月十八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刘  霞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0" w:hanging="0"/>
      <w:jc w:val="right"/>
      <w:textAlignment w:val="baseline"/>
      <w:outlineLvl w:val="3"/>
    </w:pPr>
    <w:rPr>
      <w:rFonts w:ascii="仿宋_GB2312" w:hAnsi="仿宋_GB2312" w:eastAsia="仿宋_GB2312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3:00Z</dcterms:created>
  <dc:creator>ReportMachine 3.x http://www.reportmachine.net</dc:creator>
  <dc:description/>
  <cp:keywords/>
  <dc:language>en-US</dc:language>
  <cp:lastModifiedBy>user</cp:lastModifiedBy>
  <dcterms:modified xsi:type="dcterms:W3CDTF">2016-04-22T07:54:00Z</dcterms:modified>
  <cp:revision>11</cp:revision>
  <dc:subject/>
  <dc:title/>
</cp:coreProperties>
</file>