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范世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范世友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九个月，并处罚金人民币一万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范世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范世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范世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范世友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李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平南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李胜犯抢劫罪、抢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七年，并处罚金人民币二万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李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李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李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李胜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福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桐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福学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五年六个月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福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福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福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福学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屈庆臣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光山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屈庆臣犯合同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年，并处罚金人民币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二审审理中，因被告人撤回上诉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准许其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回上诉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屈庆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屈庆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屈庆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屈庆臣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新道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靖西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新道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，并处罚金人民币二千元。宣判后，同案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新道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新道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新道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新道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正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来宾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正谊犯抢劫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二个月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徐正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正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正谊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正谊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计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封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计桥犯抢劫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三个月，并处罚金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计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计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一千元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计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计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华玲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华玲犯销售假冒注册商标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商品罪，判处有期徒刑二年，并处罚金人民币十五万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知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华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华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，且在监月均消费较高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华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华玲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陆川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六千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深圳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王宇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宇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华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柳江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华金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并处罚金人民币五万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华金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华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华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华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华金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军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德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军国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年，剥夺政治权利二年，并处罚金人民币五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黎军国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黎军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军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缴纳罚金。以上事实有罪犯服刑期间改造考核档案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军国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军国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泽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江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泽健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八个月，剥夺政治权利三年，并处罚金一万元。宣判后，同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汕头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李泽健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泽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泽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但在监月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消费较高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泽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泽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康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吴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康寿犯抢劫罪，判处有期徒刑十年十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一万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潘康寿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潘康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康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康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康寿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德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田东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德书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刘德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德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德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德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德书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绍天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海南省儋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绍天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。宣判后，被告人不服，附带民事责任上诉。广东省深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谢绍天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绍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绍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绍天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绍天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承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苗族自治州文山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承锋犯抢劫罪，判处有期徒刑六年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五千元。判决生效后，交付执行。因罪犯黄承锋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承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承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一千元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承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承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恒常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德保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恒常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剥夺政治权利一年，并处罚金人民币二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黄恒常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恒常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恒常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但在监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均消费较高。以上事实有罪犯服刑期间改造考核档案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恒常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恒常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列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列凯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一万元。判决生效后，交付执行。因罪犯吴列凯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列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列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三千元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列凯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列凯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亦犯聚众斗殴罪、抢劫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五年，并处罚金人民币三千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江门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陈亦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亦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亦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亦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亦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福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福来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六千元。判决生效后，交付执行。因罪犯叶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来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叶福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福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福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福来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专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健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二年，剥夺政治权利二年，并处罚金五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袁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健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志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志华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并处罚金五万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朱志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志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志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志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海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省威宁彝族回族苗族自治县，小学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海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七年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409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海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海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履行民事赔偿义务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海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海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伍金明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宁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伍金明犯挪用资金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六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伍金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伍金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伍金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伍金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匡太桂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宁远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匡太桂犯抢劫罪、抢夺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三年七个月，并处罚金五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匡太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匡太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匡太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匡太桂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丁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龙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丁亮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六个月，并处罚金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姚丁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丁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丁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丁亮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志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志坚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，并处罚金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志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志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志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志坚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文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饶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饶平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平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文荣犯敲诈勒索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二个月，并处罚金三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文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文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文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文荣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艺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大新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艺波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一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许艺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艺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艺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艺波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基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三个月，并处罚金一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家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基予以减去有期徒刑五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庆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庆元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。宣判后，被告人不服，提出上诉。广东省佛山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庆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庆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庆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庆元予以减去有期徒刑三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天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紫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苗族布依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天龙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四年，并处罚金一万元。判决生效后，交付执行。因罪犯韦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龙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韦天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天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天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天龙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仁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隆林各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仁雄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四年，剥夺政治权利四年，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0070.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杨仁雄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仁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仁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仁雄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仁雄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光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平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光祥犯抢劫罪，判处死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，并处没收个人全部财产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光祥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死刑，缓期二年执行，剥夺政治权利终身，并处没收个人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财产。判决生效后，交付执行。因罪犯李光祥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光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光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执行财产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光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光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国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国波犯票据诈骗罪，判处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，并处没收财产。经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核准。判决生效后，交付执行。因罪犯黎国波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东省广州市人民检察院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检察员劳国祥，执行机关广东省广州监狱指派刑罚执行人员陈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、李晟出庭履行职务，黎国波到庭参加诉讼。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黎国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国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国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国波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春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北京市第一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中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春虎犯虚开增值税专用发票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。宣判后，同案被告人不服，提出上诉。北京市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郭春虎死刑缓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郭春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春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春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春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伟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苏伟桐犯故意杀人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无期徒刑，剥夺政治权利终身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262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苏伟桐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年六个月，剥夺政治权利改为七年；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苏伟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伟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未履行民事赔偿义务。以上事实有罪犯服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伟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伟桐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成志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成志伟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，剥夺政治权利三年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成志伟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成志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成志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履行民事赔偿义务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成志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成志伟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隆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隆渤犯抢劫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一万元。判决生效后，交付执行。因罪犯陈隆渤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三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隆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隆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但在监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高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隆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隆渤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啟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三水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啟华犯盗窃罪、破坏电力设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十四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刘啟华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啟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啟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啟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啟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兆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霞山区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霞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霞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兆林犯抢劫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三千元。判决生效后，交付执行。因罪犯陈兆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兆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兆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兆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兆林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广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霞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霞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广兴犯抢劫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三千元。判决生效后，交付执行。因罪犯周广兴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广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广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广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广兴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志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志兴犯贩卖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八年，并处罚金八万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志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志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二千元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志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志兴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鹏程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新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鹏程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七年，并处罚金七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彭鹏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鹏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千二百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鹏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鹏程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舒长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武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舒长寿犯抢劫罪、盗窃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五年二个月，并处罚金四千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舒长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舒长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四千元。以上事实有罪犯服刑期间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舒长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舒长寿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启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启文犯信用卡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，并处罚金五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检察员劳国祥，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陈伟业、李晟出庭履行职务，赖启文到庭参加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。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赖启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启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已缴纳罚金六千元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启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启文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蒙建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平果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蒙建勋犯抢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，并处罚金二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蒙建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蒙建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已缴纳罚金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蒙建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蒙建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吕春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陆川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吕春观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，并处罚金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吕春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吕春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吕春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吕春观予以减去有期徒刑九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斌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武胜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斌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三个月，并处罚金五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斌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斌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董伟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乐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董伟平犯破坏电力设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董伟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董伟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董伟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董伟平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桥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集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桥星犯聚众斗殴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宣判后，被告人不服，提出上诉。广东省佛山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桥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桥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桥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桥星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健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贵港市桂平市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健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二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健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健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西其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河南省新野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西其犯交通肇事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田西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西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西其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西其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梅松波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古蔺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梅松波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三个月。宣判后，被告人不服，提出上诉。广东省佛山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梅松波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梅松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梅松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另表明，广东省佛山市南海区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南法沥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466.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罪犯未履行民事赔偿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梅松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梅松波予以减去有期徒刑三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世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王世贤犯贩卖毒品罪，判处无期徒刑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，并处没收个人全部财产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王世贤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世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世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在监月均消费较高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世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世贤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小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巫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毕业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小宁犯盗窃罪，判处有期徒刑十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十万元。判决生效后，交付执行。因罪犯胡小宁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小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小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小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小宁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敏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敏波犯抢劫罪、故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伤害罪，数罪并罚，决定执行有期徒刑十四年，剥夺政治权利四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一万元。宣判后，同案被告人不服，提出上诉。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敏波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敏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敏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已缴纳罚金，但未履行民事赔偿义务，在监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较高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敏波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敏波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文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集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怀集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怀法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文有犯故意伤害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。判决生效后，交付执行。因罪犯邱文有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邱文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文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文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文有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思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思望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六个月，剥夺政治权利一年，并处罚金五千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朱思望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朱思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思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思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思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蓝海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柳城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蓝海锋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一万元。判决生效后，交付执行。因罪犯蓝海锋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蓝海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蓝海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三千元。以上事实有罪犯服刑期间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蓝海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蓝海锋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阮业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博白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阮业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一千元。判决生效后，交付执行。因罪犯阮业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阮业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阮业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阮业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阮业辉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建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建足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六个月，剥夺政治权利二年，并处罚金人民币一万一千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李建足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建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建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建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建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志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志诚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年，并处罚金九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志诚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志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志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五千元，但在监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较高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志诚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志诚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松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白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松勇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并处罚金五万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杨松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松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松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六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松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松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定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德保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定山犯交通肇事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因罪犯农定山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农定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定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另表明，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江开法交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书，判决被告农定山向原告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喜赔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641.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该罪犯未履行民事赔偿义务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定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定山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家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家荣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六个月。判决生效后，交付执行。因罪犯何家荣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家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家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在监月均消费过高。以上事实有罪犯服刑期间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家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家荣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67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72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树生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新兴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树生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八千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树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树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树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树生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成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六个月，并处罚金人民币三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成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成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成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成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天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藤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天芬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三个月，并处罚金四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韦天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天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罪犯未缴纳罚金。以上事实有罪犯服刑期间改造考核档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天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天芬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新云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衡阳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新云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新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新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新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新云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石福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黎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石福忠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石福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石福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石福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石福忠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暑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武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暑林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肖暑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暑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暑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暑林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远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黎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远孝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一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远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远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远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远孝予以减去有期徒刑九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明康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明康洁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三千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明康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明康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明康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明康洁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光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文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苗族自治州广南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西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光文犯抢劫罪，判处有期徒刑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，并处罚金人民币三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光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光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缴纳罚金。以上事实有罪犯服刑期间改造考核档案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光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光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康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康斌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二个月，并处罚金人民币七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康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康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康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康斌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宪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彝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宪辉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十个月。宣判后，被告人不服，提出上诉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宪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宪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宪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宪辉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关道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关道朗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三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关道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关道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二千元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关道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关道朗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滔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滔犯非法持有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，并处罚金二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滔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滔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滔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滔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永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武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永斌犯抢劫罪，判处有期徒刑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四年，并处罚金一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曾永斌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曾永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永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缴纳罚金一千元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永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永斌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海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田东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海龙犯盗窃罪，判处有期徒刑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十万元。判决生效后，交付执行。因罪犯谭海龙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海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海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海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海龙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任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任龙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，并处罚金一万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黄任龙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任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任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八百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任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任龙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贞中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来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贞中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六个月，并处罚金三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贞中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贞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贞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五百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贞中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贞中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祝小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自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祝小松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三个月，剥夺政治权利一年，并处罚金八千元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东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祝小松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祝小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祝小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祝小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祝小松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小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东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小桐犯抢劫罪、掩饰罪、隐瞒犯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得罪，数罪并罚，决定执行有期徒刑七年，并处罚金一万一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黄小桐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小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小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小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小桐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邦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简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邦波犯非法拘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六个月。宣判后，被告人不服，提出上诉。广东省江门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钟邦波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邦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邦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邦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邦波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华科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平南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华科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一个月，并处罚金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华科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华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华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华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华科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成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融水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成明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。判决生效后，交付执行。因罪犯潘成明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潘成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成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成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成明予以减去有期徒刑四个月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钱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武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钱志强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剥夺政治权利三年，并处罚金十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钱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钱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钱志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钱志强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小茂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傣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南省盈江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判决，以被告人向小茂犯贩卖毒品罪，判处有期徒刑七年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三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向小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小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未缴纳罚金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小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小茂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伟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伟光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，并处罚金六千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伟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伟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伟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伟光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亚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苍梧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亚华犯开设赌场罪、寻衅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罪，数罪并罚，决定执行有期徒刑四年，并处罚金五千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亚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亚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亚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亚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君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，并处罚金十六万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君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明庆幼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贺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明庆幼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明庆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明庆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明庆幼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明庆幼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嘉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嘉亮犯盗窃罪、掩饰、隐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罪所得罪，数罪并罚，决定执行有期徒刑三年六个月，并处罚金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三万五千元。宣判后，被告人不服，提出上诉。广东省佛山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冯嘉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嘉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嘉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嘉亮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尚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紫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苗族布依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尚朝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四年，并处罚金一万元。判决生效后，交付执行。因罪犯张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朝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尚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尚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缴纳罚金。以上事实有罪犯服刑期间改造考核档案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尚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尚朝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利鸣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利鸣忠犯贩卖毒品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，并处没收个人全部财产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利鸣忠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利鸣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利鸣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利鸣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利鸣忠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正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正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剥夺政治权利三年，并处罚金五万五千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胡正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正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正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一千元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正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正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仫佬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罗城仫佬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广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万元。宣判后，被告人不服，提出上诉。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梁广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广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广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。该罪犯已缴纳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广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广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徐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东犯职务侵占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没收财产五万元。判决生效后，交付执行。因罪犯陈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东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东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履行财产刑三千元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东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东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洲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省宁乡县，中专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洲犯抢劫罪，判处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五千元。判决生效后，交付执行。因罪犯欧洲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洲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洲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四百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洲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洲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仁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徐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徐闻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徐法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仁彪犯抢劫罪，判处有期徒刑七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，并处罚金三千元。判决生效后，交付执行。因罪犯钟仁彪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仁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仁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仁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仁彪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超贤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广州市，中专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超贤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叶超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超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超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超贤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日道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巴马瑶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台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日道犯盗窃罪，判处有期徒刑四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二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日道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日道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未缴纳罚金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日道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日道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忠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巴马瑶族自治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忠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四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忠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忠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忠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忠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兰长明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黎平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兰长明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宣判后，被告人不服，提出上诉。广东省佛山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兰长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兰长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兰长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兰长明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申斌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南充市，大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申斌犯抢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。宣判后，被告人不服，提出上诉。广东省佛山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申斌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申斌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申斌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申斌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富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防城港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富发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富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富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富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富发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明庆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明庆兵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明庆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明庆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明庆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明庆兵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农光田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大化瑶族自治县，初中文化，现在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农光田犯贩卖毒品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二年六个月，并处罚金二万六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农光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农光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农光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农光田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靖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靖宇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二年，并处罚金二万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余靖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靖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靖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靖宇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红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贵州省从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红安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宣判后，被告人的近亲属不服，提出申诉。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南法立刑申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再审决定，对案件进行再审，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审监刑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红安犯交通肇事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潘红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红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红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红安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仁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海南省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王仁粮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，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059.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因罪犯王仁粮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仁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仁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罪犯未履行民事赔偿义务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仁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仁粮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加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方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胡加伟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胡加伟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胡加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加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未履行民事赔偿义务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加伟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加伟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范佐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范佐成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，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6293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范佐成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范佐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范佐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履行民事赔偿义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范佐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范佐成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谷永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尉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谷永生犯强奸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一年六个月，并处罚金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谷永生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谷永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谷永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谷永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谷永生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来宾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林犯抢劫罪，判处死刑，缓期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，剥夺政治权利终身，并处没收个人全部财产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杨林死刑缓期执行期满，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林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林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另查明，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200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判处被告人杨林连带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附带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498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罪犯未履行民事赔偿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林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林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家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兴业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家普犯盗窃罪、抢夺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年，并处罚金人民币五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家普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家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家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家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家普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攀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攀犯盗窃罪，判处有期徒刑十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二年，并处罚金人民币一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江门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林攀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林攀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攀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该罪犯在监月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消费较高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攀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攀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付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宜州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付卫犯故意伤害罪、破坏电力设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盗窃罪，数罪并罚，决定执行有期徒刑十六年，剥夺政治权利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一千元。宣判后，被告人不服，提出上诉。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梁付卫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梁付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付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已缴纳罚金。以上事实有罪犯服刑期间改造考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付卫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付卫予以减去有期徒刑九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旭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苍梧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鹤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旭熙犯盗窃罪，判处有期徒刑十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五万元。宣判后，被告人不服，提出上诉。广东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旭熙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并处罚金五万元。判决生效后，交付执行。因罪犯赵旭熙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赵旭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旭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八千元，在监月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消费较高。以上事实有罪犯服刑期间改造考核档案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旭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旭熙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岑志电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杞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岑志电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八年，连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559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岑志电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岑志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岑志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岑志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岑志电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兴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田林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开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兴友犯抢劫罪，判处有期徒刑十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二万元。宣判后，被告人不服，提出上诉。广东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兴友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六个月，并处罚金二万元。判决生效后，交付执行。因罪犯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兴友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兴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兴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罪犯未缴纳罚金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兴友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兴友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芳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芳彬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二万元。判决生效后，交付执行。因罪犯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芳彬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芳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芳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芳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芳彬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合浦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郑乾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八年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289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深圳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郑乾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郑乾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乾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乾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乾予以减去有期徒刑四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雷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武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雷攀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八千元。宣判后，被告人不服，提出上诉。广东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雷攀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雷攀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雷攀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雷攀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雷攀予以减去有期徒刑三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先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重庆市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土家族苗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先荣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，并处罚金四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先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先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先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先荣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麻万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湖南省花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麻万华犯抢劫罪、盗窃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八年，剥夺政治权利五年，并处罚金二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千元。宣判后，被告人不服，提出上诉。广东省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，对其维持原判。判决生效后，交付执行。因罪犯麻万华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麻万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麻万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缴纳罚金。以上事实有罪犯服刑期间改造考核档案等在卷材料予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麻万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麻万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于庆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于庆辉犯盗窃罪、掩饰、隐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罪所得罪，数罪并罚，决定执行有期徒刑十三年，剥夺政治权利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一万三千元。宣判后，同案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于庆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于庆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于庆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未缴纳罚金。以上事实有罪犯服刑期间改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于庆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于庆辉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崇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高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崇达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。判决生效后，交付执行。因罪犯莫崇达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莫崇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崇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在监月均消费过高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崇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崇达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映波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会同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龙映波犯强迫卖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年六个月，并处罚金三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龙映波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龙映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映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已缴纳罚金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映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映波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占奎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扶沟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占奎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一年，并处罚金一万二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王占奎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占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占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在监月均消费较高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占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罪犯原为严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暴力犯罪，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占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天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鹤山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鹤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天来犯盗窃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，并处罚金人民币四万元。判决生效后，交付执行。因罪犯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来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郑天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天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天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天来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江世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灵山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江世洁犯抢劫罪、强奸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八年六个月，并处罚金五百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江世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江世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江世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江世洁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春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乐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春富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一万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春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春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该罪犯未缴纳罚金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春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春富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瑞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星犯盗窃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四万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谢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缴纳罚金两千元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星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星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振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振秋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四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郑振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振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法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振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振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喜铝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灵山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喜铝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苏喜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喜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喜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喜铝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永滔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永滔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三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郭永滔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永滔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永滔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永滔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梅展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梅展鸿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三个月，并处罚金三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梅展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梅展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梅展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梅展鸿予以减去有期徒刑三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家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仫佬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罗城仫佬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开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家高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五千元。宣判后，被告人不服，提出上诉。广东省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家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家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家高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家高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召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合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毕业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召明犯贩卖毒品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杨召明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召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召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召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召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新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新俊犯抢劫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附带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李新俊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新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新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未缴纳罚金，未履行民事赔偿义务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新俊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新俊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广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广俊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，剥夺政治权利三年，并处罚金五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蔡广俊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蔡广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广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犯已缴纳罚金，在监月均消费过高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广俊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广俊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大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德保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大将犯抢劫罪、绑架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二年三个月，并处罚金人民币六千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同案被告人不服，提出上诉。广东省东莞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黄大将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大将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大将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大将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大将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思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思江犯强迫卖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并处罚金人民币一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思江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思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思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思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思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冉永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武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冉永华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剥夺政治权利五年，并处没收财产人民币一万元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冉永华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冉永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冉永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财产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冉永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冉永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文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内蒙古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突泉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文财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十一个月，并处罚金九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杨文财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文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文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文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文财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汤官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四会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汤官海犯合同诈骗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汤官海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汤官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汤官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汤官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汤官海予以减去有期徒刑十个月，剥夺政治权利减为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庆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庆华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六个月，并处罚金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钟庆华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钟庆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庆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庆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庆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麦德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化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麦德平犯抢劫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八千元。宣判后，公诉机关提出抗诉。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麦德平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五千元。判决生效后，交付执行。因罪犯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平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麦德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麦德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未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麦德平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麦德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植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少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植鑫犯抢劫罪、寻衅滋事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七年，并处罚金三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蔡植鑫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蔡植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植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罪犯已缴纳罚金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植鑫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植鑫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温文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陆川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温文炎犯抢劫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八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附带民事诉讼原告人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690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少刑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温文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温文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温文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，未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温文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温文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荣超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南省商城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荣超犯运输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，并处罚金五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荣超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陈荣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荣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荣超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荣超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宝宝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紫云苗族布依族自治县，初中文化，现在广东省广州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宝宝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二个月，并处罚金人民币二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田宝宝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田宝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宝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宝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宝宝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盛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南丹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盛堂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八个月，并处罚金五千元。判决生效后，交付执行。因罪犯韦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堂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韦盛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盛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盛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盛堂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传龙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徽省阜南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传龙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剥夺政治权利二年，并处罚金四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孙传龙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孙传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传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未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传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传龙予以减去有期徒刑八个月二十五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雄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应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雄波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六个月，并处罚金二万元。判决生效后，交付执行。因罪犯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雄波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邱雄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雄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犯已缴纳五千元罚金。以上事实有罪犯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雄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雄波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兴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，初中文化，现在广东省广州监狱服刑。原住贵州省黔西南布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族苗族自治州兴义市洛万乡秧木村梨树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澄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兴林犯抢劫罪、盗窃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七年，并处罚金人民币七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冯兴林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冯兴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兴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兴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兴林予以减去有期徒刑二十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操正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武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操正喜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年十个月，剥夺政治权利二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79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操正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操正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改造积极分子。该罪犯已缴纳罚金，未履行民事赔偿义务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操正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操正喜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温建新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自贡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温建新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三个月，并处罚金人民币一万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温建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温建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温建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温建新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家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家东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年，并处罚金六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家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家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家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家东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铭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铭金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一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覃铭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铭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铭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铭金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亚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亚红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，并处罚金人民币三万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亚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亚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亚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亚红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东杰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大新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东杰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一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许东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东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东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东杰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兴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兴乐犯强奸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兴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兴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兴乐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兴乐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晏小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沿河土家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晏小斌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九个月，并处罚金人民币二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晏小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晏小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晏小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晏小斌予以减去有期徒刑二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国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万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国涛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四年；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惠阳法刑一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判处被告人刘国涛赔偿附带民事诉讼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648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刘国涛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刘国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国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国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国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大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汉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向大春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向大春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九年六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向大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大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服刑期间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大春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大春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重庆市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柱土家族自治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龙犯故意伤害罪，判处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，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25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谭龙死刑，缓期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执行，剥夺政治权利终身。判决生效后，交付执行。因罪犯谭龙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年六个月，剥夺政治权利改为七年；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龙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龙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因违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反监规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一次性被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龙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龙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奕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奕群犯抢劫罪、非法持有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支罪，数罪并罚，决定执行有期徒刑十二年六个月，剥夺政治权利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万元。判决生效后，交付执行。因罪犯郭奕群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郭奕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奕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罪犯已缴纳罚金四千元。以上事实有罪犯服刑期间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奕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奕群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季天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季天才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三个月，并处罚金人民币五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季天才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季天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季天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季天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季天才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善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鹿寨县，文盲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善友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十个月，并处罚金九千元。判决生效后，交付执行。因罪犯韦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友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韦善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善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善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善友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金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罗定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罗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谭金荣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年六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96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谭金荣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谭金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金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已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46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金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金荣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亚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溪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亚文犯走私珍贵动物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，剥夺政治权利二年，并处罚金五十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黄亚文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黄亚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亚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二千元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亚文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亚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超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超群犯抢劫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五千元。判决生效后，交付执行。因罪犯吴超群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超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超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超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超群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超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超群犯抢劫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五千元。判决生效后，交付执行。因罪犯吴超群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超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超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超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超群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杰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省大竹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杰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六个月，并处罚金五千元。判决生效后，交付执行。因罪犯李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杰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杰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杰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杰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海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恩平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恩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海锋犯抢劫罪，判处有期徒刑八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一万元。判决生效后，交付执行。因罪犯何海锋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海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海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海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海锋予以减去有期徒刑十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春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邹春金犯故意伤害罪、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八年，并处罚金人民币五千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深圳市中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邹春金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邹春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春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该罪犯已缴纳罚金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春金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春金予以减去有期徒刑七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广忠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全州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广忠犯盗窃罪，判处有期徒刑六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个月，并处罚金一万六千元。判决生效后，交付执行。因罪犯唐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忠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唐广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广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缴纳罚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广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广忠予以减去有期徒刑五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昌义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内江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昌义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四个月。判决生效后，交付执行。因罪犯邓昌义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邓昌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昌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昌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昌义予以减去有期徒刑五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亚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吴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亚全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七年六个月，并处罚金七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李亚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亚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已缴纳罚金三千元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亚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亚全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世葵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平乐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世葵犯贩卖毒品罪、容留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吸毒罪，数罪并罚，决定执行有期徒刑七年，并处罚金八万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王世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世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罪犯未缴纳罚金。以上事实有罪犯服刑期间改造考核档案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世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世葵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景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樊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景伍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景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景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景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景伍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帮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钟山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帮通犯破坏电力设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。宣判后，被告人不服，提出上诉。广东省佛山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罗帮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帮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帮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帮通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绪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合浦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绪伟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人民币三十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绪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绪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罪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绪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绪伟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阳锡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阳锡洪犯运输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，并处罚金三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欧阳锡洪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阳锡洪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阳锡洪确有悔改表现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阳锡洪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炳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炳棉犯组织、领导传销活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决有期徒刑二年六个月，并处罚金五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廖炳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炳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炳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炳棉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泉犯抢劫罪，判处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全部财产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泉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周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泉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泉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尹锦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尹锦龙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四年，剥夺政治权利三年，并处罚金二万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深圳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尹锦龙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尹锦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尹锦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尹锦龙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尹锦龙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建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莞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建新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剥夺政治权利五年，并处没收个人财产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张建新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建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建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建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建新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为洲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黑龙江省鸡西市，高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为洲犯强迫卖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一年，并处罚金人民币一万元。宣判后，同案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杨为洲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杨为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为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为洲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为洲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海权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川省仁寿县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海权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，剥夺政治权利三年。判决生效后，交付执行。因罪犯廖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廖海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海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改造积极分子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海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、第十二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海权予以减去有期徒刑十个月，剥夺政治权利减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麦强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麦强荣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八年六个月，并处罚金九千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麦强荣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麦强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麦强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，在监月均消费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麦强荣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麦强荣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永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永基犯盗窃罪，判处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十万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基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州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吴永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永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永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[2012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永基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金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土家族苗族自治县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江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金林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年，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江海法姓出自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-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3327.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附带民事诉讼原告人不服，提出上诉。广东省江门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金林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张金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金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民事赔偿义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金林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金林予以减去有期徒刑五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尚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林  娟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王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高宝韫</dc:creator>
  <dc:description/>
  <cp:keywords/>
  <dc:language>en-US</dc:language>
  <cp:lastModifiedBy>高宝韫</cp:lastModifiedBy>
  <dcterms:modified xsi:type="dcterms:W3CDTF">2017-01-03T07:28:00Z</dcterms:modified>
  <cp:revision>1</cp:revision>
  <dc:subject/>
  <dc:title>广州市中级人民法院</dc:title>
</cp:coreProperties>
</file>