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公文流转操作说明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eastAsia="Cambria"/>
          <w:lang w:val="zh-CN"/>
        </w:rPr>
        <w:t xml:space="preserve">  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0023271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进入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02327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新办公政务（方式一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02327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综合业务系统（方式二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023274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待办功能（公文待签批、待阅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023275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政务系统（方式一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023276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综合业务系统（方式二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023277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新建公文、批文、阅文处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02327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新建公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023279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批文、阅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023280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用户填写意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/>
      </w:pPr>
      <w:bookmarkStart w:id="0" w:name="__RefHeading___Toc470023271"/>
      <w:bookmarkEnd w:id="0"/>
      <w:r>
        <w:rPr/>
        <w:t xml:space="preserve">1 </w:t>
      </w:r>
      <w:r>
        <w:rPr/>
        <w:t>进入系统</w:t>
      </w:r>
    </w:p>
    <w:p>
      <w:pPr>
        <w:pStyle w:val="Heading3"/>
        <w:rPr/>
      </w:pPr>
      <w:bookmarkStart w:id="1" w:name="__RefHeading___Toc470023272"/>
      <w:bookmarkEnd w:id="1"/>
      <w:r>
        <w:rPr/>
        <w:t xml:space="preserve">1.1 </w:t>
      </w:r>
      <w:r>
        <w:rPr/>
        <w:t>新办公政务（方式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0</wp:posOffset>
                </wp:positionH>
                <wp:positionV relativeFrom="paragraph">
                  <wp:posOffset>694690</wp:posOffset>
                </wp:positionV>
                <wp:extent cx="914400" cy="304800"/>
                <wp:effectExtent l="4358005" t="5080" r="5715" b="978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240347"/>
                            <a:gd name="adj5" fmla="val 418750"/>
                            <a:gd name="adj6" fmla="val -47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新办公政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5.5pt;margin-top:54.7pt;width:71.95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新办公政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0</wp:posOffset>
                </wp:positionH>
                <wp:positionV relativeFrom="paragraph">
                  <wp:posOffset>2058670</wp:posOffset>
                </wp:positionV>
                <wp:extent cx="914400" cy="295275"/>
                <wp:effectExtent l="335534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186388"/>
                            <a:gd name="adj5" fmla="val 19356"/>
                            <a:gd name="adj6" fmla="val -3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原办公政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pt;margin-top:162.1pt;width:71.95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原办公政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260975" cy="29235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" w:name="__RefHeading___Toc47002327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3525</wp:posOffset>
                </wp:positionH>
                <wp:positionV relativeFrom="paragraph">
                  <wp:posOffset>679450</wp:posOffset>
                </wp:positionV>
                <wp:extent cx="914400" cy="304800"/>
                <wp:effectExtent l="2432050" t="5080" r="5715" b="224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135902"/>
                            <a:gd name="adj5" fmla="val 171875"/>
                            <a:gd name="adj6" fmla="val -26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新办公政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53.5pt;width:71.95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新办公政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1.2 </w:t>
      </w:r>
      <w:r>
        <w:rPr/>
        <w:t>综合业务系统（方式二）</w:t>
      </w:r>
    </w:p>
    <w:p>
      <w:pPr>
        <w:pStyle w:val="Normal"/>
        <w:rPr/>
      </w:pPr>
      <w:r>
        <w:rPr/>
        <w:t>登录综合业务系统，可通过综合业务系统的【消息阅读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3525</wp:posOffset>
                </wp:positionH>
                <wp:positionV relativeFrom="paragraph">
                  <wp:posOffset>307340</wp:posOffset>
                </wp:positionV>
                <wp:extent cx="914400" cy="295275"/>
                <wp:effectExtent l="186880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105347"/>
                            <a:gd name="adj5" fmla="val 48388"/>
                            <a:gd name="adj6" fmla="val -20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原办公政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24.2pt;width:71.95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原办公政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5095" cy="30416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70023274"/>
      <w:bookmarkEnd w:id="3"/>
      <w:r>
        <w:rPr/>
        <w:t xml:space="preserve">2 </w:t>
      </w:r>
      <w:r>
        <w:rPr/>
        <w:t>待办功能（公文待签批、待阅）</w:t>
      </w:r>
    </w:p>
    <w:p>
      <w:pPr>
        <w:pStyle w:val="Heading3"/>
        <w:rPr/>
      </w:pPr>
      <w:bookmarkStart w:id="4" w:name="__RefHeading___Toc470023275"/>
      <w:bookmarkEnd w:id="4"/>
      <w:r>
        <w:rPr/>
        <w:t xml:space="preserve">2.1 </w:t>
      </w:r>
      <w:r>
        <w:rPr/>
        <w:t>政务系统（方式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62230</wp:posOffset>
                </wp:positionV>
                <wp:extent cx="914400" cy="556260"/>
                <wp:effectExtent l="2162810" t="5080" r="5715" b="4889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6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546"/>
                            <a:gd name="adj4" fmla="val -121249"/>
                            <a:gd name="adj5" fmla="val 187101"/>
                            <a:gd name="adj6" fmla="val -23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.1）点击【处理】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85pt;margin-top:4.9pt;width:71.95pt;height:43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.1）点击【处理】进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817880</wp:posOffset>
                </wp:positionV>
                <wp:extent cx="914400" cy="556260"/>
                <wp:effectExtent l="1868170" t="5080" r="75565" b="346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6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546"/>
                            <a:gd name="adj4" fmla="val -105277"/>
                            <a:gd name="adj5" fmla="val 161416"/>
                            <a:gd name="adj6" fmla="val -20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.2）点击【更多】查看更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85pt;margin-top:64.4pt;width:71.95pt;height:43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.2）点击【更多】查看更多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340</wp:posOffset>
                </wp:positionH>
                <wp:positionV relativeFrom="paragraph">
                  <wp:posOffset>-494030</wp:posOffset>
                </wp:positionV>
                <wp:extent cx="914400" cy="556260"/>
                <wp:effectExtent l="1995805" t="5080" r="59055" b="497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6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546"/>
                            <a:gd name="adj4" fmla="val -112152"/>
                            <a:gd name="adj5" fmla="val 188583"/>
                            <a:gd name="adj6" fmla="val -21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点击待签、待阅进入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-38.9pt;width:71.95pt;height:43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2）点击待签、待阅进入处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2085" cy="2009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470023276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6225</wp:posOffset>
                </wp:positionH>
                <wp:positionV relativeFrom="paragraph">
                  <wp:posOffset>387985</wp:posOffset>
                </wp:positionV>
                <wp:extent cx="914400" cy="652145"/>
                <wp:effectExtent l="1995805" t="5715" r="5715" b="400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2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527"/>
                            <a:gd name="adj4" fmla="val -112152"/>
                            <a:gd name="adj5" fmla="val 160856"/>
                            <a:gd name="adj6" fmla="val -21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方法2）待办事项进入待办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5pt;margin-top:30.55pt;width:71.95pt;height:51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方法2）待办事项进入待办处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531495</wp:posOffset>
                </wp:positionV>
                <wp:extent cx="914400" cy="619760"/>
                <wp:effectExtent l="1764665" t="5080" r="5715" b="410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9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444"/>
                            <a:gd name="adj4" fmla="val -99652"/>
                            <a:gd name="adj5" fmla="val 165472"/>
                            <a:gd name="adj6" fmla="val -19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方法1）通过待办实现进行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85pt;margin-top:41.85pt;width:71.95pt;height:4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方法1）通过待办实现进行处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2.2 </w:t>
      </w:r>
      <w:r>
        <w:rPr/>
        <w:t>综合业务系统（方式二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255" cy="20650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70023277"/>
      <w:bookmarkEnd w:id="6"/>
      <w:r>
        <w:rPr/>
        <w:t xml:space="preserve">3 </w:t>
      </w:r>
      <w:r>
        <w:rPr/>
        <w:t>新建公文、批文、阅文处理</w:t>
      </w:r>
    </w:p>
    <w:p>
      <w:pPr>
        <w:pStyle w:val="Heading3"/>
        <w:rPr/>
      </w:pPr>
      <w:bookmarkStart w:id="7" w:name="__RefHeading___Toc470023278"/>
      <w:bookmarkEnd w:id="7"/>
      <w:r>
        <w:rPr/>
        <w:t xml:space="preserve">3.1 </w:t>
      </w:r>
      <w:r>
        <w:rPr/>
        <w:t>新建公文</w:t>
      </w:r>
    </w:p>
    <w:p>
      <w:pPr>
        <w:pStyle w:val="Normal"/>
        <w:rPr/>
      </w:pPr>
      <w:r>
        <w:rPr/>
        <w:drawing>
          <wp:inline distT="0" distB="0" distL="0" distR="0">
            <wp:extent cx="5172075" cy="16776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470023279"/>
      <w:bookmarkEnd w:id="8"/>
      <w:r>
        <w:rPr/>
        <w:t xml:space="preserve">3.2 </w:t>
      </w:r>
      <w:r>
        <w:rPr/>
        <w:t>批文、阅文</w:t>
      </w:r>
    </w:p>
    <w:p>
      <w:pPr>
        <w:pStyle w:val="Normal"/>
        <w:rPr/>
      </w:pPr>
      <w:r>
        <w:rPr/>
        <w:drawing>
          <wp:inline distT="0" distB="0" distL="0" distR="0">
            <wp:extent cx="5229860" cy="20104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470023280"/>
      <w:bookmarkEnd w:id="9"/>
      <w:r>
        <w:rPr/>
        <w:t xml:space="preserve">3.3 </w:t>
      </w:r>
      <w:r>
        <w:rPr/>
        <w:t>用户填写意见</w:t>
      </w:r>
    </w:p>
    <w:p>
      <w:pPr>
        <w:pStyle w:val="Normal"/>
        <w:rPr/>
      </w:pPr>
      <w:r>
        <w:rPr/>
        <w:drawing>
          <wp:inline distT="0" distB="0" distL="0" distR="0">
            <wp:extent cx="5224780" cy="48412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填写批示意见或拟办意见后，点【送出】即可流转当前待办、待阅公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rFonts w:cs="Times New Roman"/>
      <w:sz w:val="18"/>
      <w:szCs w:val="18"/>
    </w:rPr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2">
    <w:name w:val="批注框文本 Char"/>
    <w:basedOn w:val="Style11"/>
    <w:qFormat/>
    <w:rPr>
      <w:rFonts w:cs="Times New Roman"/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5:00Z</dcterms:created>
  <dc:creator>sa管理员</dc:creator>
  <dc:description/>
  <dc:language>en-US</dc:language>
  <cp:lastModifiedBy>sa管理员</cp:lastModifiedBy>
  <dcterms:modified xsi:type="dcterms:W3CDTF">2016-12-20T10:55:00Z</dcterms:modified>
  <cp:revision>2</cp:revision>
  <dc:subject/>
  <dc:title/>
</cp:coreProperties>
</file>