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15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前立案的案件通过上方的查询功能进行查询，</w:t>
      </w:r>
      <w:r>
        <w:rPr/>
        <w:t>2015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后立案的案件通过下方的查询功能进行查询，录入查询条件后点击查询按钮进行查询；（查询账号、查询密码可通过受理案件通知书获取）</w:t>
      </w:r>
    </w:p>
    <w:p>
      <w:pPr>
        <w:pStyle w:val="Normal"/>
        <w:rPr/>
      </w:pPr>
      <w:r>
        <w:rPr/>
        <w:drawing>
          <wp:inline distT="0" distB="0" distL="0" distR="0">
            <wp:extent cx="5272405" cy="2806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、查询结果包含案件基本信息、提交的材料、案件日志、文书查阅、联系法官等内容；</w:t>
      </w:r>
    </w:p>
    <w:p>
      <w:pPr>
        <w:pStyle w:val="Normal"/>
        <w:rPr/>
      </w:pPr>
      <w:r>
        <w:rPr/>
        <w:drawing>
          <wp:inline distT="0" distB="0" distL="0" distR="0">
            <wp:extent cx="5273040" cy="2262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26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、查询的案件尚未有相关信息或者查询账号密码错误则提示“系统查询无匹配的案件信息，请检查账号和密码是否正确”</w:t>
      </w:r>
    </w:p>
    <w:p>
      <w:pPr>
        <w:pStyle w:val="Normal"/>
        <w:rPr/>
      </w:pPr>
      <w:r>
        <w:rPr/>
        <w:drawing>
          <wp:inline distT="0" distB="0" distL="0" distR="0">
            <wp:extent cx="5270500" cy="1434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9:44:00Z</dcterms:created>
  <dc:creator>tdh管理员</dc:creator>
  <dc:description/>
  <cp:keywords/>
  <dc:language>en-US</dc:language>
  <cp:lastModifiedBy>tdh管理员</cp:lastModifiedBy>
  <dcterms:modified xsi:type="dcterms:W3CDTF">2016-11-14T10:30:00Z</dcterms:modified>
  <cp:revision>1</cp:revision>
  <dc:subject/>
  <dc:title>1、2015年9月1日前立案的案件通过上方的查询功能进行查询，2015年9月1日后立案的案件通过下方的查询功能进行查询，录入查询条件后点击查询按钮进行查询；（查询账号、查询密码可通过受理案件通知书获取）</dc:title>
</cp:coreProperties>
</file>