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世容，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四川省江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7</w:t>
            </w:r>
            <w:r>
              <w:rPr>
                <w:rFonts w:ascii="仿宋_GB2312" w:hAnsi="仿宋_GB2312" w:cs="仿宋_GB2312" w:eastAsia="仿宋_GB2312"/>
                <w:color w:val="000000"/>
                <w:kern w:val="0"/>
                <w:sz w:val="30"/>
                <w:szCs w:val="30"/>
              </w:rPr>
              <w:t>号刑事判决，以被告人张世容犯非法行医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八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4</w:t>
            </w:r>
            <w:r>
              <w:rPr>
                <w:rFonts w:ascii="仿宋_GB2312" w:hAnsi="仿宋_GB2312" w:cs="仿宋_GB2312" w:eastAsia="仿宋_GB2312"/>
                <w:color w:val="000000"/>
                <w:kern w:val="0"/>
                <w:sz w:val="30"/>
                <w:szCs w:val="30"/>
              </w:rPr>
              <w:t>号刑事裁定，对其维持原判。判决生效后，交付执行。因罪犯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世容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世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世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世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世容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詹圹荷，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饶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饶平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潮平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28</w:t>
            </w:r>
            <w:r>
              <w:rPr>
                <w:rFonts w:ascii="仿宋_GB2312" w:hAnsi="仿宋_GB2312" w:cs="仿宋_GB2312" w:eastAsia="仿宋_GB2312"/>
                <w:color w:val="000000"/>
                <w:kern w:val="0"/>
                <w:sz w:val="30"/>
                <w:szCs w:val="30"/>
              </w:rPr>
              <w:t>号刑事判决，以被告人詹圹荷犯容留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六个月，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潮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潮中法刑二终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詹圹荷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詹圹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詹圹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詹圹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詹圹荷予以减去有期徒刑七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才华，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四川省资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判决，以被告人郑才华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五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郑才华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郑才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才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才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才华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湛沛玲，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89</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湛沛玲犯贩卖毒品罪，判处有期徒刑九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二千元。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裁定，对其维持原判。判决生效后，交付执行。因罪犯湛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玲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湛沛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湛沛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湛沛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湛沛玲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楚冰，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惠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判决，以被告人吴楚冰犯运输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没收财产人民币</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吴楚冰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六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四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楚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楚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楚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楚冰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秋君，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揭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龙川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龙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判决，以被告人李秋君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四千元。判决生效后，交付执行。因罪犯李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君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秋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秋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秋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秋君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慧红，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51</w:t>
            </w:r>
            <w:r>
              <w:rPr>
                <w:rFonts w:ascii="仿宋_GB2312" w:hAnsi="仿宋_GB2312" w:cs="仿宋_GB2312" w:eastAsia="仿宋_GB2312"/>
                <w:color w:val="000000"/>
                <w:kern w:val="0"/>
                <w:sz w:val="30"/>
                <w:szCs w:val="30"/>
              </w:rPr>
              <w:t>号刑事判决，以被告人周慧红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慧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慧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该罪犯系累犯。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慧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慧红予以减去有期徒刑七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萍美，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兴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兴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76</w:t>
            </w:r>
            <w:r>
              <w:rPr>
                <w:rFonts w:ascii="仿宋_GB2312" w:hAnsi="仿宋_GB2312" w:cs="仿宋_GB2312" w:eastAsia="仿宋_GB2312"/>
                <w:color w:val="000000"/>
                <w:kern w:val="0"/>
                <w:sz w:val="30"/>
                <w:szCs w:val="30"/>
              </w:rPr>
              <w:t>号刑事判决，以被告人张萍美犯诈骗罪，判处有期徒刑十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十万元。判决生效后，交付执行。因罪犯张萍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萍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萍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二千元，但其考核期内月均消费较高。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萍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萍美予以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正梅，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南省新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21</w:t>
            </w:r>
            <w:r>
              <w:rPr>
                <w:rFonts w:ascii="仿宋_GB2312" w:hAnsi="仿宋_GB2312" w:cs="仿宋_GB2312" w:eastAsia="仿宋_GB2312"/>
                <w:color w:val="000000"/>
                <w:kern w:val="0"/>
                <w:sz w:val="30"/>
                <w:szCs w:val="30"/>
              </w:rPr>
              <w:t>号刑事判决，以被告人彭正梅犯盗窃罪、抢夺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六年一个月，并处罚金人民币三万一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本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34</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彭正梅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彭正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正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罚金且月均消费较高与提交的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不符。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正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正梅予以减去有期徒刑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介嫦，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阳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判决，以被告人莫介嫦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个人全部财产。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莫介嫦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九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莫介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介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介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介嫦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红艳，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70</w:t>
            </w:r>
            <w:r>
              <w:rPr>
                <w:rFonts w:ascii="仿宋_GB2312" w:hAnsi="仿宋_GB2312" w:cs="仿宋_GB2312" w:eastAsia="仿宋_GB2312"/>
                <w:color w:val="000000"/>
                <w:kern w:val="0"/>
                <w:sz w:val="30"/>
                <w:szCs w:val="30"/>
              </w:rPr>
              <w:t>号刑事判决，以被告人李红艳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三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红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红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红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38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红艳予以减去有期徒刑六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324"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大美，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贵州省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96</w:t>
            </w:r>
            <w:r>
              <w:rPr>
                <w:rFonts w:ascii="仿宋_GB2312" w:hAnsi="仿宋_GB2312" w:cs="仿宋_GB2312" w:eastAsia="仿宋_GB2312"/>
                <w:color w:val="000000"/>
                <w:kern w:val="0"/>
                <w:sz w:val="30"/>
                <w:szCs w:val="30"/>
              </w:rPr>
              <w:t>号刑事判决，以被告人李大美犯容留罪、介绍卖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一年四个月，并处罚金人民币五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大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大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全部罚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大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大美予以减去有期徒刑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红霞，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重庆市大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03</w:t>
            </w:r>
            <w:r>
              <w:rPr>
                <w:rFonts w:ascii="仿宋_GB2312" w:hAnsi="仿宋_GB2312" w:cs="仿宋_GB2312" w:eastAsia="仿宋_GB2312"/>
                <w:color w:val="000000"/>
                <w:kern w:val="0"/>
                <w:sz w:val="30"/>
                <w:szCs w:val="30"/>
              </w:rPr>
              <w:t>号刑事判决，以被告人张红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红霞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红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红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红霞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红霞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戴萍萍，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海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海丰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海法刑重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戴萍萍犯强迫卖淫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汕尾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法少刑终字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戴萍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戴萍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戴萍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戴萍萍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美红，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宁明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判决，以被告人黄美红犯贩卖毒品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黄美红在服刑期间确有悔改表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十九年九个月，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美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美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记功。该罪犯已执行财产刑一千元但其考核期内月均消费较高，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为病犯。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美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美红予以减去有期徒刑九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雷诗琦，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北省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滋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号刑事判决，以被告人雷诗琦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三年，剥夺政治权利三年，并处罚金人民币二万元。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306</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雷诗琦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雷诗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雷诗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雷诗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雷诗琦予以减去有期徒刑三个月十六天，剥夺政治权利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秀鹏，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清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罗秀鹏犯故意杀人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年。判决生效后，交付执行。因罪犯罗秀鹏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秀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秀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秀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秀鹏予以减去有期徒刑十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文群贞，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19</w:t>
            </w:r>
            <w:r>
              <w:rPr>
                <w:rFonts w:ascii="仿宋_GB2312" w:hAnsi="仿宋_GB2312" w:cs="仿宋_GB2312" w:eastAsia="仿宋_GB2312"/>
                <w:color w:val="000000"/>
                <w:kern w:val="0"/>
                <w:sz w:val="30"/>
                <w:szCs w:val="30"/>
              </w:rPr>
              <w:t>号刑事判决，以被告人文群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九个月，并处罚金人民币二千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终字第</w:t>
            </w:r>
            <w:r>
              <w:rPr>
                <w:rFonts w:eastAsia="仿宋_GB2312" w:cs="仿宋_GB2312" w:ascii="仿宋_GB2312" w:hAnsi="仿宋_GB2312"/>
                <w:color w:val="000000"/>
                <w:kern w:val="0"/>
                <w:sz w:val="30"/>
                <w:szCs w:val="30"/>
              </w:rPr>
              <w:t>742</w:t>
            </w:r>
            <w:r>
              <w:rPr>
                <w:rFonts w:ascii="仿宋_GB2312" w:hAnsi="仿宋_GB2312" w:cs="仿宋_GB2312" w:eastAsia="仿宋_GB2312"/>
                <w:color w:val="000000"/>
                <w:kern w:val="0"/>
                <w:sz w:val="30"/>
                <w:szCs w:val="30"/>
              </w:rPr>
              <w:t>号刑事判决，以被告人文群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宣判后，同案被告人不服，提出上诉。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文群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文群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全部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文群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文群贞予以减去有期徒刑四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惠娟，女，</w:t>
            </w:r>
            <w:r>
              <w:rPr>
                <w:rFonts w:eastAsia="仿宋_GB2312" w:cs="仿宋_GB2312" w:ascii="仿宋_GB2312" w:hAnsi="仿宋_GB2312"/>
                <w:color w:val="000000"/>
                <w:kern w:val="0"/>
                <w:sz w:val="30"/>
                <w:szCs w:val="30"/>
              </w:rPr>
              <w:t>195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38</w:t>
            </w:r>
            <w:r>
              <w:rPr>
                <w:rFonts w:ascii="仿宋_GB2312" w:hAnsi="仿宋_GB2312" w:cs="仿宋_GB2312" w:eastAsia="仿宋_GB2312"/>
                <w:color w:val="000000"/>
                <w:kern w:val="0"/>
                <w:sz w:val="30"/>
                <w:szCs w:val="30"/>
              </w:rPr>
              <w:t>号刑事判决，以被告人刘惠娟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惠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惠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一千元。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惠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惠娟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晓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江苏省苏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蓬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25</w:t>
            </w:r>
            <w:r>
              <w:rPr>
                <w:rFonts w:ascii="仿宋_GB2312" w:hAnsi="仿宋_GB2312" w:cs="仿宋_GB2312" w:eastAsia="仿宋_GB2312"/>
                <w:color w:val="000000"/>
                <w:kern w:val="0"/>
                <w:sz w:val="30"/>
                <w:szCs w:val="30"/>
              </w:rPr>
              <w:t>号刑事判决，以被告人唐晓园犯敲诈勒索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宣判后，同案被告人不服，提出上诉。广东省江门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江中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76</w:t>
            </w:r>
            <w:r>
              <w:rPr>
                <w:rFonts w:ascii="仿宋_GB2312" w:hAnsi="仿宋_GB2312" w:cs="仿宋_GB2312" w:eastAsia="仿宋_GB2312"/>
                <w:color w:val="000000"/>
                <w:kern w:val="0"/>
                <w:sz w:val="30"/>
                <w:szCs w:val="30"/>
              </w:rPr>
              <w:t>号刑事裁定，对其维持原判。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唐晓园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六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唐晓园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晓园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晓园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晓园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容家英，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浦北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海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02</w:t>
            </w:r>
            <w:r>
              <w:rPr>
                <w:rFonts w:ascii="仿宋_GB2312" w:hAnsi="仿宋_GB2312" w:cs="仿宋_GB2312" w:eastAsia="仿宋_GB2312"/>
                <w:color w:val="000000"/>
                <w:kern w:val="0"/>
                <w:sz w:val="30"/>
                <w:szCs w:val="30"/>
              </w:rPr>
              <w:t>号刑事判决，以被告人容家英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年六个月，剥夺政治权利四年，并处罚金人民币三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本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89</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容家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容家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容家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一千元且有提供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容家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容家英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辉，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吉林省延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64</w:t>
            </w:r>
            <w:r>
              <w:rPr>
                <w:rFonts w:ascii="仿宋_GB2312" w:hAnsi="仿宋_GB2312" w:cs="仿宋_GB2312" w:eastAsia="仿宋_GB2312"/>
                <w:color w:val="000000"/>
                <w:kern w:val="0"/>
                <w:sz w:val="30"/>
                <w:szCs w:val="30"/>
              </w:rPr>
              <w:t>号刑事判决，以被告人赵辉犯故意伤害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六个月。宣判后，被告人不服，提出上诉。广东省东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刑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84</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赵辉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唐海燕、刘燕婷出庭履行职务。本案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赵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的家属在案发后与被害人家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达成和解协议并已支付了</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元赔偿款。以上事实有罪犯减刑呈批</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辉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辉予以减去有期徒刑九个月二十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扬萍，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霞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霞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判决，以被告人陈扬萍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并处罚金人民币二千元。判决生效后，交付执行。因罪犯陈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萍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扬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扬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扬萍因毒品犯罪被判处刑罚，其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事实清楚，证据充分，执行机关提请对该罪犯减刑的建议合法，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采纳。综合考虑对该罪犯减刑幅度从宽或从严掌握的具体情节，</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照《中华人民共和国刑法》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扬萍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文娟，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珠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号刑事判决，以被告人陈文娟犯受贿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没收财产人民币</w:t>
            </w:r>
            <w:r>
              <w:rPr>
                <w:rFonts w:eastAsia="仿宋_GB2312" w:cs="仿宋_GB2312" w:ascii="仿宋_GB2312" w:hAnsi="仿宋_GB2312"/>
                <w:color w:val="000000"/>
                <w:kern w:val="0"/>
                <w:sz w:val="30"/>
                <w:szCs w:val="30"/>
              </w:rPr>
              <w:t>300000</w:t>
            </w:r>
            <w:r>
              <w:rPr>
                <w:rFonts w:ascii="仿宋_GB2312" w:hAnsi="仿宋_GB2312" w:cs="仿宋_GB2312" w:eastAsia="仿宋_GB2312"/>
                <w:color w:val="000000"/>
                <w:kern w:val="0"/>
                <w:sz w:val="30"/>
                <w:szCs w:val="30"/>
              </w:rPr>
              <w:t>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文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文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含看守所服刑期间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获得表扬。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文娟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文娟予以减去有期徒刑七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锦兰，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138</w:t>
            </w:r>
            <w:r>
              <w:rPr>
                <w:rFonts w:ascii="仿宋_GB2312" w:hAnsi="仿宋_GB2312" w:cs="仿宋_GB2312" w:eastAsia="仿宋_GB2312"/>
                <w:color w:val="000000"/>
                <w:kern w:val="0"/>
                <w:sz w:val="30"/>
                <w:szCs w:val="30"/>
              </w:rPr>
              <w:t>号刑事判决，以被告人林锦兰犯非法吸收公众存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九年，并处罚金四十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唐海燕、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锦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锦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已缴纳罚金五千元；该罪犯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的经济困难证明不符合有关规定。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锦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锦兰予以减去有期徒刑六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孟淑云，女，</w:t>
            </w:r>
            <w:r>
              <w:rPr>
                <w:rFonts w:eastAsia="仿宋_GB2312" w:cs="仿宋_GB2312" w:ascii="仿宋_GB2312" w:hAnsi="仿宋_GB2312"/>
                <w:color w:val="000000"/>
                <w:kern w:val="0"/>
                <w:sz w:val="30"/>
                <w:szCs w:val="30"/>
              </w:rPr>
              <w:t>195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湖南省华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59</w:t>
            </w:r>
            <w:r>
              <w:rPr>
                <w:rFonts w:ascii="仿宋_GB2312" w:hAnsi="仿宋_GB2312" w:cs="仿宋_GB2312" w:eastAsia="仿宋_GB2312"/>
                <w:color w:val="000000"/>
                <w:kern w:val="0"/>
                <w:sz w:val="30"/>
                <w:szCs w:val="30"/>
              </w:rPr>
              <w:t>号刑事判决，以被告人孟淑云犯组织黑社会性质组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聚众斗殴罪、非法经营罪，数罪并罚，决定执行有期徒刑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六万元、没收财产二十万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字第</w:t>
            </w:r>
            <w:r>
              <w:rPr>
                <w:rFonts w:eastAsia="仿宋_GB2312" w:cs="仿宋_GB2312" w:ascii="仿宋_GB2312" w:hAnsi="仿宋_GB2312"/>
                <w:color w:val="000000"/>
                <w:kern w:val="0"/>
                <w:sz w:val="30"/>
                <w:szCs w:val="30"/>
              </w:rPr>
              <w:t>757</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唐海燕、刘燕婷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孟淑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孟淑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已执行财产刑三千元；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的经济困难证明与其在监月均消费水平不符。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孟淑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孟淑云予以减去有期徒刑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丽珍，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穗中法刑初字第</w:t>
            </w:r>
            <w:r>
              <w:rPr>
                <w:rFonts w:eastAsia="仿宋_GB2312" w:cs="仿宋_GB2312" w:ascii="仿宋_GB2312" w:hAnsi="仿宋_GB2312"/>
                <w:color w:val="000000"/>
                <w:kern w:val="0"/>
                <w:sz w:val="30"/>
                <w:szCs w:val="30"/>
              </w:rPr>
              <w:t>237</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江丽珍犯故意杀人罪，判处无期徒刑，剥夺政治权利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身。判决生效后，交付执行。因罪犯江丽珍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十九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改为七年；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唐海燕、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江丽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丽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丽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丽珍予以减去有期徒刑七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美，女，</w:t>
            </w:r>
            <w:r>
              <w:rPr>
                <w:rFonts w:eastAsia="仿宋_GB2312" w:cs="仿宋_GB2312" w:ascii="仿宋_GB2312" w:hAnsi="仿宋_GB2312"/>
                <w:color w:val="000000"/>
                <w:kern w:val="0"/>
                <w:sz w:val="30"/>
                <w:szCs w:val="30"/>
              </w:rPr>
              <w:t>194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判决，以被告人李美犯贩卖毒品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李美在服刑期间确有悔改表现，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为有期徒刑十九年，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年三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美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美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美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美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月和，女，</w:t>
            </w:r>
            <w:r>
              <w:rPr>
                <w:rFonts w:eastAsia="仿宋_GB2312" w:cs="仿宋_GB2312" w:ascii="仿宋_GB2312" w:hAnsi="仿宋_GB2312"/>
                <w:color w:val="000000"/>
                <w:kern w:val="0"/>
                <w:sz w:val="30"/>
                <w:szCs w:val="30"/>
              </w:rPr>
              <w:t>195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60</w:t>
            </w:r>
            <w:r>
              <w:rPr>
                <w:rFonts w:ascii="仿宋_GB2312" w:hAnsi="仿宋_GB2312" w:cs="仿宋_GB2312" w:eastAsia="仿宋_GB2312"/>
                <w:color w:val="000000"/>
                <w:kern w:val="0"/>
                <w:sz w:val="30"/>
                <w:szCs w:val="30"/>
              </w:rPr>
              <w:t>号刑事判决，以被告人黎月和犯非国家工作人员受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五年。宣判后，被告人不服，提出上诉。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终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唐海燕、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黎月和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月和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月和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月和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金娣，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瑶族自治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梅中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判决，以被告人余金娣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粤高法刑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32</w:t>
            </w:r>
            <w:r>
              <w:rPr>
                <w:rFonts w:ascii="仿宋_GB2312" w:hAnsi="仿宋_GB2312" w:cs="仿宋_GB2312" w:eastAsia="仿宋_GB2312"/>
                <w:color w:val="000000"/>
                <w:kern w:val="0"/>
                <w:sz w:val="30"/>
                <w:szCs w:val="30"/>
              </w:rPr>
              <w:t>号刑事裁定，对其维持原判。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余金娣在服刑期间确有悔改表现，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对其减去有期徒刑一年五个月；</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余金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金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金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金娣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5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丽娟，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汕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判决，以被告人陈丽娟犯虚开增值税专用发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死刑，缓期二年执行，剥夺政治权利终身，并处没收个人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财产。宣判后，同案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经终字第</w:t>
            </w:r>
            <w:r>
              <w:rPr>
                <w:rFonts w:eastAsia="仿宋_GB2312" w:cs="仿宋_GB2312" w:ascii="仿宋_GB2312" w:hAnsi="仿宋_GB2312"/>
                <w:color w:val="000000"/>
                <w:kern w:val="0"/>
                <w:sz w:val="30"/>
                <w:szCs w:val="30"/>
              </w:rPr>
              <w:t>20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陈丽娟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执行期满，广东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为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不变；</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三个月，剥夺政治权利改为六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六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二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广东省女子监狱指派干警唐海燕、刘燕婷出庭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丽娟在服刑考核期间，能认罪悔罪；认真遵</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57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丽娟予以减去有期徒刑十一个月，剥夺政治权利改为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13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玉凤，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汕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谢玉凤犯故意杀人罪，判处死刑，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终身。宣判后，被告人不服，提出上诉。广东省高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20</w:t>
            </w:r>
            <w:r>
              <w:rPr>
                <w:rFonts w:ascii="仿宋_GB2312" w:hAnsi="仿宋_GB2312" w:cs="仿宋_GB2312" w:eastAsia="仿宋_GB2312"/>
                <w:color w:val="000000"/>
                <w:kern w:val="0"/>
                <w:sz w:val="30"/>
                <w:szCs w:val="30"/>
              </w:rPr>
              <w:t>号刑事判决，以被告人谢玉凤犯故意杀人罪，判处死刑，缓期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执行，剥夺政治权利终身。判决生效后，交付执行。因罪犯谢玉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缓期执行期满，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无期徒刑，剥夺政治权利终身不变；</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为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九年，剥夺政治权利改为七年；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七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唐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玉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玉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玉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玉凤予以减去有期徒刑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满珠（自报名），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西省安福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周满珠犯故意杀人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判决生效后，交付执行。因罪犯周满珠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为有期徒刑二十年，剥夺政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七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满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满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满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满珠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细妹，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余细妹犯故意杀人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期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号刑事裁定，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余细妹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七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五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余细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细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细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细妹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相连，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云南省广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阳东县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东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何相连犯拐卖儿童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二千元。判决生效后，交付执行。因罪犯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相连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九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十一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相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相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相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相连予以减去有期徒刑八个月十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焱，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重庆市巫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黄焱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261</w:t>
            </w:r>
            <w:r>
              <w:rPr>
                <w:rFonts w:ascii="仿宋_GB2312" w:hAnsi="仿宋_GB2312" w:cs="仿宋_GB2312" w:eastAsia="仿宋_GB2312"/>
                <w:color w:val="000000"/>
                <w:kern w:val="0"/>
                <w:sz w:val="30"/>
                <w:szCs w:val="30"/>
              </w:rPr>
              <w:t>号刑事裁定，对其维持原判。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黄焱在服刑期间确有悔改表现，广东省高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六个月，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焱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焱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焱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焱予以减去有期徒刑八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燕，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廉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判决，以被告人陈燕犯故意伤害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277</w:t>
            </w:r>
            <w:r>
              <w:rPr>
                <w:rFonts w:ascii="仿宋_GB2312" w:hAnsi="仿宋_GB2312" w:cs="仿宋_GB2312" w:eastAsia="仿宋_GB2312"/>
                <w:color w:val="000000"/>
                <w:kern w:val="0"/>
                <w:sz w:val="30"/>
                <w:szCs w:val="30"/>
              </w:rPr>
              <w:t>号刑事裁定，对其维持原判。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陈燕在服刑期间确有悔改表现，广东省高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有期徒刑十九年六个月，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十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燕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燕予以减去有期徒刑十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福平，女，</w:t>
            </w:r>
            <w:r>
              <w:rPr>
                <w:rFonts w:eastAsia="仿宋_GB2312" w:cs="仿宋_GB2312" w:ascii="仿宋_GB2312" w:hAnsi="仿宋_GB2312"/>
                <w:color w:val="000000"/>
                <w:kern w:val="0"/>
                <w:sz w:val="30"/>
                <w:szCs w:val="30"/>
              </w:rPr>
              <w:t>193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台山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台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03</w:t>
            </w:r>
            <w:r>
              <w:rPr>
                <w:rFonts w:ascii="仿宋_GB2312" w:hAnsi="仿宋_GB2312" w:cs="仿宋_GB2312" w:eastAsia="仿宋_GB2312"/>
                <w:color w:val="000000"/>
                <w:kern w:val="0"/>
                <w:sz w:val="30"/>
                <w:szCs w:val="30"/>
              </w:rPr>
              <w:t>号刑事判决，以被告人许福平犯贩卖毒品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判决生效后，交付执行。因罪犯许福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福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福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全部罚金。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福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福平予以减去有期徒刑三个月十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素芝，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安徽省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首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三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24</w:t>
            </w:r>
            <w:r>
              <w:rPr>
                <w:rFonts w:ascii="仿宋_GB2312" w:hAnsi="仿宋_GB2312" w:cs="仿宋_GB2312" w:eastAsia="仿宋_GB2312"/>
                <w:color w:val="000000"/>
                <w:kern w:val="0"/>
                <w:sz w:val="30"/>
                <w:szCs w:val="30"/>
              </w:rPr>
              <w:t>号刑事判决，以被告人刘素芝犯非法行医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六个月，剥夺政治权利一年，并处罚金人民币一万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刘素芝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素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素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且已履行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赔偿</w:t>
            </w:r>
            <w:r>
              <w:rPr>
                <w:rFonts w:eastAsia="仿宋_GB2312" w:cs="仿宋_GB2312" w:ascii="仿宋_GB2312" w:hAnsi="仿宋_GB2312"/>
                <w:color w:val="000000"/>
                <w:kern w:val="0"/>
                <w:sz w:val="30"/>
                <w:szCs w:val="30"/>
              </w:rPr>
              <w:t>36745</w:t>
            </w:r>
            <w:r>
              <w:rPr>
                <w:rFonts w:ascii="仿宋_GB2312" w:hAnsi="仿宋_GB2312" w:cs="仿宋_GB2312" w:eastAsia="仿宋_GB2312"/>
                <w:color w:val="000000"/>
                <w:kern w:val="0"/>
                <w:sz w:val="30"/>
                <w:szCs w:val="30"/>
              </w:rPr>
              <w:t>元，该罪犯有提供家庭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素芝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素芝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苏一飞，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69</w:t>
            </w:r>
            <w:r>
              <w:rPr>
                <w:rFonts w:ascii="仿宋_GB2312" w:hAnsi="仿宋_GB2312" w:cs="仿宋_GB2312" w:eastAsia="仿宋_GB2312"/>
                <w:color w:val="000000"/>
                <w:kern w:val="0"/>
                <w:sz w:val="30"/>
                <w:szCs w:val="30"/>
              </w:rPr>
              <w:t>号刑事判决，以被告人苏一飞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六个月，剥夺政治权利三年。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苏一飞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苏一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苏一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苏一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苏一飞予以减去有期徒刑七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焕娴，女，</w:t>
            </w:r>
            <w:r>
              <w:rPr>
                <w:rFonts w:eastAsia="仿宋_GB2312" w:cs="仿宋_GB2312" w:ascii="仿宋_GB2312" w:hAnsi="仿宋_GB2312"/>
                <w:color w:val="000000"/>
                <w:kern w:val="0"/>
                <w:sz w:val="30"/>
                <w:szCs w:val="30"/>
              </w:rPr>
              <w:t>195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顺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38</w:t>
            </w:r>
            <w:r>
              <w:rPr>
                <w:rFonts w:ascii="仿宋_GB2312" w:hAnsi="仿宋_GB2312" w:cs="仿宋_GB2312" w:eastAsia="仿宋_GB2312"/>
                <w:color w:val="000000"/>
                <w:kern w:val="0"/>
                <w:sz w:val="30"/>
                <w:szCs w:val="30"/>
              </w:rPr>
              <w:t>号刑事判决，以被告人梁焕娴犯妨害公务罪、破坏生产经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四年九个月。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梁焕娴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焕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焕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焕娴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焕娴予以减去有期徒刑五个月十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阳冬连，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湖南省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黄埔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51</w:t>
            </w:r>
            <w:r>
              <w:rPr>
                <w:rFonts w:ascii="仿宋_GB2312" w:hAnsi="仿宋_GB2312" w:cs="仿宋_GB2312" w:eastAsia="仿宋_GB2312"/>
                <w:color w:val="000000"/>
                <w:kern w:val="0"/>
                <w:sz w:val="30"/>
                <w:szCs w:val="30"/>
              </w:rPr>
              <w:t>号刑事判决，以被告人阳冬连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阳冬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建议减刑一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阳冬连在服刑考核期间，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连续因殴打她犯分别被一次性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另</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因考核不合格被扣</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因脱离互监组擅自行动被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因不服从干警管理被扣</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因与互监组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推拉被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因违反规定夹带食品被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因与她犯发生争执后行为过激被扣</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因未经同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带食物到车间被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因床板有杂物和缝衣线被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累计被扣</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分。该罪犯系病犯。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阳冬连因故意伤害罪被判处刑罚，其本应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遵守监规，认真学习改造，但其却连续两次殴打她犯并且多次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反监规导致累计被扣</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分。该罪犯入监后有一定的客观表现，但其主</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观认识尚不足以认定为确有悔改表现。故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最高人民法院关于办理减刑、假释案件具体应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若干问题的规定》（法释</w:t>
            </w:r>
            <w:r>
              <w:rPr>
                <w:rFonts w:eastAsia="仿宋_GB2312" w:cs="仿宋_GB2312" w:ascii="仿宋_GB2312" w:hAnsi="仿宋_GB2312"/>
                <w:color w:val="000000"/>
                <w:kern w:val="0"/>
                <w:sz w:val="30"/>
                <w:szCs w:val="30"/>
              </w:rPr>
              <w:t>[2012]2</w:t>
            </w:r>
            <w:r>
              <w:rPr>
                <w:rFonts w:ascii="仿宋_GB2312" w:hAnsi="仿宋_GB2312" w:cs="仿宋_GB2312" w:eastAsia="仿宋_GB2312"/>
                <w:color w:val="000000"/>
                <w:kern w:val="0"/>
                <w:sz w:val="30"/>
                <w:szCs w:val="30"/>
              </w:rPr>
              <w:t>号）第一条、第二条之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阳冬连不予减刑（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燕秀，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莫燕秀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剥夺政治权利一年。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莫燕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燕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燕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燕秀予以减去有期徒刑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丽贤，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罗定市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罗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8</w:t>
            </w:r>
            <w:r>
              <w:rPr>
                <w:rFonts w:ascii="仿宋_GB2312" w:hAnsi="仿宋_GB2312" w:cs="仿宋_GB2312" w:eastAsia="仿宋_GB2312"/>
                <w:color w:val="000000"/>
                <w:kern w:val="0"/>
                <w:sz w:val="30"/>
                <w:szCs w:val="30"/>
              </w:rPr>
              <w:t>号刑事判决，以被告人陈丽贤犯非法持有毒品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剥夺政治权利四年，并处罚金人民币一万五千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丽贤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三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丽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丽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罚金，该罪犯系累犯、病犯。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丽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丽贤予以减去有期徒刑十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尚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艳华，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瑶族自治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号刑事判决，以被告人罗艳华犯故意杀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宣判后，经广东省高级人民法院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核，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复字第</w:t>
            </w:r>
            <w:r>
              <w:rPr>
                <w:rFonts w:eastAsia="仿宋_GB2312" w:cs="仿宋_GB2312" w:ascii="仿宋_GB2312" w:hAnsi="仿宋_GB2312"/>
                <w:color w:val="000000"/>
                <w:kern w:val="0"/>
                <w:sz w:val="30"/>
                <w:szCs w:val="30"/>
              </w:rPr>
              <w:t>91</w:t>
            </w:r>
            <w:r>
              <w:rPr>
                <w:rFonts w:ascii="仿宋_GB2312" w:hAnsi="仿宋_GB2312" w:cs="仿宋_GB2312" w:eastAsia="仿宋_GB2312"/>
                <w:color w:val="000000"/>
                <w:kern w:val="0"/>
                <w:sz w:val="30"/>
                <w:szCs w:val="30"/>
              </w:rPr>
              <w:t>号刑事裁定，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核准。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唐海燕、刘燕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艳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艳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艳华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艳华予以减去有期徒刑八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德伏，女，</w:t>
            </w:r>
            <w:r>
              <w:rPr>
                <w:rFonts w:eastAsia="仿宋_GB2312" w:cs="仿宋_GB2312" w:ascii="仿宋_GB2312" w:hAnsi="仿宋_GB2312"/>
                <w:color w:val="000000"/>
                <w:kern w:val="0"/>
                <w:sz w:val="30"/>
                <w:szCs w:val="30"/>
              </w:rPr>
              <w:t>195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汉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62</w:t>
            </w:r>
            <w:r>
              <w:rPr>
                <w:rFonts w:ascii="仿宋_GB2312" w:hAnsi="仿宋_GB2312" w:cs="仿宋_GB2312" w:eastAsia="仿宋_GB2312"/>
                <w:color w:val="000000"/>
                <w:kern w:val="0"/>
                <w:sz w:val="30"/>
                <w:szCs w:val="30"/>
              </w:rPr>
              <w:t>号刑事附带民事判决，以被告人徐德伏犯非法行医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十年，并处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9389.63</w:t>
            </w:r>
            <w:r>
              <w:rPr>
                <w:rFonts w:ascii="仿宋_GB2312" w:hAnsi="仿宋_GB2312" w:cs="仿宋_GB2312" w:eastAsia="仿宋_GB2312"/>
                <w:color w:val="000000"/>
                <w:kern w:val="0"/>
                <w:sz w:val="30"/>
                <w:szCs w:val="30"/>
              </w:rPr>
              <w:t>元。判决生效后，交付执行。因罪犯徐德伏在服刑期间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八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德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德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该罪犯未履行民事赔偿义务但有提交经济困难证明。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德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德伏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丽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英德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74</w:t>
            </w:r>
            <w:r>
              <w:rPr>
                <w:rFonts w:ascii="仿宋_GB2312" w:hAnsi="仿宋_GB2312" w:cs="仿宋_GB2312" w:eastAsia="仿宋_GB2312"/>
                <w:color w:val="000000"/>
                <w:kern w:val="0"/>
                <w:sz w:val="30"/>
                <w:szCs w:val="30"/>
              </w:rPr>
              <w:t>号刑事判决，以被告人郭丽玲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六个月，并处罚金人民币一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郭丽玲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七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七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郭丽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丽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丽玲因毒品犯罪被判处刑罚，其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事实清楚，证据充分，执行机关提请对该罪犯减刑的建议合法，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采纳。综合考虑对该罪犯减刑幅度从宽或从严掌握的具体情节，</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照《中华人民共和国刑法》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丽玲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以飞，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江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新会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江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4</w:t>
            </w:r>
            <w:r>
              <w:rPr>
                <w:rFonts w:ascii="仿宋_GB2312" w:hAnsi="仿宋_GB2312" w:cs="仿宋_GB2312" w:eastAsia="仿宋_GB2312"/>
                <w:color w:val="000000"/>
                <w:kern w:val="0"/>
                <w:sz w:val="30"/>
                <w:szCs w:val="30"/>
              </w:rPr>
              <w:t>号刑事判决，以被告人胡以飞犯故意杀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未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以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以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考核期内累计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扣</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以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以飞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贤芬，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罗定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云罗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58</w:t>
            </w:r>
            <w:r>
              <w:rPr>
                <w:rFonts w:ascii="仿宋_GB2312" w:hAnsi="仿宋_GB2312" w:cs="仿宋_GB2312" w:eastAsia="仿宋_GB2312"/>
                <w:color w:val="000000"/>
                <w:kern w:val="0"/>
                <w:sz w:val="30"/>
                <w:szCs w:val="30"/>
              </w:rPr>
              <w:t>号刑事判决，以被告人卢贤芬犯盗窃罪，判处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贤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贤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未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贤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贤芬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雪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汕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汕城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8</w:t>
            </w:r>
            <w:r>
              <w:rPr>
                <w:rFonts w:ascii="仿宋_GB2312" w:hAnsi="仿宋_GB2312" w:cs="仿宋_GB2312" w:eastAsia="仿宋_GB2312"/>
                <w:color w:val="000000"/>
                <w:kern w:val="0"/>
                <w:sz w:val="30"/>
                <w:szCs w:val="30"/>
              </w:rPr>
              <w:t>号刑事判决，以被告人李雪萍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十一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李雪萍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雪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雪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雪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雪萍予以减去有期徒刑八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19</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轲明，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677</w:t>
            </w:r>
            <w:r>
              <w:rPr>
                <w:rFonts w:ascii="仿宋_GB2312" w:hAnsi="仿宋_GB2312" w:cs="仿宋_GB2312" w:eastAsia="仿宋_GB2312"/>
                <w:color w:val="000000"/>
                <w:kern w:val="0"/>
                <w:sz w:val="30"/>
                <w:szCs w:val="30"/>
              </w:rPr>
              <w:t>号刑事判决，以被告人陈轲明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佛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14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轲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轲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轲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轲明予以减去有期徒刑六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锦英，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和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和平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河和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判决，以被告人曾锦英犯拐卖儿童罪，判处有期徒刑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并处罚金人民币六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广东省女子监狱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干警唐海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锦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锦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该罪犯考核期间因欠产及考试不合格等行为累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扣</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分。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锦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锦英予以减去有期徒刑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健专，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普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号刑事判决，以被告人方健专犯组织卖淫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个人全部财产。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方健专在服刑期间确有悔改表现，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剥夺政治权利改为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健专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健专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极分子。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健专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健专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玉娟，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阳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号刑事判决，以被告人曾玉娟犯贩卖毒品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58</w:t>
            </w:r>
            <w:r>
              <w:rPr>
                <w:rFonts w:ascii="仿宋_GB2312" w:hAnsi="仿宋_GB2312" w:cs="仿宋_GB2312" w:eastAsia="仿宋_GB2312"/>
                <w:color w:val="000000"/>
                <w:kern w:val="0"/>
                <w:sz w:val="30"/>
                <w:szCs w:val="30"/>
              </w:rPr>
              <w:t>号刑事判决，以被告人曾玉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贩卖毒品罪，判处死刑，缓期二年执行，剥夺政治权利终身，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没收个人全部财产。判决生效后，交付执行。因罪犯曾玉娟死刑缓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期满，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不变；</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改为七年；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二年一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玉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玉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玉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玉娟予以减去有期徒刑十一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覃慧，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苗族，出生地贵州省务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仡佬族苗族自治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肇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覃慧犯贩卖毒品罪，判处无期徒刑，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终身，并处没收个人全部财产。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覃慧在服刑期间确有悔改表现，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六个月，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改为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二年。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覃慧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覃慧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覃慧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覃慧予以减去有期徒刑十一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陆少红，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贵州省黎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判决，以被告人陆少红犯拐卖儿童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287</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陆少红在服刑期间确有悔改表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徒刑二十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改为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3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柳、何亦妙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陆少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陆少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陆少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陆少红予以减去有期徒刑十个月（刑期执行至</w:t>
            </w: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邹健芳，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高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北京市朝阳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朝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号刑事判决，以被告人邹健芳犯运输毒品罪，判处有期徒刑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人民币二万八千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邹健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邹健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邹健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邹健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邹健芳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晶，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吉林省通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判决，以被告人高晶犯运输毒品罪，判处有期徒刑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四年，并处罚金人民币三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本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一终字第</w:t>
            </w:r>
            <w:r>
              <w:rPr>
                <w:rFonts w:eastAsia="仿宋_GB2312" w:cs="仿宋_GB2312" w:ascii="仿宋_GB2312" w:hAnsi="仿宋_GB2312"/>
                <w:color w:val="000000"/>
                <w:kern w:val="0"/>
                <w:sz w:val="30"/>
                <w:szCs w:val="30"/>
              </w:rPr>
              <w:t>476</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高晶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高晶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晶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系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该罪犯已缴纳罚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晶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晶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顾子涣，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新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73</w:t>
            </w:r>
            <w:r>
              <w:rPr>
                <w:rFonts w:ascii="仿宋_GB2312" w:hAnsi="仿宋_GB2312" w:cs="仿宋_GB2312" w:eastAsia="仿宋_GB2312"/>
                <w:color w:val="000000"/>
                <w:kern w:val="0"/>
                <w:sz w:val="30"/>
                <w:szCs w:val="30"/>
              </w:rPr>
              <w:t>号刑事附带民事诉讼判决，以被告人顾子涣犯抢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十三年，并处罚金</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连带赔偿附带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原告人</w:t>
            </w:r>
            <w:r>
              <w:rPr>
                <w:rFonts w:eastAsia="仿宋_GB2312" w:cs="仿宋_GB2312" w:ascii="仿宋_GB2312" w:hAnsi="仿宋_GB2312"/>
                <w:color w:val="000000"/>
                <w:kern w:val="0"/>
                <w:sz w:val="30"/>
                <w:szCs w:val="30"/>
              </w:rPr>
              <w:t>670445</w:t>
            </w:r>
            <w:r>
              <w:rPr>
                <w:rFonts w:ascii="仿宋_GB2312" w:hAnsi="仿宋_GB2312" w:cs="仿宋_GB2312" w:eastAsia="仿宋_GB2312"/>
                <w:color w:val="000000"/>
                <w:kern w:val="0"/>
                <w:sz w:val="30"/>
                <w:szCs w:val="30"/>
              </w:rPr>
              <w:t>元。宣判后，被告人不服，提出上诉。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四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裁定，对其维持原判。判决生效后，交付执行。因罪犯顾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涣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柳、何亦妙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顾子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顾子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该罪犯未缴纳罚金且未履行民事赔偿义务，但提交了家</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顾子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顾子涣予以减去有期徒刑七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秀文，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5</w:t>
            </w:r>
            <w:r>
              <w:rPr>
                <w:rFonts w:ascii="仿宋_GB2312" w:hAnsi="仿宋_GB2312" w:cs="仿宋_GB2312" w:eastAsia="仿宋_GB2312"/>
                <w:color w:val="000000"/>
                <w:kern w:val="0"/>
                <w:sz w:val="30"/>
                <w:szCs w:val="30"/>
              </w:rPr>
              <w:t>号刑事判决，以被告人张秀文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三万元。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茂名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中法刑二终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秀文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秀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秀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缴纳罚金五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秀文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秀文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连芳，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五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西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西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9</w:t>
            </w:r>
            <w:r>
              <w:rPr>
                <w:rFonts w:ascii="仿宋_GB2312" w:hAnsi="仿宋_GB2312" w:cs="仿宋_GB2312" w:eastAsia="仿宋_GB2312"/>
                <w:color w:val="000000"/>
                <w:kern w:val="0"/>
                <w:sz w:val="30"/>
                <w:szCs w:val="30"/>
              </w:rPr>
              <w:t>号刑事判决，以被告人廖连芳犯拐卖妇女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剥夺政治权利一年，并处罚金人民币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廖连芳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罗柳、何亦妙出庭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连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连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连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连芳予以减去有期徒刑六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丽芳，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龙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8</w:t>
            </w:r>
            <w:r>
              <w:rPr>
                <w:rFonts w:ascii="仿宋_GB2312" w:hAnsi="仿宋_GB2312" w:cs="仿宋_GB2312" w:eastAsia="仿宋_GB2312"/>
                <w:color w:val="000000"/>
                <w:kern w:val="0"/>
                <w:sz w:val="30"/>
                <w:szCs w:val="30"/>
              </w:rPr>
              <w:t>号刑事判决，以被告人曾丽芳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二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深圳市中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347</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曾丽芳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丽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丽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丽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丽芳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招意，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惠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211</w:t>
            </w:r>
            <w:r>
              <w:rPr>
                <w:rFonts w:ascii="仿宋_GB2312" w:hAnsi="仿宋_GB2312" w:cs="仿宋_GB2312" w:eastAsia="仿宋_GB2312"/>
                <w:color w:val="000000"/>
                <w:kern w:val="0"/>
                <w:sz w:val="30"/>
                <w:szCs w:val="30"/>
              </w:rPr>
              <w:t>号刑事判决，以被告人杨招意犯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五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柳、何亦妙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招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招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该罪犯系累犯；该罪犯未缴纳罚金且考核期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违反监规多次累计被扣</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招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招意予以减去有期徒刑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琼玲，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17</w:t>
            </w:r>
            <w:r>
              <w:rPr>
                <w:rFonts w:ascii="仿宋_GB2312" w:hAnsi="仿宋_GB2312" w:cs="仿宋_GB2312" w:eastAsia="仿宋_GB2312"/>
                <w:color w:val="000000"/>
                <w:kern w:val="0"/>
                <w:sz w:val="30"/>
                <w:szCs w:val="30"/>
              </w:rPr>
              <w:t>号刑事判决，以被告人吴琼玲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六个月，扣押的退赃款</w:t>
            </w:r>
            <w:r>
              <w:rPr>
                <w:rFonts w:eastAsia="仿宋_GB2312" w:cs="仿宋_GB2312" w:ascii="仿宋_GB2312" w:hAnsi="仿宋_GB2312"/>
                <w:color w:val="000000"/>
                <w:kern w:val="0"/>
                <w:sz w:val="30"/>
                <w:szCs w:val="30"/>
              </w:rPr>
              <w:t>94510</w:t>
            </w:r>
            <w:r>
              <w:rPr>
                <w:rFonts w:ascii="仿宋_GB2312" w:hAnsi="仿宋_GB2312" w:cs="仿宋_GB2312" w:eastAsia="仿宋_GB2312"/>
                <w:color w:val="000000"/>
                <w:kern w:val="0"/>
                <w:sz w:val="30"/>
                <w:szCs w:val="30"/>
              </w:rPr>
              <w:t>元退还被害单位。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柳、何亦妙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琼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琼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琼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琼玲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梅萍，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茂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判决，以被告人李梅萍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年十一个月，并处罚金人民币二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梅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梅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未缴纳罚金；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考核期内一次性被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梅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梅萍予以减去有期徒刑三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伟，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92</w:t>
            </w:r>
            <w:r>
              <w:rPr>
                <w:rFonts w:ascii="仿宋_GB2312" w:hAnsi="仿宋_GB2312" w:cs="仿宋_GB2312" w:eastAsia="仿宋_GB2312"/>
                <w:color w:val="000000"/>
                <w:kern w:val="0"/>
                <w:sz w:val="30"/>
                <w:szCs w:val="30"/>
              </w:rPr>
              <w:t>号刑事判决，以被告人郭伟犯组织、领导传销活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五年，并处罚金人民币三十万元。宣判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中山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中法刑二终字第</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罗柳、何亦妙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郭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该罪犯考核期内因违反监规一次性被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伟予以减去有期徒刑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任慧琴，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甘肃省平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00</w:t>
            </w:r>
            <w:r>
              <w:rPr>
                <w:rFonts w:ascii="仿宋_GB2312" w:hAnsi="仿宋_GB2312" w:cs="仿宋_GB2312" w:eastAsia="仿宋_GB2312"/>
                <w:color w:val="000000"/>
                <w:kern w:val="0"/>
                <w:sz w:val="30"/>
                <w:szCs w:val="30"/>
              </w:rPr>
              <w:t>号刑事判决，以被告人任慧琴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七年六个月，并处罚金人民币八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柳、何亦妙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任慧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任慧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任慧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任慧琴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欢容，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号刑事判决，以被告人周欢容犯职务侵占罪、对非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工作人员行贿罪，数罪并罚，决定执行有期徒刑八年，并处罚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万元。宣判后，被告人不服，提出上诉。广东省中山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柳、何亦妙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欢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欢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三万元；该罪犯考核期内在监消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较高。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欢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欢容予以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雅如，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从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69</w:t>
            </w:r>
            <w:r>
              <w:rPr>
                <w:rFonts w:ascii="仿宋_GB2312" w:hAnsi="仿宋_GB2312" w:cs="仿宋_GB2312" w:eastAsia="仿宋_GB2312"/>
                <w:color w:val="000000"/>
                <w:kern w:val="0"/>
                <w:sz w:val="30"/>
                <w:szCs w:val="30"/>
              </w:rPr>
              <w:t>号刑事判决，以被告人钟雅如犯贩卖毒品罪、容留他人吸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七年三个月，并处罚金人民币三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41</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广东省女子监狱指派干警罗柳、何亦妙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钟雅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雅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雅如因毒品犯罪被判处刑罚，服刑期间其确有</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的事实清楚，证据充分，执行机关提请对该罪犯减刑的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法，应予以采纳。综合考虑对该罪犯减刑幅度从宽或从严掌握的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情节，依照《中华人民共和国刑法》第七十八条、第七十九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第二百六十二条第二款、《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适用﹤中华人民共和国刑事诉讼法﹥的解释》第四百四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四百五十三条、《最高人民法院关于办理减刑、假释案件具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雅如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巧灵，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41</w:t>
            </w:r>
            <w:r>
              <w:rPr>
                <w:rFonts w:ascii="仿宋_GB2312" w:hAnsi="仿宋_GB2312" w:cs="仿宋_GB2312" w:eastAsia="仿宋_GB2312"/>
                <w:color w:val="000000"/>
                <w:kern w:val="0"/>
                <w:sz w:val="30"/>
                <w:szCs w:val="30"/>
              </w:rPr>
              <w:t>号刑事判决，以被告人周巧灵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柳、何亦妙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巧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巧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该罪犯已执行财产刑；该罪犯其犯罪所得用于个人赌博等挥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巧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巧灵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董玉平，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河南省罗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71</w:t>
            </w:r>
            <w:r>
              <w:rPr>
                <w:rFonts w:ascii="仿宋_GB2312" w:hAnsi="仿宋_GB2312" w:cs="仿宋_GB2312" w:eastAsia="仿宋_GB2312"/>
                <w:color w:val="000000"/>
                <w:kern w:val="0"/>
                <w:sz w:val="30"/>
                <w:szCs w:val="30"/>
              </w:rPr>
              <w:t>号刑事判决，以被告人董玉平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三千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85</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公开开庭审理了本案。广东省广州市人民检察院指派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刘平，执行机关广东省女子监狱指派干警罗柳、何亦妙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董玉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董玉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董玉平因毒品犯罪被判处刑罚，其服刑期间确有</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的事实清楚，证据充分，执行机关提请对该罪犯减刑的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法，应予以采纳。综合考虑对该罪犯减刑幅度从宽或从严掌握的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情节，依照《中华人民共和国刑法》第七十八条、第七十九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第二百六十二条第二款、《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适用﹤中华人民共和国刑事诉讼法﹥的解释》第四百四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四百五十三条、《最高人民法院关于办理减刑、假释案件具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董玉平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慧兰，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惠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一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林慧兰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并处没收财产</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少刑终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罗柳、何亦妙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慧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慧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执行财产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慧兰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慧兰予以减去有期徒刑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庞卫英，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经济技术开发区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湛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号刑事判决，以被告人庞卫英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四个月，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柳、何亦妙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庞卫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庞卫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庞卫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庞卫英予以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佩君，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25</w:t>
            </w:r>
            <w:r>
              <w:rPr>
                <w:rFonts w:ascii="仿宋_GB2312" w:hAnsi="仿宋_GB2312" w:cs="仿宋_GB2312" w:eastAsia="仿宋_GB2312"/>
                <w:color w:val="000000"/>
                <w:kern w:val="0"/>
                <w:sz w:val="30"/>
                <w:szCs w:val="30"/>
              </w:rPr>
              <w:t>号刑事判决，以被告人吴佩君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没收财产人民币</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广东省女子监狱指派干警罗柳、何亦妙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佩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佩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执行财产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佩君因毒品犯罪被判处刑罚，其确有悔改表现</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事实清楚，证据充分，执行机关提请对该罪犯减刑的建议合法，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采纳。综合考虑对该罪犯减刑幅度从宽或从严掌握的具体情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照《中华人民共和国刑法》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佩君予以减去有期徒刑十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会平，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河南省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66</w:t>
            </w:r>
            <w:r>
              <w:rPr>
                <w:rFonts w:ascii="仿宋_GB2312" w:hAnsi="仿宋_GB2312" w:cs="仿宋_GB2312" w:eastAsia="仿宋_GB2312"/>
                <w:color w:val="000000"/>
                <w:kern w:val="0"/>
                <w:sz w:val="30"/>
                <w:szCs w:val="30"/>
              </w:rPr>
              <w:t>号刑事判决，以被告人李会平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二年，剥夺政治权利二年，并处罚金人民币二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同案被告人不服，提出上诉。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108</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柳、何亦妙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会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会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会平因毒品犯罪被判处刑罚，其确有悔改表现</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事实清楚，证据充分，执行机关提请对该罪犯减刑的建议合法，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采纳。综合考虑对该罪犯减刑幅度从宽或从严掌握的具体情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照《中华人民共和国刑法》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会平予以减去有期徒刑十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梅英，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河南省鹤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增法刑重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杨梅英犯生产、销售不符合标准的医用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罪，判处有期徒刑十年六个月，并处罚金人民币一千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29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柳、何亦妙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梅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梅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梅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梅英予以减去有期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玉彦，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南宁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河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号刑事判决，以被告人陈玉彦犯抢劫罪，判处无期徒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并处罚金人民币一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终字第</w:t>
            </w:r>
            <w:r>
              <w:rPr>
                <w:rFonts w:eastAsia="仿宋_GB2312" w:cs="仿宋_GB2312" w:ascii="仿宋_GB2312" w:hAnsi="仿宋_GB2312"/>
                <w:color w:val="000000"/>
                <w:kern w:val="0"/>
                <w:sz w:val="30"/>
                <w:szCs w:val="30"/>
              </w:rPr>
              <w:t>96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玉彦在服刑期间确有悔改表现，广东省高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剥夺政治权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为七年；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十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二年三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八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柳、何亦妙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玉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玉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801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玉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八条的规定，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玉彦予以减去有期徒刑二个月八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9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秀丽，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茂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茂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9</w:t>
            </w:r>
            <w:r>
              <w:rPr>
                <w:rFonts w:ascii="仿宋_GB2312" w:hAnsi="仿宋_GB2312" w:cs="仿宋_GB2312" w:eastAsia="仿宋_GB2312"/>
                <w:color w:val="000000"/>
                <w:kern w:val="0"/>
                <w:sz w:val="30"/>
                <w:szCs w:val="30"/>
              </w:rPr>
              <w:t>号刑事判决，以被告人陈秀丽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五万元。判决生效后，交付执行。因罪犯陈秀丽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东省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执行机关广东省女子监狱指派干警罗柳、何亦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秀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秀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已缴纳罚金二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秀丽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秀丽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春梅（自报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藤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东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4726</w:t>
            </w:r>
            <w:r>
              <w:rPr>
                <w:rFonts w:ascii="仿宋_GB2312" w:hAnsi="仿宋_GB2312" w:cs="仿宋_GB2312" w:eastAsia="仿宋_GB2312"/>
                <w:color w:val="000000"/>
                <w:kern w:val="0"/>
                <w:sz w:val="30"/>
                <w:szCs w:val="30"/>
              </w:rPr>
              <w:t>号刑事判决，以被告人杨春梅犯诈骗罪，判处有期徒刑十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万元。判决生效后，交付执行。因罪犯杨春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广东省女子监狱指派干警罗柳、何亦妙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春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春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其提交的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与其个人填写的家庭情况不符。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春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春梅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葛金秀（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北省通城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68</w:t>
            </w:r>
            <w:r>
              <w:rPr>
                <w:rFonts w:ascii="仿宋_GB2312" w:hAnsi="仿宋_GB2312" w:cs="仿宋_GB2312" w:eastAsia="仿宋_GB2312"/>
                <w:color w:val="000000"/>
                <w:kern w:val="0"/>
                <w:sz w:val="30"/>
                <w:szCs w:val="30"/>
              </w:rPr>
              <w:t>号刑事判决，以被告人葛金秀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剥夺政治权利一年，并处罚金人民币一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葛金秀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柳、何亦妙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葛金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葛金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以上事实有罪犯减刑呈批表、减刑建议书等在卷材料予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葛金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葛金秀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月兰，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78</w:t>
            </w:r>
            <w:r>
              <w:rPr>
                <w:rFonts w:ascii="仿宋_GB2312" w:hAnsi="仿宋_GB2312" w:cs="仿宋_GB2312" w:eastAsia="仿宋_GB2312"/>
                <w:color w:val="000000"/>
                <w:kern w:val="0"/>
                <w:sz w:val="30"/>
                <w:szCs w:val="30"/>
              </w:rPr>
              <w:t>号刑事判决，以被告人李月兰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四万五千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李月兰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月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月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月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月兰予以减去有期徒刑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玉娥（自报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普宁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04</w:t>
            </w:r>
            <w:r>
              <w:rPr>
                <w:rFonts w:ascii="仿宋_GB2312" w:hAnsi="仿宋_GB2312" w:cs="仿宋_GB2312" w:eastAsia="仿宋_GB2312"/>
                <w:color w:val="000000"/>
                <w:kern w:val="0"/>
                <w:sz w:val="30"/>
                <w:szCs w:val="30"/>
              </w:rPr>
              <w:t>号刑事判决，以被告人蔡玉娥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三个月，并处罚金人民币五千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蔡玉娥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玉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玉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玉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玉娥予以减去有期徒刑八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桂珍，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经济技术开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开法刑初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判决，以被告人冯桂珍犯组织卖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五年，并处罚金人民币一万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冯桂珍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冯桂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桂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桂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桂珍予以减去有期徒刑二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龚少明，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号刑事判决，以被告人龚少明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六个月，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龚少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龚少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龚少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龚少明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文宏霞，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桂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08</w:t>
            </w:r>
            <w:r>
              <w:rPr>
                <w:rFonts w:ascii="仿宋_GB2312" w:hAnsi="仿宋_GB2312" w:cs="仿宋_GB2312" w:eastAsia="仿宋_GB2312"/>
                <w:color w:val="000000"/>
                <w:kern w:val="0"/>
                <w:sz w:val="30"/>
                <w:szCs w:val="30"/>
              </w:rPr>
              <w:t>号刑事判决，以被告人文宏霞犯协助组织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五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号刑事判决，以被告人文宏霞犯介绍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淫罪，判处有期徒刑五年，并处罚金人民币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文宏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文宏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文宏霞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文宏霞予以减去有期徒刑十一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邹敏贞，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4</w:t>
            </w:r>
            <w:r>
              <w:rPr>
                <w:rFonts w:ascii="仿宋_GB2312" w:hAnsi="仿宋_GB2312" w:cs="仿宋_GB2312" w:eastAsia="仿宋_GB2312"/>
                <w:color w:val="000000"/>
                <w:kern w:val="0"/>
                <w:sz w:val="30"/>
                <w:szCs w:val="30"/>
              </w:rPr>
              <w:t>号刑事判决，以被告人邹敏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邹敏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邹敏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邹敏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邹敏贞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映明，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徐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徐闻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湛徐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判决，以被告人陈映明犯贩卖毒品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湛江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湛中法刑一终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映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映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未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映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映明予以减去有期徒刑四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桂芳，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吴桂芳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桂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桂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桂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桂芳予以减去有期徒刑七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肖娣，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92</w:t>
            </w:r>
            <w:r>
              <w:rPr>
                <w:rFonts w:ascii="仿宋_GB2312" w:hAnsi="仿宋_GB2312" w:cs="仿宋_GB2312" w:eastAsia="仿宋_GB2312"/>
                <w:color w:val="000000"/>
                <w:kern w:val="0"/>
                <w:sz w:val="30"/>
                <w:szCs w:val="30"/>
              </w:rPr>
              <w:t>号刑事判决，以被告人杨肖娣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人民币二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肖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肖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肖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肖娣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小梅，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重庆市潼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36</w:t>
            </w:r>
            <w:r>
              <w:rPr>
                <w:rFonts w:ascii="仿宋_GB2312" w:hAnsi="仿宋_GB2312" w:cs="仿宋_GB2312" w:eastAsia="仿宋_GB2312"/>
                <w:color w:val="000000"/>
                <w:kern w:val="0"/>
                <w:sz w:val="30"/>
                <w:szCs w:val="30"/>
              </w:rPr>
              <w:t>号刑事判决，以被告人卢小梅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佛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243</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小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小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且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的经济困难证明不符合有关规定。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小梅因毒品犯罪被判处刑罚，其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事实清楚，证据充分，执行机关提请对该罪犯减刑的建议合法，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采纳。综合考虑对该罪犯减刑幅度从宽或从严掌握的具体情节，</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照《中华人民共和国刑法》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小梅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白瑞敏，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山西省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05</w:t>
            </w:r>
            <w:r>
              <w:rPr>
                <w:rFonts w:ascii="仿宋_GB2312" w:hAnsi="仿宋_GB2312" w:cs="仿宋_GB2312" w:eastAsia="仿宋_GB2312"/>
                <w:color w:val="000000"/>
                <w:kern w:val="0"/>
                <w:sz w:val="30"/>
                <w:szCs w:val="30"/>
              </w:rPr>
              <w:t>号刑事判决，以被告人白瑞敏犯职务侵占（未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白瑞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白瑞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白瑞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白瑞敏予以减去有期徒刑三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青秀（自报名），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重庆市潼南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58</w:t>
            </w:r>
            <w:r>
              <w:rPr>
                <w:rFonts w:ascii="仿宋_GB2312" w:hAnsi="仿宋_GB2312" w:cs="仿宋_GB2312" w:eastAsia="仿宋_GB2312"/>
                <w:color w:val="000000"/>
                <w:kern w:val="0"/>
                <w:sz w:val="30"/>
                <w:szCs w:val="30"/>
              </w:rPr>
              <w:t>号刑事判决，以被告人刘青秀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三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青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青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青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青秀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桂桂，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河南省郸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17</w:t>
            </w:r>
            <w:r>
              <w:rPr>
                <w:rFonts w:ascii="仿宋_GB2312" w:hAnsi="仿宋_GB2312" w:cs="仿宋_GB2312" w:eastAsia="仿宋_GB2312"/>
                <w:color w:val="000000"/>
                <w:kern w:val="0"/>
                <w:sz w:val="30"/>
                <w:szCs w:val="30"/>
              </w:rPr>
              <w:t>号刑事判决，以被告人陈桂桂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十个月，并处罚金人民币二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桂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桂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桂桂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桂桂予以减去有期徒刑四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火容，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高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要市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要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号刑事判决，以被告人赖火容犯诈骗罪，判处有期徒刑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w:t>
            </w:r>
            <w:r>
              <w:rPr>
                <w:rFonts w:eastAsia="仿宋_GB2312" w:cs="仿宋_GB2312" w:ascii="仿宋_GB2312" w:hAnsi="仿宋_GB2312"/>
                <w:color w:val="000000"/>
                <w:kern w:val="0"/>
                <w:sz w:val="30"/>
                <w:szCs w:val="30"/>
              </w:rPr>
              <w:t>300000</w:t>
            </w:r>
            <w:r>
              <w:rPr>
                <w:rFonts w:ascii="仿宋_GB2312" w:hAnsi="仿宋_GB2312" w:cs="仿宋_GB2312" w:eastAsia="仿宋_GB2312"/>
                <w:color w:val="000000"/>
                <w:kern w:val="0"/>
                <w:sz w:val="30"/>
                <w:szCs w:val="30"/>
              </w:rPr>
              <w:t>元，随案移送的现金</w:t>
            </w:r>
            <w:r>
              <w:rPr>
                <w:rFonts w:eastAsia="仿宋_GB2312" w:cs="仿宋_GB2312" w:ascii="仿宋_GB2312" w:hAnsi="仿宋_GB2312"/>
                <w:color w:val="000000"/>
                <w:kern w:val="0"/>
                <w:sz w:val="30"/>
                <w:szCs w:val="30"/>
              </w:rPr>
              <w:t>6670</w:t>
            </w:r>
            <w:r>
              <w:rPr>
                <w:rFonts w:ascii="仿宋_GB2312" w:hAnsi="仿宋_GB2312" w:cs="仿宋_GB2312" w:eastAsia="仿宋_GB2312"/>
                <w:color w:val="000000"/>
                <w:kern w:val="0"/>
                <w:sz w:val="30"/>
                <w:szCs w:val="30"/>
              </w:rPr>
              <w:t>元没收作罚金。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赖火容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二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赖火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火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w:t>
            </w:r>
            <w:r>
              <w:rPr>
                <w:rFonts w:eastAsia="仿宋_GB2312" w:cs="仿宋_GB2312" w:ascii="仿宋_GB2312" w:hAnsi="仿宋_GB2312"/>
                <w:color w:val="000000"/>
                <w:kern w:val="0"/>
                <w:sz w:val="30"/>
                <w:szCs w:val="30"/>
              </w:rPr>
              <w:t>12670</w:t>
            </w:r>
            <w:r>
              <w:rPr>
                <w:rFonts w:ascii="仿宋_GB2312" w:hAnsi="仿宋_GB2312" w:cs="仿宋_GB2312" w:eastAsia="仿宋_GB2312"/>
                <w:color w:val="000000"/>
                <w:kern w:val="0"/>
                <w:sz w:val="30"/>
                <w:szCs w:val="30"/>
              </w:rPr>
              <w:t>元但未提交经济困难证明，且其在监月均消费较高。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火容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火容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青霞（自报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衡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90</w:t>
            </w:r>
            <w:r>
              <w:rPr>
                <w:rFonts w:ascii="仿宋_GB2312" w:hAnsi="仿宋_GB2312" w:cs="仿宋_GB2312" w:eastAsia="仿宋_GB2312"/>
                <w:color w:val="000000"/>
                <w:kern w:val="0"/>
                <w:sz w:val="30"/>
                <w:szCs w:val="30"/>
              </w:rPr>
              <w:t>号刑事判决，以被告人李青霞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1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李青霞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青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青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青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青霞予以减去有期徒刑十一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苏燕，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廉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廉江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廉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号刑事判决，以被告人钟苏燕犯贩卖毒品罪，判处有期徒刑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并处罚金人民币一万元。判决生效后，交付执行。因罪犯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苏燕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钟苏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苏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全部罚金。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苏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苏燕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毛秀银，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云南省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毛秀银犯贩卖毒品罪，判处有期徒刑五年，并处罚金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币五千元。宣判后，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何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毛秀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毛秀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毛秀银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毛秀银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杰，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重庆市云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79</w:t>
            </w:r>
            <w:r>
              <w:rPr>
                <w:rFonts w:ascii="仿宋_GB2312" w:hAnsi="仿宋_GB2312" w:cs="仿宋_GB2312" w:eastAsia="仿宋_GB2312"/>
                <w:color w:val="000000"/>
                <w:kern w:val="0"/>
                <w:sz w:val="30"/>
                <w:szCs w:val="30"/>
              </w:rPr>
              <w:t>号刑事判决，以被告人王杰犯非法经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八十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5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玲、罗柳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杰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杰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五千元但其考核期内月均消费较高与家庭经济困难证明不符。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杰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杰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田晓静（自报名），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北省武汉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65</w:t>
            </w:r>
            <w:r>
              <w:rPr>
                <w:rFonts w:ascii="仿宋_GB2312" w:hAnsi="仿宋_GB2312" w:cs="仿宋_GB2312" w:eastAsia="仿宋_GB2312"/>
                <w:color w:val="000000"/>
                <w:kern w:val="0"/>
                <w:sz w:val="30"/>
                <w:szCs w:val="30"/>
              </w:rPr>
              <w:t>号刑事判决，以被告人田晓静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宣判后，被告人不服，提出上诉。广东省东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w:t>
            </w:r>
            <w:r>
              <w:rPr>
                <w:rFonts w:ascii="仿宋_GB2312" w:hAnsi="仿宋_GB2312" w:cs="仿宋_GB2312" w:eastAsia="仿宋_GB2312"/>
                <w:color w:val="000000"/>
                <w:kern w:val="0"/>
                <w:sz w:val="30"/>
                <w:szCs w:val="30"/>
              </w:rPr>
              <w:t>号刑事判决，以被告人田晓静犯职务侵占罪，判处有期徒刑四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何玲、罗柳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田晓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田晓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田晓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田晓静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骆丽雯，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号刑事判决，以被告人骆丽雯犯抢劫罪、盗窃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有期徒刑三年四个月，并处罚金人民币四千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玲、罗柳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骆丽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骆丽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骆丽雯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骆丽雯予以减去有期徒刑七个月八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倪丽丽，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福建省霞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清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2</w:t>
            </w:r>
            <w:r>
              <w:rPr>
                <w:rFonts w:ascii="仿宋_GB2312" w:hAnsi="仿宋_GB2312" w:cs="仿宋_GB2312" w:eastAsia="仿宋_GB2312"/>
                <w:color w:val="000000"/>
                <w:kern w:val="0"/>
                <w:sz w:val="30"/>
                <w:szCs w:val="30"/>
              </w:rPr>
              <w:t>号刑事判决，以被告人倪丽丽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何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倪丽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倪丽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倪丽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倪丽丽予以减去有期徒刑五个月六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丹，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土家族，出生地贵州省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号刑事判决，以被告人何丹犯制造、贩卖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十五年，剥夺政治权利五年，并处没收个人财产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宣判后，被告人不服，提出上诉。广东省高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何丹犯贩卖毒品罪，判处有期徒刑十五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五年，并处没收个人财产人民币</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何丹在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广东省女子监狱指派干警何玲、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丹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丹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惠珠，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陆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张惠珠犯非法持有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年，并处罚金人民币五千元。判决生效后，交付执行。因罪犯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惠珠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九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广东省女子监狱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干警何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惠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惠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惠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惠珠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爱荣（自报名），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河南省鹿邑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67</w:t>
            </w:r>
            <w:r>
              <w:rPr>
                <w:rFonts w:ascii="仿宋_GB2312" w:hAnsi="仿宋_GB2312" w:cs="仿宋_GB2312" w:eastAsia="仿宋_GB2312"/>
                <w:color w:val="000000"/>
                <w:kern w:val="0"/>
                <w:sz w:val="30"/>
                <w:szCs w:val="30"/>
              </w:rPr>
              <w:t>号刑事判决，以被告人王爱荣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七个月，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继续追缴违法所得</w:t>
            </w:r>
            <w:r>
              <w:rPr>
                <w:rFonts w:eastAsia="仿宋_GB2312" w:cs="仿宋_GB2312" w:ascii="仿宋_GB2312" w:hAnsi="仿宋_GB2312"/>
                <w:color w:val="000000"/>
                <w:kern w:val="0"/>
                <w:sz w:val="30"/>
                <w:szCs w:val="30"/>
              </w:rPr>
              <w:t>366000</w:t>
            </w:r>
            <w:r>
              <w:rPr>
                <w:rFonts w:ascii="仿宋_GB2312" w:hAnsi="仿宋_GB2312" w:cs="仿宋_GB2312" w:eastAsia="仿宋_GB2312"/>
                <w:color w:val="000000"/>
                <w:kern w:val="0"/>
                <w:sz w:val="30"/>
                <w:szCs w:val="30"/>
              </w:rPr>
              <w:t>元发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害人。宣判后，被告人不服，提出上诉。本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375</w:t>
            </w:r>
            <w:r>
              <w:rPr>
                <w:rFonts w:ascii="仿宋_GB2312" w:hAnsi="仿宋_GB2312" w:cs="仿宋_GB2312" w:eastAsia="仿宋_GB2312"/>
                <w:color w:val="000000"/>
                <w:kern w:val="0"/>
                <w:sz w:val="30"/>
                <w:szCs w:val="30"/>
              </w:rPr>
              <w:t>号刑事判决，以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王爱荣犯诈骗罪，判处有期徒刑四年，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玲、罗柳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爱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爱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但未履行退还违法所得的义务且其考核期内月均消费较高。</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爱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爱荣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金凤，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89</w:t>
            </w:r>
            <w:r>
              <w:rPr>
                <w:rFonts w:ascii="仿宋_GB2312" w:hAnsi="仿宋_GB2312" w:cs="仿宋_GB2312" w:eastAsia="仿宋_GB2312"/>
                <w:color w:val="000000"/>
                <w:kern w:val="0"/>
                <w:sz w:val="30"/>
                <w:szCs w:val="30"/>
              </w:rPr>
              <w:t>号刑事判决，以被告人黄金凤犯走私普通货物罪、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私珍贵动物制品罪，数罪并罚，决定执行有期徒刑十八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000000</w:t>
            </w:r>
            <w:r>
              <w:rPr>
                <w:rFonts w:ascii="仿宋_GB2312" w:hAnsi="仿宋_GB2312" w:cs="仿宋_GB2312" w:eastAsia="仿宋_GB2312"/>
                <w:color w:val="000000"/>
                <w:kern w:val="0"/>
                <w:sz w:val="30"/>
                <w:szCs w:val="30"/>
              </w:rPr>
              <w:t>元。宣判后，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黄金凤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七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东省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执行机关广东省女子监狱指派干警何玲、罗柳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金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金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w:t>
            </w:r>
            <w:r>
              <w:rPr>
                <w:rFonts w:eastAsia="仿宋_GB2312" w:cs="仿宋_GB2312" w:ascii="仿宋_GB2312" w:hAnsi="仿宋_GB2312"/>
                <w:color w:val="000000"/>
                <w:kern w:val="0"/>
                <w:sz w:val="30"/>
                <w:szCs w:val="30"/>
              </w:rPr>
              <w:t>78000</w:t>
            </w:r>
            <w:r>
              <w:rPr>
                <w:rFonts w:ascii="仿宋_GB2312" w:hAnsi="仿宋_GB2312" w:cs="仿宋_GB2312" w:eastAsia="仿宋_GB2312"/>
                <w:color w:val="000000"/>
                <w:kern w:val="0"/>
                <w:sz w:val="30"/>
                <w:szCs w:val="30"/>
              </w:rPr>
              <w:t>元，但其考核期内月均消费较高。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金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金凤予以减去有期徒刑七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红涛，女，</w:t>
            </w:r>
            <w:r>
              <w:rPr>
                <w:rFonts w:eastAsia="仿宋_GB2312" w:cs="仿宋_GB2312" w:ascii="仿宋_GB2312" w:hAnsi="仿宋_GB2312"/>
                <w:color w:val="000000"/>
                <w:kern w:val="0"/>
                <w:sz w:val="30"/>
                <w:szCs w:val="30"/>
              </w:rPr>
              <w:t>195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6</w:t>
            </w:r>
            <w:r>
              <w:rPr>
                <w:rFonts w:ascii="仿宋_GB2312" w:hAnsi="仿宋_GB2312" w:cs="仿宋_GB2312" w:eastAsia="仿宋_GB2312"/>
                <w:color w:val="000000"/>
                <w:kern w:val="0"/>
                <w:sz w:val="30"/>
                <w:szCs w:val="30"/>
              </w:rPr>
              <w:t>号刑事判决，以被告人罗红涛犯受贿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没收财产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337</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红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红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执行财产刑且已退清全部赃款。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红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红涛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薛翠萍，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20</w:t>
            </w:r>
            <w:r>
              <w:rPr>
                <w:rFonts w:ascii="仿宋_GB2312" w:hAnsi="仿宋_GB2312" w:cs="仿宋_GB2312" w:eastAsia="仿宋_GB2312"/>
                <w:color w:val="000000"/>
                <w:kern w:val="0"/>
                <w:sz w:val="30"/>
                <w:szCs w:val="30"/>
              </w:rPr>
              <w:t>号刑事判决，以被告人薛翠萍犯合同诈骗罪、信用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诈骗罪、伪造居民身份证罪，数罪并罚，决定执行有期徒刑十六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五十六万元。广东省珠海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28</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唐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薛翠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薛翠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该罪犯系累犯。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薛翠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薛翠萍予以减去有期徒刑四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严明梅，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阳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春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春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73</w:t>
            </w:r>
            <w:r>
              <w:rPr>
                <w:rFonts w:ascii="仿宋_GB2312" w:hAnsi="仿宋_GB2312" w:cs="仿宋_GB2312" w:eastAsia="仿宋_GB2312"/>
                <w:color w:val="000000"/>
                <w:kern w:val="0"/>
                <w:sz w:val="30"/>
                <w:szCs w:val="30"/>
              </w:rPr>
              <w:t>号刑事判决，以被告人严明梅犯贪污罪，判处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宣判后，公诉机关提出抗诉。广东省阳江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中法刑二终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判决，以被告人严明梅犯贪污罪，判处有期徒刑五年。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严明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严明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退清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款。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严明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严明梅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田儒菊，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贵州省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仁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34</w:t>
            </w:r>
            <w:r>
              <w:rPr>
                <w:rFonts w:ascii="仿宋_GB2312" w:hAnsi="仿宋_GB2312" w:cs="仿宋_GB2312" w:eastAsia="仿宋_GB2312"/>
                <w:color w:val="000000"/>
                <w:kern w:val="0"/>
                <w:sz w:val="30"/>
                <w:szCs w:val="30"/>
              </w:rPr>
              <w:t>号刑事判决，以被告人田儒菊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五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331</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田儒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田儒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缴纳罚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且已退赔</w:t>
            </w:r>
            <w:r>
              <w:rPr>
                <w:rFonts w:eastAsia="仿宋_GB2312" w:cs="仿宋_GB2312" w:ascii="仿宋_GB2312" w:hAnsi="仿宋_GB2312"/>
                <w:color w:val="000000"/>
                <w:kern w:val="0"/>
                <w:sz w:val="30"/>
                <w:szCs w:val="30"/>
              </w:rPr>
              <w:t>23000</w:t>
            </w:r>
            <w:r>
              <w:rPr>
                <w:rFonts w:ascii="仿宋_GB2312" w:hAnsi="仿宋_GB2312" w:cs="仿宋_GB2312" w:eastAsia="仿宋_GB2312"/>
                <w:color w:val="000000"/>
                <w:kern w:val="0"/>
                <w:sz w:val="30"/>
                <w:szCs w:val="30"/>
              </w:rPr>
              <w:t>元，但其考核期内月均消费较高</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提供的家庭经济困难证明不符。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田儒菊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田儒菊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金秀，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研究生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11</w:t>
            </w:r>
            <w:r>
              <w:rPr>
                <w:rFonts w:ascii="仿宋_GB2312" w:hAnsi="仿宋_GB2312" w:cs="仿宋_GB2312" w:eastAsia="仿宋_GB2312"/>
                <w:color w:val="000000"/>
                <w:kern w:val="0"/>
                <w:sz w:val="30"/>
                <w:szCs w:val="30"/>
              </w:rPr>
              <w:t>号刑事判决，以被告人蔡金秀犯受贿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三个月，并处罚金人民币五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唐海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金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金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该罪犯考核期内违反监规累计被扣</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分。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金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金秀予以减去有期徒刑三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玲，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霞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霞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01</w:t>
            </w:r>
            <w:r>
              <w:rPr>
                <w:rFonts w:ascii="仿宋_GB2312" w:hAnsi="仿宋_GB2312" w:cs="仿宋_GB2312" w:eastAsia="仿宋_GB2312"/>
                <w:color w:val="000000"/>
                <w:kern w:val="0"/>
                <w:sz w:val="30"/>
                <w:szCs w:val="30"/>
              </w:rPr>
              <w:t>号刑事判决，以被告人李玲犯滥用职权罪、私分罚没财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三年六个月，并处罚金人民币三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唐海燕、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且已退缴私分的罚没财物。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玲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玲予以减去有期徒刑九个月十四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魏亚宁，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陕西省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魏亚宁犯非法吸收公众存款罪，判处有期徒刑五年，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罚金</w:t>
            </w:r>
            <w:r>
              <w:rPr>
                <w:rFonts w:eastAsia="仿宋_GB2312" w:cs="仿宋_GB2312" w:ascii="仿宋_GB2312" w:hAnsi="仿宋_GB2312"/>
                <w:color w:val="000000"/>
                <w:kern w:val="0"/>
                <w:sz w:val="30"/>
                <w:szCs w:val="30"/>
              </w:rPr>
              <w:t>80000</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唐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魏亚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魏亚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魏亚宁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魏亚宁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桂莲，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7</w:t>
            </w:r>
            <w:r>
              <w:rPr>
                <w:rFonts w:ascii="仿宋_GB2312" w:hAnsi="仿宋_GB2312" w:cs="仿宋_GB2312" w:eastAsia="仿宋_GB2312"/>
                <w:color w:val="000000"/>
                <w:kern w:val="0"/>
                <w:sz w:val="30"/>
                <w:szCs w:val="30"/>
              </w:rPr>
              <w:t>号刑事判决，以被告人陈桂莲犯抢劫罪，判处无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并处没收财产人民币</w:t>
            </w:r>
            <w:r>
              <w:rPr>
                <w:rFonts w:eastAsia="仿宋_GB2312" w:cs="仿宋_GB2312" w:ascii="仿宋_GB2312" w:hAnsi="仿宋_GB2312"/>
                <w:color w:val="000000"/>
                <w:kern w:val="0"/>
                <w:sz w:val="30"/>
                <w:szCs w:val="30"/>
              </w:rPr>
              <w:t>130000</w:t>
            </w:r>
            <w:r>
              <w:rPr>
                <w:rFonts w:ascii="仿宋_GB2312" w:hAnsi="仿宋_GB2312" w:cs="仿宋_GB2312" w:eastAsia="仿宋_GB2312"/>
                <w:color w:val="000000"/>
                <w:kern w:val="0"/>
                <w:sz w:val="30"/>
                <w:szCs w:val="30"/>
              </w:rPr>
              <w:t>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粤高法刑终字第</w:t>
            </w:r>
            <w:r>
              <w:rPr>
                <w:rFonts w:eastAsia="仿宋_GB2312" w:cs="仿宋_GB2312" w:ascii="仿宋_GB2312" w:hAnsi="仿宋_GB2312"/>
                <w:color w:val="000000"/>
                <w:kern w:val="0"/>
                <w:sz w:val="30"/>
                <w:szCs w:val="30"/>
              </w:rPr>
              <w:t>998</w:t>
            </w:r>
            <w:r>
              <w:rPr>
                <w:rFonts w:ascii="仿宋_GB2312" w:hAnsi="仿宋_GB2312" w:cs="仿宋_GB2312" w:eastAsia="仿宋_GB2312"/>
                <w:color w:val="000000"/>
                <w:kern w:val="0"/>
                <w:sz w:val="30"/>
                <w:szCs w:val="30"/>
              </w:rPr>
              <w:t>号刑事判决，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陈桂莲在服刑期间确有悔改表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二十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改为七年；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去有期徒刑一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年九个月；</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五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桂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桂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财产刑</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桂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桂莲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戈，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河南省方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郭戈犯贩卖毒品罪、非法持有枪支、弹药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无期徒刑，剥夺政治权利终身，并处没收个人全部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判决生效后，交付执行。因罪犯郭戈在服刑期间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为有期徒刑十九年九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七年；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六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六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郭戈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戈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执行没收财产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戈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戈予以减去有期徒刑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德梅，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出生地台湾省，初中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汕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判决，以被告人朱德梅犯走私毒品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期二年执行，剥夺政治权利终身，并处没收个人全部财产。经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复核，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复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裁定，予以核准。判决生效后，交付执行。因罪犯朱德梅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执行期满，广东省高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为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不变；</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对其减为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年三个月，剥夺政治权利改为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二年。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德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德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以上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德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德梅予以减去有期徒刑十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月梅，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黎族，出生地海南省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亭黎族苗族自治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判决，以被告人胡月梅犯投放危险物质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判决生效后，交付执行。因罪犯胡月梅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为有期徒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五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广东省女子监狱指派干警何玲、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月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月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月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月梅予以减去有期徒刑八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静琼，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50</w:t>
            </w:r>
            <w:r>
              <w:rPr>
                <w:rFonts w:ascii="仿宋_GB2312" w:hAnsi="仿宋_GB2312" w:cs="仿宋_GB2312" w:eastAsia="仿宋_GB2312"/>
                <w:color w:val="000000"/>
                <w:kern w:val="0"/>
                <w:sz w:val="30"/>
                <w:szCs w:val="30"/>
              </w:rPr>
              <w:t>号刑事判决，以被告人李静琼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剥夺政治权利三年，并处罚金五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李静琼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静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静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二千元且考核期内月均消费较高。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静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静琼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季辛辛，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浙江省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梅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4</w:t>
            </w:r>
            <w:r>
              <w:rPr>
                <w:rFonts w:ascii="仿宋_GB2312" w:hAnsi="仿宋_GB2312" w:cs="仿宋_GB2312" w:eastAsia="仿宋_GB2312"/>
                <w:color w:val="000000"/>
                <w:kern w:val="0"/>
                <w:sz w:val="30"/>
                <w:szCs w:val="30"/>
              </w:rPr>
              <w:t>号刑事判决，以被告人季辛辛犯组织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六个月，并处罚金人民币一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季辛辛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季辛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季辛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全部罚金，该罪犯系累犯。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季辛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季辛辛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丹，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重庆市，初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96</w:t>
            </w:r>
            <w:r>
              <w:rPr>
                <w:rFonts w:ascii="仿宋_GB2312" w:hAnsi="仿宋_GB2312" w:cs="仿宋_GB2312" w:eastAsia="仿宋_GB2312"/>
                <w:color w:val="000000"/>
                <w:kern w:val="0"/>
                <w:sz w:val="30"/>
                <w:szCs w:val="30"/>
              </w:rPr>
              <w:t>号刑事判决，以被告人黄丹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六个月，并处罚金二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黄丹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五百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丹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丹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楚英，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94</w:t>
            </w:r>
            <w:r>
              <w:rPr>
                <w:rFonts w:ascii="仿宋_GB2312" w:hAnsi="仿宋_GB2312" w:cs="仿宋_GB2312" w:eastAsia="仿宋_GB2312"/>
                <w:color w:val="000000"/>
                <w:kern w:val="0"/>
                <w:sz w:val="30"/>
                <w:szCs w:val="30"/>
              </w:rPr>
              <w:t>号刑事判决，以被告人胡楚英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人民币三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楚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楚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全部罚金；该罪犯系累犯。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楚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楚英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晓金，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湖南省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鹤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98</w:t>
            </w:r>
            <w:r>
              <w:rPr>
                <w:rFonts w:ascii="仿宋_GB2312" w:hAnsi="仿宋_GB2312" w:cs="仿宋_GB2312" w:eastAsia="仿宋_GB2312"/>
                <w:color w:val="000000"/>
                <w:kern w:val="0"/>
                <w:sz w:val="30"/>
                <w:szCs w:val="30"/>
              </w:rPr>
              <w:t>号刑事判决，以被告人刘晓金犯盗窃罪，判处有期徒刑四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四万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晓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晓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有提供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晓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晓金予以减去有期徒刑十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6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泽蓉（自报名），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四川省广安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97</w:t>
            </w:r>
            <w:r>
              <w:rPr>
                <w:rFonts w:ascii="仿宋_GB2312" w:hAnsi="仿宋_GB2312" w:cs="仿宋_GB2312" w:eastAsia="仿宋_GB2312"/>
                <w:color w:val="000000"/>
                <w:kern w:val="0"/>
                <w:sz w:val="30"/>
                <w:szCs w:val="30"/>
              </w:rPr>
              <w:t>号刑事判决，以被告人吴泽蓉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九个月，并处罚金人民币三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泽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泽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但有提供家庭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泽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泽蓉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汪礼，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四川省资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899</w:t>
            </w:r>
            <w:r>
              <w:rPr>
                <w:rFonts w:ascii="仿宋_GB2312" w:hAnsi="仿宋_GB2312" w:cs="仿宋_GB2312" w:eastAsia="仿宋_GB2312"/>
                <w:color w:val="000000"/>
                <w:kern w:val="0"/>
                <w:sz w:val="30"/>
                <w:szCs w:val="30"/>
              </w:rPr>
              <w:t>号刑事判决，以被告人汪礼犯容留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汪礼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汪礼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全部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汪礼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汪礼予以减去有期徒刑十一个月五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卉，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河南省南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4</w:t>
            </w:r>
            <w:r>
              <w:rPr>
                <w:rFonts w:ascii="仿宋_GB2312" w:hAnsi="仿宋_GB2312" w:cs="仿宋_GB2312" w:eastAsia="仿宋_GB2312"/>
                <w:color w:val="000000"/>
                <w:kern w:val="0"/>
                <w:sz w:val="30"/>
                <w:szCs w:val="30"/>
              </w:rPr>
              <w:t>号刑事判决，以被告人李卉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二个月，并处罚金人民币二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卉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卉予以减去有期徒刑七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美莲，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江鹤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号刑事判决，以被告人张美莲犯盗窃罪，判处有期徒刑六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五万元。宣判后，被告人不服，提出上诉。广东省江门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江中法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美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美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二千元且考核期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均消费较高。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美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美莲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季美丽，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江苏省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季美丽犯盗窃罪，判处有期徒刑十一年，并处罚金二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元。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季美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季美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一千元且有提供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季美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季美丽予以减去有期徒刑十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菊，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罗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端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22</w:t>
            </w:r>
            <w:r>
              <w:rPr>
                <w:rFonts w:ascii="仿宋_GB2312" w:hAnsi="仿宋_GB2312" w:cs="仿宋_GB2312" w:eastAsia="仿宋_GB2312"/>
                <w:color w:val="000000"/>
                <w:kern w:val="0"/>
                <w:sz w:val="30"/>
                <w:szCs w:val="30"/>
              </w:rPr>
              <w:t>号刑事判决，以被告人李菊犯非法经营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四年，并处没收个人全部财产。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肇庆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肇刑终字第</w:t>
            </w:r>
            <w:r>
              <w:rPr>
                <w:rFonts w:eastAsia="仿宋_GB2312" w:cs="仿宋_GB2312" w:ascii="仿宋_GB2312" w:hAnsi="仿宋_GB2312"/>
                <w:color w:val="000000"/>
                <w:kern w:val="0"/>
                <w:sz w:val="30"/>
                <w:szCs w:val="30"/>
              </w:rPr>
              <w:t>87</w:t>
            </w:r>
            <w:r>
              <w:rPr>
                <w:rFonts w:ascii="仿宋_GB2312" w:hAnsi="仿宋_GB2312" w:cs="仿宋_GB2312" w:eastAsia="仿宋_GB2312"/>
                <w:color w:val="000000"/>
                <w:kern w:val="0"/>
                <w:sz w:val="30"/>
                <w:szCs w:val="30"/>
              </w:rPr>
              <w:t>号刑事裁定，对其维持原判。因发现罪犯李菊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述判决宣告以前还有他罪没有判决，江苏省南京市白下区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白刑二初字第</w:t>
            </w:r>
            <w:r>
              <w:rPr>
                <w:rFonts w:eastAsia="仿宋_GB2312" w:cs="仿宋_GB2312" w:ascii="仿宋_GB2312" w:hAnsi="仿宋_GB2312"/>
                <w:color w:val="000000"/>
                <w:kern w:val="0"/>
                <w:sz w:val="30"/>
                <w:szCs w:val="30"/>
              </w:rPr>
              <w:t>186</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李菊犯非法吸收公众存款罪，决定执行有期徒刑十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没收个人全部财产，追缴违法所得</w:t>
            </w:r>
            <w:r>
              <w:rPr>
                <w:rFonts w:eastAsia="仿宋_GB2312" w:cs="仿宋_GB2312" w:ascii="仿宋_GB2312" w:hAnsi="仿宋_GB2312"/>
                <w:color w:val="000000"/>
                <w:kern w:val="0"/>
                <w:sz w:val="30"/>
                <w:szCs w:val="30"/>
              </w:rPr>
              <w:t>3645420</w:t>
            </w:r>
            <w:r>
              <w:rPr>
                <w:rFonts w:ascii="仿宋_GB2312" w:hAnsi="仿宋_GB2312" w:cs="仿宋_GB2312" w:eastAsia="仿宋_GB2312"/>
                <w:color w:val="000000"/>
                <w:kern w:val="0"/>
                <w:sz w:val="30"/>
                <w:szCs w:val="30"/>
              </w:rPr>
              <w:t>元发还被害人。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菊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菊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57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3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财产刑</w:t>
            </w:r>
            <w:r>
              <w:rPr>
                <w:rFonts w:eastAsia="仿宋_GB2312" w:cs="仿宋_GB2312" w:ascii="仿宋_GB2312" w:hAnsi="仿宋_GB2312"/>
                <w:color w:val="000000"/>
                <w:kern w:val="0"/>
                <w:sz w:val="30"/>
                <w:szCs w:val="30"/>
              </w:rPr>
              <w:t>6000</w:t>
            </w:r>
            <w:r>
              <w:rPr>
                <w:rFonts w:ascii="仿宋_GB2312" w:hAnsi="仿宋_GB2312" w:cs="仿宋_GB2312" w:eastAsia="仿宋_GB2312"/>
                <w:color w:val="000000"/>
                <w:kern w:val="0"/>
                <w:sz w:val="30"/>
                <w:szCs w:val="30"/>
              </w:rPr>
              <w:t>元，追缴赃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645420</w:t>
            </w:r>
            <w:r>
              <w:rPr>
                <w:rFonts w:ascii="仿宋_GB2312" w:hAnsi="仿宋_GB2312" w:cs="仿宋_GB2312" w:eastAsia="仿宋_GB2312"/>
                <w:color w:val="000000"/>
                <w:kern w:val="0"/>
                <w:sz w:val="30"/>
                <w:szCs w:val="30"/>
              </w:rPr>
              <w:t>元未执行，该罪犯考核期内月均消费较高。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菊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菊予以减去有期徒刑五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13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海英（自报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西省乐平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番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94</w:t>
            </w:r>
            <w:r>
              <w:rPr>
                <w:rFonts w:ascii="仿宋_GB2312" w:hAnsi="仿宋_GB2312" w:cs="仿宋_GB2312" w:eastAsia="仿宋_GB2312"/>
                <w:color w:val="000000"/>
                <w:kern w:val="0"/>
                <w:sz w:val="30"/>
                <w:szCs w:val="30"/>
              </w:rPr>
              <w:t>号刑事判决，以被告人余海英犯出售、购买假币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判处有期徒刑十年，并处罚金五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余海英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广东省女子监狱指派干警唐海燕、刘燕婷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余海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海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三千元但其考核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内月均消费较高。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海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海英予以减去有期徒刑八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珊珊，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福建省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田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83</w:t>
            </w:r>
            <w:r>
              <w:rPr>
                <w:rFonts w:ascii="仿宋_GB2312" w:hAnsi="仿宋_GB2312" w:cs="仿宋_GB2312" w:eastAsia="仿宋_GB2312"/>
                <w:color w:val="000000"/>
                <w:kern w:val="0"/>
                <w:sz w:val="30"/>
                <w:szCs w:val="30"/>
              </w:rPr>
              <w:t>号刑事判决，以被告人许珊珊犯故意伤害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剥夺政治权利三年。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肇庆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肇中法刑二终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玲、罗柳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珊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珊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珊珊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珊珊予以减去有期徒刑八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封丽，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贵州省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6</w:t>
            </w:r>
            <w:r>
              <w:rPr>
                <w:rFonts w:ascii="仿宋_GB2312" w:hAnsi="仿宋_GB2312" w:cs="仿宋_GB2312" w:eastAsia="仿宋_GB2312"/>
                <w:color w:val="000000"/>
                <w:kern w:val="0"/>
                <w:sz w:val="30"/>
                <w:szCs w:val="30"/>
              </w:rPr>
              <w:t>号刑事附带民事判决，以被告人封丽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三年，剥夺政治权利三年，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67171.6</w:t>
            </w:r>
            <w:r>
              <w:rPr>
                <w:rFonts w:ascii="仿宋_GB2312" w:hAnsi="仿宋_GB2312" w:cs="仿宋_GB2312" w:eastAsia="仿宋_GB2312"/>
                <w:color w:val="000000"/>
                <w:kern w:val="0"/>
                <w:sz w:val="30"/>
                <w:szCs w:val="30"/>
              </w:rPr>
              <w:t>元。宣判后，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49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何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封丽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封丽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履行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赔偿但有提供家庭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封丽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封丽予以减去有期徒刑八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丽娟，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新兴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新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判决，以被告人张丽娟犯抢劫罪、盗窃罪，数罪并罚，决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有期徒刑二十年，并处罚金一万五千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云浮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云中法刑终字第</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号刑事判决，以被告人张丽娟犯抢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盗窃罪，数罪并罚，决定执行有期徒刑十三年，并处罚金一万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判决生效后，交付执行。因罪犯张丽娟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三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何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全部罚金。以上事实有</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丽娟予以减去有期徒刑七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龙志雄，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霞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霞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58</w:t>
            </w:r>
            <w:r>
              <w:rPr>
                <w:rFonts w:ascii="仿宋_GB2312" w:hAnsi="仿宋_GB2312" w:cs="仿宋_GB2312" w:eastAsia="仿宋_GB2312"/>
                <w:color w:val="000000"/>
                <w:kern w:val="0"/>
                <w:sz w:val="30"/>
                <w:szCs w:val="30"/>
              </w:rPr>
              <w:t>号刑事判决，以被告人龙志雄犯诈骗罪，判处有期徒刑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并处罚金人民币二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湛江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中法刑一终字第</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玲、罗柳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龙志雄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龙志雄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龙志雄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龙志雄予以减去有期徒刑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桃相，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侗族，出生地贵州省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河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安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安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号刑事判决，以被告人杨桃相犯贩卖毒品罪、非法持有毒品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八年六个月，并处罚金人民币八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广东省女子监狱指派干警何玲、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桃相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桃相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桃相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桃相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龙美连，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南省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57</w:t>
            </w:r>
            <w:r>
              <w:rPr>
                <w:rFonts w:ascii="仿宋_GB2312" w:hAnsi="仿宋_GB2312" w:cs="仿宋_GB2312" w:eastAsia="仿宋_GB2312"/>
                <w:color w:val="000000"/>
                <w:kern w:val="0"/>
                <w:sz w:val="30"/>
                <w:szCs w:val="30"/>
              </w:rPr>
              <w:t>号刑事判决，以被告人龙美连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九个月，剥夺政治权利二年，并处罚金人民币一万一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龙美连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广东省女子监狱指派干警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龙美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龙美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全部罚金。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龙美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龙美连予以减去有期徒刑九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四月，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湖南省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章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15</w:t>
            </w:r>
            <w:r>
              <w:rPr>
                <w:rFonts w:ascii="仿宋_GB2312" w:hAnsi="仿宋_GB2312" w:cs="仿宋_GB2312" w:eastAsia="仿宋_GB2312"/>
                <w:color w:val="000000"/>
                <w:kern w:val="0"/>
                <w:sz w:val="30"/>
                <w:szCs w:val="30"/>
              </w:rPr>
              <w:t>号刑事判决，以被告人谭四月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继续追缴尚未退赃的</w:t>
            </w:r>
            <w:r>
              <w:rPr>
                <w:rFonts w:eastAsia="仿宋_GB2312" w:cs="仿宋_GB2312" w:ascii="仿宋_GB2312" w:hAnsi="仿宋_GB2312"/>
                <w:color w:val="000000"/>
                <w:kern w:val="0"/>
                <w:sz w:val="30"/>
                <w:szCs w:val="30"/>
              </w:rPr>
              <w:t>22045.7</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236</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广东省女子监狱指派干警何玲、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谭四月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四月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但未退还全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赃款。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四月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四月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惠娣，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大亚湾经济技术开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湾法刑一初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刑事判决，以被告人周惠娣犯故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伤害罪，判处有期徒刑七年。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惠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中法刑一终字第</w:t>
            </w:r>
            <w:r>
              <w:rPr>
                <w:rFonts w:eastAsia="仿宋_GB2312" w:cs="仿宋_GB2312" w:ascii="仿宋_GB2312" w:hAnsi="仿宋_GB2312"/>
                <w:color w:val="000000"/>
                <w:kern w:val="0"/>
                <w:sz w:val="30"/>
                <w:szCs w:val="30"/>
              </w:rPr>
              <w:t>185</w:t>
            </w:r>
            <w:r>
              <w:rPr>
                <w:rFonts w:ascii="仿宋_GB2312" w:hAnsi="仿宋_GB2312" w:cs="仿宋_GB2312" w:eastAsia="仿宋_GB2312"/>
                <w:color w:val="000000"/>
                <w:kern w:val="0"/>
                <w:sz w:val="30"/>
                <w:szCs w:val="30"/>
              </w:rPr>
              <w:t>号刑事裁定，对其维持原判。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大亚湾经济技术开发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惠湾法民一初字第</w:t>
            </w:r>
            <w:r>
              <w:rPr>
                <w:rFonts w:eastAsia="仿宋_GB2312" w:cs="仿宋_GB2312" w:ascii="仿宋_GB2312" w:hAnsi="仿宋_GB2312"/>
                <w:color w:val="000000"/>
                <w:kern w:val="0"/>
                <w:sz w:val="30"/>
                <w:szCs w:val="30"/>
              </w:rPr>
              <w:t>356</w:t>
            </w:r>
            <w:r>
              <w:rPr>
                <w:rFonts w:ascii="仿宋_GB2312" w:hAnsi="仿宋_GB2312" w:cs="仿宋_GB2312" w:eastAsia="仿宋_GB2312"/>
                <w:color w:val="000000"/>
                <w:kern w:val="0"/>
                <w:sz w:val="30"/>
                <w:szCs w:val="30"/>
              </w:rPr>
              <w:t>号民事判决，判决被告人周慧娣赔偿原告人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损害损失人民币</w:t>
            </w:r>
            <w:r>
              <w:rPr>
                <w:rFonts w:eastAsia="仿宋_GB2312" w:cs="仿宋_GB2312" w:ascii="仿宋_GB2312" w:hAnsi="仿宋_GB2312"/>
                <w:color w:val="000000"/>
                <w:kern w:val="0"/>
                <w:sz w:val="30"/>
                <w:szCs w:val="30"/>
              </w:rPr>
              <w:t>426459.48</w:t>
            </w:r>
            <w:r>
              <w:rPr>
                <w:rFonts w:ascii="仿宋_GB2312" w:hAnsi="仿宋_GB2312" w:cs="仿宋_GB2312" w:eastAsia="仿宋_GB2312"/>
                <w:color w:val="000000"/>
                <w:kern w:val="0"/>
                <w:sz w:val="30"/>
                <w:szCs w:val="30"/>
              </w:rPr>
              <w:t>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惠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惠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履行民事赔偿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提供家庭经济困难证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广东省惠州市大亚湾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开发区人民法院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惠湾法执字第</w:t>
            </w:r>
            <w:r>
              <w:rPr>
                <w:rFonts w:eastAsia="仿宋_GB2312" w:cs="仿宋_GB2312" w:ascii="仿宋_GB2312" w:hAnsi="仿宋_GB2312"/>
                <w:color w:val="000000"/>
                <w:kern w:val="0"/>
                <w:sz w:val="30"/>
                <w:szCs w:val="30"/>
              </w:rPr>
              <w:t>338</w:t>
            </w:r>
            <w:r>
              <w:rPr>
                <w:rFonts w:ascii="仿宋_GB2312" w:hAnsi="仿宋_GB2312" w:cs="仿宋_GB2312" w:eastAsia="仿宋_GB2312"/>
                <w:color w:val="000000"/>
                <w:kern w:val="0"/>
                <w:sz w:val="30"/>
                <w:szCs w:val="30"/>
              </w:rPr>
              <w:t>号执行裁定书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本案执行程序。以上事实有罪犯减刑呈批表、减刑建议书等在卷材</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惠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惠娣予以减去有期徒刑五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凌秋妃，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灵山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52</w:t>
            </w:r>
            <w:r>
              <w:rPr>
                <w:rFonts w:ascii="仿宋_GB2312" w:hAnsi="仿宋_GB2312" w:cs="仿宋_GB2312" w:eastAsia="仿宋_GB2312"/>
                <w:color w:val="000000"/>
                <w:kern w:val="0"/>
                <w:sz w:val="30"/>
                <w:szCs w:val="30"/>
              </w:rPr>
              <w:t>号刑事附带民事判决，以被告人凌秋妃犯非法拘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十一年六个月，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6773.1</w:t>
            </w:r>
            <w:r>
              <w:rPr>
                <w:rFonts w:ascii="仿宋_GB2312" w:hAnsi="仿宋_GB2312" w:cs="仿宋_GB2312" w:eastAsia="仿宋_GB2312"/>
                <w:color w:val="000000"/>
                <w:kern w:val="0"/>
                <w:sz w:val="30"/>
                <w:szCs w:val="30"/>
              </w:rPr>
              <w:t>元。宣判后，被告人不服，提出上诉。本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04</w:t>
            </w:r>
            <w:r>
              <w:rPr>
                <w:rFonts w:ascii="仿宋_GB2312" w:hAnsi="仿宋_GB2312" w:cs="仿宋_GB2312" w:eastAsia="仿宋_GB2312"/>
                <w:color w:val="000000"/>
                <w:kern w:val="0"/>
                <w:sz w:val="30"/>
                <w:szCs w:val="30"/>
              </w:rPr>
              <w:t>号刑事判决，以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凌秋妃犯非法拘禁罪，判处有期徒刑七年，赔偿附带民事诉讼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w:t>
            </w:r>
            <w:r>
              <w:rPr>
                <w:rFonts w:eastAsia="仿宋_GB2312" w:cs="仿宋_GB2312" w:ascii="仿宋_GB2312" w:hAnsi="仿宋_GB2312"/>
                <w:color w:val="000000"/>
                <w:kern w:val="0"/>
                <w:sz w:val="30"/>
                <w:szCs w:val="30"/>
              </w:rPr>
              <w:t>506773.1</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玲、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凌秋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凌秋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履行民事赔偿义务。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凌秋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凌秋妃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小风，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乡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48</w:t>
            </w:r>
            <w:r>
              <w:rPr>
                <w:rFonts w:ascii="仿宋_GB2312" w:hAnsi="仿宋_GB2312" w:cs="仿宋_GB2312" w:eastAsia="仿宋_GB2312"/>
                <w:color w:val="000000"/>
                <w:kern w:val="0"/>
                <w:sz w:val="30"/>
                <w:szCs w:val="30"/>
              </w:rPr>
              <w:t>号刑事判决，以被告人郭小风犯假冒注册商标罪、销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假冒注册商标的商品罪，数罪并罚，决定执行有期徒刑六年，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八十万元。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广东省女子监狱指派干警罗琳、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郭小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小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五千元，但其考核期内月均消费较高与提交的家庭经济困难证明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符。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小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小风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秀华，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四川省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都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86</w:t>
            </w:r>
            <w:r>
              <w:rPr>
                <w:rFonts w:ascii="仿宋_GB2312" w:hAnsi="仿宋_GB2312" w:cs="仿宋_GB2312" w:eastAsia="仿宋_GB2312"/>
                <w:color w:val="000000"/>
                <w:kern w:val="0"/>
                <w:sz w:val="30"/>
                <w:szCs w:val="30"/>
              </w:rPr>
              <w:t>号刑事判决，以被告人吴秀华犯非法买卖枪支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十年。宣判后，被告人不服，提出上诉。广东省高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裁定，对其维持原判。判决生效后，交付执行。因罪犯吴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琳、周楠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秀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秀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秀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秀华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爱葵，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清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荔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65</w:t>
            </w:r>
            <w:r>
              <w:rPr>
                <w:rFonts w:ascii="仿宋_GB2312" w:hAnsi="仿宋_GB2312" w:cs="仿宋_GB2312" w:eastAsia="仿宋_GB2312"/>
                <w:color w:val="000000"/>
                <w:kern w:val="0"/>
                <w:sz w:val="30"/>
                <w:szCs w:val="30"/>
              </w:rPr>
              <w:t>号刑事判决，以被告人李爱葵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剥夺政治权利三年，并处罚金人民币五千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李爱葵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琳、周楠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爱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爱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爱葵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爱葵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玉妹，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海南省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判决，以被告人陈玉妹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玉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玉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玉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玉妹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金玉，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北省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汉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22</w:t>
            </w:r>
            <w:r>
              <w:rPr>
                <w:rFonts w:ascii="仿宋_GB2312" w:hAnsi="仿宋_GB2312" w:cs="仿宋_GB2312" w:eastAsia="仿宋_GB2312"/>
                <w:color w:val="000000"/>
                <w:kern w:val="0"/>
                <w:sz w:val="30"/>
                <w:szCs w:val="30"/>
              </w:rPr>
              <w:t>号刑事判决，以被告人黄金玉犯容留、介绍卖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五年六个月，并处罚金人民币三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黄金玉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罗琳、周楠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金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金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金玉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金玉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丽璇，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知刑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叶丽璇犯假冒注册商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人民币四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叶丽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丽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丽璇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丽璇予以减去有期徒刑十个月七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恒娟，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重庆市梁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东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东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23</w:t>
            </w:r>
            <w:r>
              <w:rPr>
                <w:rFonts w:ascii="仿宋_GB2312" w:hAnsi="仿宋_GB2312" w:cs="仿宋_GB2312" w:eastAsia="仿宋_GB2312"/>
                <w:color w:val="000000"/>
                <w:kern w:val="0"/>
                <w:sz w:val="30"/>
                <w:szCs w:val="30"/>
              </w:rPr>
              <w:t>号刑事判决，以被告人陈恒娟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恒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恒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但有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恒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恒娟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范雪英，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冈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盐田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7</w:t>
            </w:r>
            <w:r>
              <w:rPr>
                <w:rFonts w:ascii="仿宋_GB2312" w:hAnsi="仿宋_GB2312" w:cs="仿宋_GB2312" w:eastAsia="仿宋_GB2312"/>
                <w:color w:val="000000"/>
                <w:kern w:val="0"/>
                <w:sz w:val="30"/>
                <w:szCs w:val="30"/>
              </w:rPr>
              <w:t>号刑事判决，以被告人范雪英犯诈骗罪、盗窃罪，数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罚，决定执行有期徒刑十二年，并处罚金五万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深圳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范雪英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范雪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范雪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一万元且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范雪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范雪英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申路敏，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仡佬族，出生地贵州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道真仡佬族苗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四会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肇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号刑事附带民事判决，以被告人申路敏犯故意伤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赔偿附带民事诉讼原告人</w:t>
            </w:r>
            <w:r>
              <w:rPr>
                <w:rFonts w:eastAsia="仿宋_GB2312" w:cs="仿宋_GB2312" w:ascii="仿宋_GB2312" w:hAnsi="仿宋_GB2312"/>
                <w:color w:val="000000"/>
                <w:kern w:val="0"/>
                <w:sz w:val="30"/>
                <w:szCs w:val="30"/>
              </w:rPr>
              <w:t>19798.03</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附带民事原告人提出上诉。广东省肇庆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肇中法刑二终字第</w:t>
            </w:r>
            <w:r>
              <w:rPr>
                <w:rFonts w:eastAsia="仿宋_GB2312" w:cs="仿宋_GB2312" w:ascii="仿宋_GB2312" w:hAnsi="仿宋_GB2312"/>
                <w:color w:val="000000"/>
                <w:kern w:val="0"/>
                <w:sz w:val="30"/>
                <w:szCs w:val="30"/>
              </w:rPr>
              <w:t>147</w:t>
            </w:r>
            <w:r>
              <w:rPr>
                <w:rFonts w:ascii="仿宋_GB2312" w:hAnsi="仿宋_GB2312" w:cs="仿宋_GB2312" w:eastAsia="仿宋_GB2312"/>
                <w:color w:val="000000"/>
                <w:kern w:val="0"/>
                <w:sz w:val="30"/>
                <w:szCs w:val="30"/>
              </w:rPr>
              <w:t>号刑事附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申路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申路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履行民事赔偿义务。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申路敏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申路敏予以减去有期徒刑八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骆仕容，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阳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西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阳西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号刑事判决，以被告人骆仕容犯放火罪，判处有期徒刑三年。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阳江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阳中法刑一终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骆仕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骆仕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骆仕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骆仕容予以减去有期徒刑七个月八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晶晶，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朝鲜族，出生地黑龙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海林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93</w:t>
            </w:r>
            <w:r>
              <w:rPr>
                <w:rFonts w:ascii="仿宋_GB2312" w:hAnsi="仿宋_GB2312" w:cs="仿宋_GB2312" w:eastAsia="仿宋_GB2312"/>
                <w:color w:val="000000"/>
                <w:kern w:val="0"/>
                <w:sz w:val="30"/>
                <w:szCs w:val="30"/>
              </w:rPr>
              <w:t>号刑事判决，以被告人梁晶晶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晶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晶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晶晶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晶晶予以减去有期徒刑六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苏玉兰，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四川省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023</w:t>
            </w:r>
            <w:r>
              <w:rPr>
                <w:rFonts w:ascii="仿宋_GB2312" w:hAnsi="仿宋_GB2312" w:cs="仿宋_GB2312" w:eastAsia="仿宋_GB2312"/>
                <w:color w:val="000000"/>
                <w:kern w:val="0"/>
                <w:sz w:val="30"/>
                <w:szCs w:val="30"/>
              </w:rPr>
              <w:t>号刑事判决，以被告人苏玉兰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一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苏玉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苏玉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苏玉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苏玉兰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老大，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贵州省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少刑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带民事判决，以被告人林老大犯抢劫罪，判处有期徒刑五年，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千元，赔偿附带民事诉讼原告人</w:t>
            </w:r>
            <w:r>
              <w:rPr>
                <w:rFonts w:eastAsia="仿宋_GB2312" w:cs="仿宋_GB2312" w:ascii="仿宋_GB2312" w:hAnsi="仿宋_GB2312"/>
                <w:color w:val="000000"/>
                <w:kern w:val="0"/>
                <w:sz w:val="30"/>
                <w:szCs w:val="30"/>
              </w:rPr>
              <w:t>221090.08</w:t>
            </w:r>
            <w:r>
              <w:rPr>
                <w:rFonts w:ascii="仿宋_GB2312" w:hAnsi="仿宋_GB2312" w:cs="仿宋_GB2312" w:eastAsia="仿宋_GB2312"/>
                <w:color w:val="000000"/>
                <w:kern w:val="0"/>
                <w:sz w:val="30"/>
                <w:szCs w:val="30"/>
              </w:rPr>
              <w:t>元。宣判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少刑终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罗琳、周楠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老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老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未缴纳罚金且未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民事赔偿义务。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老大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老大予以减去有期徒刑三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鑫，女，</w:t>
            </w:r>
            <w:r>
              <w:rPr>
                <w:rFonts w:eastAsia="仿宋_GB2312" w:cs="仿宋_GB2312" w:ascii="仿宋_GB2312" w:hAnsi="仿宋_GB2312"/>
                <w:color w:val="000000"/>
                <w:kern w:val="0"/>
                <w:sz w:val="30"/>
                <w:szCs w:val="30"/>
              </w:rPr>
              <w:t>199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四川省仪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9</w:t>
            </w:r>
            <w:r>
              <w:rPr>
                <w:rFonts w:ascii="仿宋_GB2312" w:hAnsi="仿宋_GB2312" w:cs="仿宋_GB2312" w:eastAsia="仿宋_GB2312"/>
                <w:color w:val="000000"/>
                <w:kern w:val="0"/>
                <w:sz w:val="30"/>
                <w:szCs w:val="30"/>
              </w:rPr>
              <w:t>号刑事判决，以被告人林鑫犯非法拘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罗琳、周楠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鑫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鑫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鑫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鑫予以减去有期徒刑二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丽超，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179</w:t>
            </w:r>
            <w:r>
              <w:rPr>
                <w:rFonts w:ascii="仿宋_GB2312" w:hAnsi="仿宋_GB2312" w:cs="仿宋_GB2312" w:eastAsia="仿宋_GB2312"/>
                <w:color w:val="000000"/>
                <w:kern w:val="0"/>
                <w:sz w:val="30"/>
                <w:szCs w:val="30"/>
              </w:rPr>
              <w:t>号刑事判决，以被告人陈丽超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三个月，并处罚金人民币二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丽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丽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全部罚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丽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丽超予以减去有期徒刑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丽，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江西省奉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10</w:t>
            </w:r>
            <w:r>
              <w:rPr>
                <w:rFonts w:ascii="仿宋_GB2312" w:hAnsi="仿宋_GB2312" w:cs="仿宋_GB2312" w:eastAsia="仿宋_GB2312"/>
                <w:color w:val="000000"/>
                <w:kern w:val="0"/>
                <w:sz w:val="30"/>
                <w:szCs w:val="30"/>
              </w:rPr>
              <w:t>号刑事判决，以被告人肖丽犯非法持有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三个月，并处罚金人民币三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琳、周楠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肖丽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丽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未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丽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丽予以减去有期徒刑一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剑英，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判决，以被告人蔡剑英犯贪污罪、挪用公款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七年，并处没收财产</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蔡剑英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广东省女子监狱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干警唐海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该罪犯已退清全部赃款。以上事实有罪犯减刑呈批表、减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剑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剑英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平燕，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湖南省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重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卢平燕犯贩卖毒品罪、持有假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十五年六个月，剥夺政治权利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39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唐海燕、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平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平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履行财产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平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平燕予以减去有期徒刑十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清，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659</w:t>
            </w:r>
            <w:r>
              <w:rPr>
                <w:rFonts w:ascii="仿宋_GB2312" w:hAnsi="仿宋_GB2312" w:cs="仿宋_GB2312" w:eastAsia="仿宋_GB2312"/>
                <w:color w:val="000000"/>
                <w:kern w:val="0"/>
                <w:sz w:val="30"/>
                <w:szCs w:val="30"/>
              </w:rPr>
              <w:t>号刑事判决，以被告人李清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六个月，并处罚金人民币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944</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唐海燕、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清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清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南省娄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研究生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69</w:t>
            </w:r>
            <w:r>
              <w:rPr>
                <w:rFonts w:ascii="仿宋_GB2312" w:hAnsi="仿宋_GB2312" w:cs="仿宋_GB2312" w:eastAsia="仿宋_GB2312"/>
                <w:color w:val="000000"/>
                <w:kern w:val="0"/>
                <w:sz w:val="30"/>
                <w:szCs w:val="30"/>
              </w:rPr>
              <w:t>号刑事判决，以被告人谢珍犯受贿罪、行贿罪，数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罚，决定执行有期徒刑六年，并处没收财产</w:t>
            </w:r>
            <w:r>
              <w:rPr>
                <w:rFonts w:eastAsia="仿宋_GB2312" w:cs="仿宋_GB2312" w:ascii="仿宋_GB2312" w:hAnsi="仿宋_GB2312"/>
                <w:color w:val="000000"/>
                <w:kern w:val="0"/>
                <w:sz w:val="30"/>
                <w:szCs w:val="30"/>
              </w:rPr>
              <w:t>80000</w:t>
            </w:r>
            <w:r>
              <w:rPr>
                <w:rFonts w:ascii="仿宋_GB2312" w:hAnsi="仿宋_GB2312" w:cs="仿宋_GB2312" w:eastAsia="仿宋_GB2312"/>
                <w:color w:val="000000"/>
                <w:kern w:val="0"/>
                <w:sz w:val="30"/>
                <w:szCs w:val="30"/>
              </w:rPr>
              <w:t>元，返还的赃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0000</w:t>
            </w:r>
            <w:r>
              <w:rPr>
                <w:rFonts w:ascii="仿宋_GB2312" w:hAnsi="仿宋_GB2312" w:cs="仿宋_GB2312" w:eastAsia="仿宋_GB2312"/>
                <w:color w:val="000000"/>
                <w:kern w:val="0"/>
                <w:sz w:val="30"/>
                <w:szCs w:val="30"/>
              </w:rPr>
              <w:t>元没收上缴国库，追缴违法所得</w:t>
            </w:r>
            <w:r>
              <w:rPr>
                <w:rFonts w:eastAsia="仿宋_GB2312" w:cs="仿宋_GB2312" w:ascii="仿宋_GB2312" w:hAnsi="仿宋_GB2312"/>
                <w:color w:val="000000"/>
                <w:kern w:val="0"/>
                <w:sz w:val="30"/>
                <w:szCs w:val="30"/>
              </w:rPr>
              <w:t>43000</w:t>
            </w:r>
            <w:r>
              <w:rPr>
                <w:rFonts w:ascii="仿宋_GB2312" w:hAnsi="仿宋_GB2312" w:cs="仿宋_GB2312" w:eastAsia="仿宋_GB2312"/>
                <w:color w:val="000000"/>
                <w:kern w:val="0"/>
                <w:sz w:val="30"/>
                <w:szCs w:val="30"/>
              </w:rPr>
              <w:t>元予以没收上缴国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744</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公开开庭审理了本案。广东省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珍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珍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执行没收财产刑，并已退清赃款；该罪犯追缴违法所</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已执行。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珍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珍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华，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苗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20</w:t>
            </w:r>
            <w:r>
              <w:rPr>
                <w:rFonts w:ascii="仿宋_GB2312" w:hAnsi="仿宋_GB2312" w:cs="仿宋_GB2312" w:eastAsia="仿宋_GB2312"/>
                <w:color w:val="000000"/>
                <w:kern w:val="0"/>
                <w:sz w:val="30"/>
                <w:szCs w:val="30"/>
              </w:rPr>
              <w:t>号刑事判决，以被告人吴华犯挪用公款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东省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执行机关广东省女子监狱指派干警唐海燕、刘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华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华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退还全部挪用款项。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华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华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沈汉芬，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壮族，出生地云南省文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号刑事判决，以被告人沈汉芬犯购买假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沈汉芬在服刑期间确有悔改表现，本院</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沈汉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沈汉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沈汉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沈汉芬予以减去有期徒刑八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文君，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号刑事判决，以被告人陈文君犯诈骗罪、信用卡诈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七年六个月，并处罚金人民币十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因罪犯陈文君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七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唐海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文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文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文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文君予以减去有期徒刑四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雪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90</w:t>
            </w:r>
            <w:r>
              <w:rPr>
                <w:rFonts w:ascii="仿宋_GB2312" w:hAnsi="仿宋_GB2312" w:cs="仿宋_GB2312" w:eastAsia="仿宋_GB2312"/>
                <w:color w:val="000000"/>
                <w:kern w:val="0"/>
                <w:sz w:val="30"/>
                <w:szCs w:val="30"/>
              </w:rPr>
              <w:t>号刑事判决，以被告人陈雪珍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五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唐海燕、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雪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雪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交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但已退清赃款。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雪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雪珍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月球，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号刑事判决，以被告人胡月球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四十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中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中法刑二终字第</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东省广州市人民检察院指派检察员刘平，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指派干警罗琳、周楠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月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月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退清赃款且已缴纳罚金一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但未提供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月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月球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栾尚芬，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云南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判决，以被告人栾尚芬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剥夺政治权利二年，并处罚金人民币五万元。宣判后，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415</w:t>
            </w:r>
            <w:r>
              <w:rPr>
                <w:rFonts w:ascii="仿宋_GB2312" w:hAnsi="仿宋_GB2312" w:cs="仿宋_GB2312" w:eastAsia="仿宋_GB2312"/>
                <w:color w:val="000000"/>
                <w:kern w:val="0"/>
                <w:sz w:val="30"/>
                <w:szCs w:val="30"/>
              </w:rPr>
              <w:t>号刑事判决，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栾尚芬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九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栾尚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栾尚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栾尚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栾尚芬予以减去有期徒刑十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祥凤，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县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54</w:t>
            </w:r>
            <w:r>
              <w:rPr>
                <w:rFonts w:ascii="仿宋_GB2312" w:hAnsi="仿宋_GB2312" w:cs="仿宋_GB2312" w:eastAsia="仿宋_GB2312"/>
                <w:color w:val="000000"/>
                <w:kern w:val="0"/>
                <w:sz w:val="30"/>
                <w:szCs w:val="30"/>
              </w:rPr>
              <w:t>号刑事判决，以被告人林祥凤犯诈骗罪，判处有期徒刑十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宣判后，被告人不服，提出上诉。广东省梅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号刑事裁定，对其维持原判。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林祥凤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祥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祥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且已退清赃款，该罪犯考核期内月均消费较高。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祥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祥凤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苏灶婵，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兴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23</w:t>
            </w:r>
            <w:r>
              <w:rPr>
                <w:rFonts w:ascii="仿宋_GB2312" w:hAnsi="仿宋_GB2312" w:cs="仿宋_GB2312" w:eastAsia="仿宋_GB2312"/>
                <w:color w:val="000000"/>
                <w:kern w:val="0"/>
                <w:sz w:val="30"/>
                <w:szCs w:val="30"/>
              </w:rPr>
              <w:t>号刑事判决，以被告人苏灶婵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八年，并处罚金人民币八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265</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苏灶婵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苏灶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苏灶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苏灶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苏灶婵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锐娜（自报名），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揭东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安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安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判决，以被告人吴锐娜犯贩卖毒品罪，判处有期徒刑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二千元。判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锐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锐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该罪犯考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内因违反监规累计被扣</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锐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锐娜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马文洁（自报名），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怀集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83</w:t>
            </w:r>
            <w:r>
              <w:rPr>
                <w:rFonts w:ascii="仿宋_GB2312" w:hAnsi="仿宋_GB2312" w:cs="仿宋_GB2312" w:eastAsia="仿宋_GB2312"/>
                <w:color w:val="000000"/>
                <w:kern w:val="0"/>
                <w:sz w:val="30"/>
                <w:szCs w:val="30"/>
              </w:rPr>
              <w:t>号刑事判决，以被告人马文洁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并处罚金人民币一万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马文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马文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马文洁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马文洁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欧浓芳，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257</w:t>
            </w:r>
            <w:r>
              <w:rPr>
                <w:rFonts w:ascii="仿宋_GB2312" w:hAnsi="仿宋_GB2312" w:cs="仿宋_GB2312" w:eastAsia="仿宋_GB2312"/>
                <w:color w:val="000000"/>
                <w:kern w:val="0"/>
                <w:sz w:val="30"/>
                <w:szCs w:val="30"/>
              </w:rPr>
              <w:t>号刑事判决，以被告人欧浓芳犯容留、介绍卖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五年，并处罚金人民币一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字第</w:t>
            </w:r>
            <w:r>
              <w:rPr>
                <w:rFonts w:eastAsia="仿宋_GB2312" w:cs="仿宋_GB2312" w:ascii="仿宋_GB2312" w:hAnsi="仿宋_GB2312"/>
                <w:color w:val="000000"/>
                <w:kern w:val="0"/>
                <w:sz w:val="30"/>
                <w:szCs w:val="30"/>
              </w:rPr>
              <w:t>196</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欧浓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欧浓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欧浓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欧浓芳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乐艺，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北省孝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乐艺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乐艺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乐艺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乐艺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乐艺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千红，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河南省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郑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判决，以被告人王千红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七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珠海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千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千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千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千红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建华，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平乐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决，以被告人莫建华犯制造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七千元。宣判后，同案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莫建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建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建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建华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妙惠，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84</w:t>
            </w:r>
            <w:r>
              <w:rPr>
                <w:rFonts w:ascii="仿宋_GB2312" w:hAnsi="仿宋_GB2312" w:cs="仿宋_GB2312" w:eastAsia="仿宋_GB2312"/>
                <w:color w:val="000000"/>
                <w:kern w:val="0"/>
                <w:sz w:val="30"/>
                <w:szCs w:val="30"/>
              </w:rPr>
              <w:t>号刑事判决，以被告人吴妙惠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九年，并退赔被害单位</w:t>
            </w:r>
            <w:r>
              <w:rPr>
                <w:rFonts w:eastAsia="仿宋_GB2312" w:cs="仿宋_GB2312" w:ascii="仿宋_GB2312" w:hAnsi="仿宋_GB2312"/>
                <w:color w:val="000000"/>
                <w:kern w:val="0"/>
                <w:sz w:val="30"/>
                <w:szCs w:val="30"/>
              </w:rPr>
              <w:t>6500000</w:t>
            </w:r>
            <w:r>
              <w:rPr>
                <w:rFonts w:ascii="仿宋_GB2312" w:hAnsi="仿宋_GB2312" w:cs="仿宋_GB2312" w:eastAsia="仿宋_GB2312"/>
                <w:color w:val="000000"/>
                <w:kern w:val="0"/>
                <w:sz w:val="30"/>
                <w:szCs w:val="30"/>
              </w:rPr>
              <w:t>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妙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妙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履行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赔义务且考核期内月均消费较高。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妙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妙惠予以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晓丹，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83</w:t>
            </w:r>
            <w:r>
              <w:rPr>
                <w:rFonts w:ascii="仿宋_GB2312" w:hAnsi="仿宋_GB2312" w:cs="仿宋_GB2312" w:eastAsia="仿宋_GB2312"/>
                <w:color w:val="000000"/>
                <w:kern w:val="0"/>
                <w:sz w:val="30"/>
                <w:szCs w:val="30"/>
              </w:rPr>
              <w:t>号刑事判决，以被告人陈晓丹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并处罚金人民币一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晓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晓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晓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晓丹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芳桃，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尾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刑事判决，以被告人刘芳桃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五年，并处罚金人民币十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芳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芳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芳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芳桃予以减去有期徒刑十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琴，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藏族，出生地福建省霞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陆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号刑事判决，以被告人林琴犯非法持有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并处罚金人民币一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琴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琴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琴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琴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文琴，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蔡文琴犯运输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个人全部财产。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453</w:t>
            </w:r>
            <w:r>
              <w:rPr>
                <w:rFonts w:ascii="仿宋_GB2312" w:hAnsi="仿宋_GB2312" w:cs="仿宋_GB2312" w:eastAsia="仿宋_GB2312"/>
                <w:color w:val="000000"/>
                <w:kern w:val="0"/>
                <w:sz w:val="30"/>
                <w:szCs w:val="30"/>
              </w:rPr>
              <w:t>号刑事判决，以被告人蔡文琴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运输毒品罪，判处有期徒刑十五年，剥夺政治权利五年，并处没收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财产五万元。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文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文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执行财产刑一万元，但其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核期内月均消费较高。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文琴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文琴予以减去有期徒刑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惠娇，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王惠娇犯贩卖毒品罪，判处死刑，缓期二年执行，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并处没收个人全部财产。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63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王惠娇死刑缓期执行期满，广东省高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对其减为有期徒刑十八年九个月，剥夺政治权利改为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二年二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惠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惠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惠娇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惠娇予以减去有期徒刑十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绮绮，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判决，以被告人卢绮绮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二年，并处罚金十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惠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中法刑二终字第</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卢绮绮在在上述判决宣告前，还有罪行没有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广东省深圳市福田区人民法院以被告人卢绮绮犯诈骗罪与前述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数罪并罚，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法刑初字第</w:t>
            </w:r>
            <w:r>
              <w:rPr>
                <w:rFonts w:eastAsia="仿宋_GB2312" w:cs="仿宋_GB2312" w:ascii="仿宋_GB2312" w:hAnsi="仿宋_GB2312"/>
                <w:color w:val="000000"/>
                <w:kern w:val="0"/>
                <w:sz w:val="30"/>
                <w:szCs w:val="30"/>
              </w:rPr>
              <w:t>168</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判决，数罪并罚，决定执行有期徒刑十六年，并处罚金十五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绮绮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绮绮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三万元，但其考核期内月均消费较高。该罪犯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绮绮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绮绮予以减去有期徒刑八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美玲，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四川省西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67</w:t>
            </w:r>
            <w:r>
              <w:rPr>
                <w:rFonts w:ascii="仿宋_GB2312" w:hAnsi="仿宋_GB2312" w:cs="仿宋_GB2312" w:eastAsia="仿宋_GB2312"/>
                <w:color w:val="000000"/>
                <w:kern w:val="0"/>
                <w:sz w:val="30"/>
                <w:szCs w:val="30"/>
              </w:rPr>
              <w:t>号刑事判决，以被告人张美玲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八年，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张美玲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美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美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美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美玲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志英，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71</w:t>
            </w:r>
            <w:r>
              <w:rPr>
                <w:rFonts w:ascii="仿宋_GB2312" w:hAnsi="仿宋_GB2312" w:cs="仿宋_GB2312" w:eastAsia="仿宋_GB2312"/>
                <w:color w:val="000000"/>
                <w:kern w:val="0"/>
                <w:sz w:val="30"/>
                <w:szCs w:val="30"/>
              </w:rPr>
              <w:t>号刑事判决，以被告人冯志英犯诈骗罪、伪造居民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份证罪，数罪并罚，决定执行有期徒刑十四年二个月，并处罚金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币十万元。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冯志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志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未缴纳罚金且考核期内部分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人消费较高。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志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志英予以减去有期徒刑八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翠君，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平果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94</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黄翠君犯非法持有毒品罪，判处无期徒刑，剥夺政治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终身，并处罚金人民币五万元。判决生效后，交付执行。因罪犯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翠君在服刑期间确有悔改表现，广东省高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为有期徒刑二十年，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六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翠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翠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翠君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翠君予以减去有期徒刑七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韩玮，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贵州省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海丰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海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94</w:t>
            </w:r>
            <w:r>
              <w:rPr>
                <w:rFonts w:ascii="仿宋_GB2312" w:hAnsi="仿宋_GB2312" w:cs="仿宋_GB2312" w:eastAsia="仿宋_GB2312"/>
                <w:color w:val="000000"/>
                <w:kern w:val="0"/>
                <w:sz w:val="30"/>
                <w:szCs w:val="30"/>
              </w:rPr>
              <w:t>号刑事判决，以被告人韩玮犯贩卖毒品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十个月，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韩玮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韩玮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韩玮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韩玮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爱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125</w:t>
            </w:r>
            <w:r>
              <w:rPr>
                <w:rFonts w:ascii="仿宋_GB2312" w:hAnsi="仿宋_GB2312" w:cs="仿宋_GB2312" w:eastAsia="仿宋_GB2312"/>
                <w:color w:val="000000"/>
                <w:kern w:val="0"/>
                <w:sz w:val="30"/>
                <w:szCs w:val="30"/>
              </w:rPr>
              <w:t>号刑事判决，以被告人杨爱珍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爱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爱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爱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爱珍予以减去有期徒刑三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傅艳菱，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满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傅艳菱犯制造毒品罪，判处有期徒刑十二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三年，并处罚金人民币二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205</w:t>
            </w:r>
            <w:r>
              <w:rPr>
                <w:rFonts w:ascii="仿宋_GB2312" w:hAnsi="仿宋_GB2312" w:cs="仿宋_GB2312" w:eastAsia="仿宋_GB2312"/>
                <w:color w:val="000000"/>
                <w:kern w:val="0"/>
                <w:sz w:val="30"/>
                <w:szCs w:val="30"/>
              </w:rPr>
              <w:t>号刑事判决，以被告人傅艳菱犯制造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判处有期徒刑十年，剥夺政治权利一年，并处罚金人民币二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因罪犯傅艳菱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傅艳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傅艳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傅艳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傅艳菱予以减去有期徒刑五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洁，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四川省江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1444</w:t>
            </w:r>
            <w:r>
              <w:rPr>
                <w:rFonts w:ascii="仿宋_GB2312" w:hAnsi="仿宋_GB2312" w:cs="仿宋_GB2312" w:eastAsia="仿宋_GB2312"/>
                <w:color w:val="000000"/>
                <w:kern w:val="0"/>
                <w:sz w:val="30"/>
                <w:szCs w:val="30"/>
              </w:rPr>
              <w:t>号刑事判决，以被告人曾洁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九个月，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洁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洁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洁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洁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秀英，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黑龙江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青冈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顺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18</w:t>
            </w:r>
            <w:r>
              <w:rPr>
                <w:rFonts w:ascii="仿宋_GB2312" w:hAnsi="仿宋_GB2312" w:cs="仿宋_GB2312" w:eastAsia="仿宋_GB2312"/>
                <w:color w:val="000000"/>
                <w:kern w:val="0"/>
                <w:sz w:val="30"/>
                <w:szCs w:val="30"/>
              </w:rPr>
              <w:t>号刑事判决，以被告人方秀英犯合同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二年，并处罚金人民币一万二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佛山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二终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方秀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八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二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秀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秀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秀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秀英予以减去有期徒刑九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小洁，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414</w:t>
            </w:r>
            <w:r>
              <w:rPr>
                <w:rFonts w:ascii="仿宋_GB2312" w:hAnsi="仿宋_GB2312" w:cs="仿宋_GB2312" w:eastAsia="仿宋_GB2312"/>
                <w:color w:val="000000"/>
                <w:kern w:val="0"/>
                <w:sz w:val="30"/>
                <w:szCs w:val="30"/>
              </w:rPr>
              <w:t>号刑事判决，以被告人林小洁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宣判后，被告人不服，提出上诉。广东省深圳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二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31</w:t>
            </w:r>
            <w:r>
              <w:rPr>
                <w:rFonts w:ascii="仿宋_GB2312" w:hAnsi="仿宋_GB2312" w:cs="仿宋_GB2312" w:eastAsia="仿宋_GB2312"/>
                <w:color w:val="000000"/>
                <w:kern w:val="0"/>
                <w:sz w:val="30"/>
                <w:szCs w:val="30"/>
              </w:rPr>
              <w:t>号刑事判决，以被告人林小洁犯职务侵占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罗琳、周楠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小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小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小洁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小洁予以减去有期徒刑六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兰娅，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都安瑶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刑事判决，以被告人韦兰娅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韦兰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兰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兰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兰娅予以减去有期徒刑五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马金珠（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汕头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74</w:t>
            </w:r>
            <w:r>
              <w:rPr>
                <w:rFonts w:ascii="仿宋_GB2312" w:hAnsi="仿宋_GB2312" w:cs="仿宋_GB2312" w:eastAsia="仿宋_GB2312"/>
                <w:color w:val="000000"/>
                <w:kern w:val="0"/>
                <w:sz w:val="30"/>
                <w:szCs w:val="30"/>
              </w:rPr>
              <w:t>号刑事判决，以被告人马金珠犯假冒注册商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一百二十万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知刑终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琳、周楠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马金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马金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二千元但其考核期内月均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较高。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马金珠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马金珠予以减去有期徒刑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丽兴，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12</w:t>
            </w:r>
            <w:r>
              <w:rPr>
                <w:rFonts w:ascii="仿宋_GB2312" w:hAnsi="仿宋_GB2312" w:cs="仿宋_GB2312" w:eastAsia="仿宋_GB2312"/>
                <w:color w:val="000000"/>
                <w:kern w:val="0"/>
                <w:sz w:val="30"/>
                <w:szCs w:val="30"/>
              </w:rPr>
              <w:t>号刑事判决，以被告人蔡丽兴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三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丽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丽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丽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丽兴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芳芳（自报名），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惠来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中法刑二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71</w:t>
            </w:r>
            <w:r>
              <w:rPr>
                <w:rFonts w:ascii="仿宋_GB2312" w:hAnsi="仿宋_GB2312" w:cs="仿宋_GB2312" w:eastAsia="仿宋_GB2312"/>
                <w:color w:val="000000"/>
                <w:kern w:val="0"/>
                <w:sz w:val="30"/>
                <w:szCs w:val="30"/>
              </w:rPr>
              <w:t>号刑事判决，以被告人朱芳芳犯抢劫罪，判处有期徒刑十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人民币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本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二终字第</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朱芳芳在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芳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芳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全部罚金。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芳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芳芳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舒蓉（自报名），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溆浦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80</w:t>
            </w:r>
            <w:r>
              <w:rPr>
                <w:rFonts w:ascii="仿宋_GB2312" w:hAnsi="仿宋_GB2312" w:cs="仿宋_GB2312" w:eastAsia="仿宋_GB2312"/>
                <w:color w:val="000000"/>
                <w:kern w:val="0"/>
                <w:sz w:val="30"/>
                <w:szCs w:val="30"/>
              </w:rPr>
              <w:t>号刑事判决，以被告人舒蓉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八个月，并处罚金人民币三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东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中法刑一终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琳、周楠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舒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舒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舒蓉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舒蓉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玉芝，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湖南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永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556</w:t>
            </w:r>
            <w:r>
              <w:rPr>
                <w:rFonts w:ascii="仿宋_GB2312" w:hAnsi="仿宋_GB2312" w:cs="仿宋_GB2312" w:eastAsia="仿宋_GB2312"/>
                <w:color w:val="000000"/>
                <w:kern w:val="0"/>
                <w:sz w:val="30"/>
                <w:szCs w:val="30"/>
              </w:rPr>
              <w:t>号刑事判决，以被告人周玉芝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七千元。判决生效后，交付执行。因罪犯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芝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琳、周楠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玉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玉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罪犯已缴纳全部罚金。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玉芝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玉芝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秀碧，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吴秀碧犯贩卖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个人全部财产。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粤高法刑经终字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号刑事判决，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吴秀碧在服刑期间确有悔改表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改为七年；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对其减去有期徒刑一年九个月；</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琳、周楠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秀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秀碧在服刑考核期间，能认罪悔罪；认真遵</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秀碧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秀碧予以减去有期徒刑八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丽英，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河南省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09</w:t>
            </w:r>
            <w:r>
              <w:rPr>
                <w:rFonts w:ascii="仿宋_GB2312" w:hAnsi="仿宋_GB2312" w:cs="仿宋_GB2312" w:eastAsia="仿宋_GB2312"/>
                <w:color w:val="000000"/>
                <w:kern w:val="0"/>
                <w:sz w:val="30"/>
                <w:szCs w:val="30"/>
              </w:rPr>
              <w:t>号刑事判决，以被告人赵丽英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六个月，并处没收财产</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赵丽英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二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赵丽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丽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履行财产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且有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丽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丽英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韩本勤，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四川省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55</w:t>
            </w:r>
            <w:r>
              <w:rPr>
                <w:rFonts w:ascii="仿宋_GB2312" w:hAnsi="仿宋_GB2312" w:cs="仿宋_GB2312" w:eastAsia="仿宋_GB2312"/>
                <w:color w:val="000000"/>
                <w:kern w:val="0"/>
                <w:sz w:val="30"/>
                <w:szCs w:val="30"/>
              </w:rPr>
              <w:t>号刑事判决，以被告人韩本勤犯运输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并处没收财产人民币</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韩本勤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韩本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韩本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执行财产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韩本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韩本勤予以减去有期徒刑五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燕洪，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66</w:t>
            </w:r>
            <w:r>
              <w:rPr>
                <w:rFonts w:ascii="仿宋_GB2312" w:hAnsi="仿宋_GB2312" w:cs="仿宋_GB2312" w:eastAsia="仿宋_GB2312"/>
                <w:color w:val="000000"/>
                <w:kern w:val="0"/>
                <w:sz w:val="30"/>
                <w:szCs w:val="30"/>
              </w:rPr>
              <w:t>号刑事判决，以被告人张燕洪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一个月，并处罚金人民币四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张燕洪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燕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燕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四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燕洪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燕洪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碧君，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县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号刑事判决，以被告人徐碧君犯贩卖毒品罪、容留他人吸毒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四年三个月，并处罚金人民币三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徐碧君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碧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碧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碧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碧君予以减去有期徒刑八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丽珊，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230</w:t>
            </w:r>
            <w:r>
              <w:rPr>
                <w:rFonts w:ascii="仿宋_GB2312" w:hAnsi="仿宋_GB2312" w:cs="仿宋_GB2312" w:eastAsia="仿宋_GB2312"/>
                <w:color w:val="000000"/>
                <w:kern w:val="0"/>
                <w:sz w:val="30"/>
                <w:szCs w:val="30"/>
              </w:rPr>
              <w:t>号刑事判决，以被告人林丽珊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五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珠海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林丽珊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丽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丽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丽珊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丽珊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石登莲，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贵州省大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榕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号刑事判决，以被告人石登莲犯拐卖妇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七千元。判决生效后，交付执行。因罪犯石登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九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石登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石登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三千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石登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石登莲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永梅，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四川省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霞山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霞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号刑事判决，以被告人刘永梅犯抢劫罪，判处有期徒刑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二万元。宣判后，被告人不服，提出上诉。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终字第</w:t>
            </w: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刘永梅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永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永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二千元，但其考核期内月均消费较高。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永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永梅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中华，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宜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5</w:t>
            </w:r>
            <w:r>
              <w:rPr>
                <w:rFonts w:ascii="仿宋_GB2312" w:hAnsi="仿宋_GB2312" w:cs="仿宋_GB2312" w:eastAsia="仿宋_GB2312"/>
                <w:color w:val="000000"/>
                <w:kern w:val="0"/>
                <w:sz w:val="30"/>
                <w:szCs w:val="30"/>
              </w:rPr>
              <w:t>号刑事判决，以被告人黄中华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六个月，并处罚金人民币三万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茂名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中法刑二终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黄中华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中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中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部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中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中华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雪燕，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rPr>
              <w:t>号刑事判决，以被告人陈雪燕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同案被告人不服，提出上诉。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365</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因罪犯陈雪燕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十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雪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雪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雪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雪燕予以减去有期徒刑十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雷明雪，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革家人族，出生地贵州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凯里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06</w:t>
            </w:r>
            <w:r>
              <w:rPr>
                <w:rFonts w:ascii="仿宋_GB2312" w:hAnsi="仿宋_GB2312" w:cs="仿宋_GB2312" w:eastAsia="仿宋_GB2312"/>
                <w:color w:val="000000"/>
                <w:kern w:val="0"/>
                <w:sz w:val="30"/>
                <w:szCs w:val="30"/>
              </w:rPr>
              <w:t>号刑事判决，以被告人雷明雪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十一个月，并处罚金人民币三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本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终字第</w:t>
            </w:r>
            <w:r>
              <w:rPr>
                <w:rFonts w:eastAsia="仿宋_GB2312" w:cs="仿宋_GB2312" w:ascii="仿宋_GB2312" w:hAnsi="仿宋_GB2312"/>
                <w:color w:val="000000"/>
                <w:kern w:val="0"/>
                <w:sz w:val="30"/>
                <w:szCs w:val="30"/>
              </w:rPr>
              <w:t>548</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雷明雪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雷明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雷明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但有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雷明雪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雷明雪予以减去有期徒刑九个月五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润梨，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3</w:t>
            </w:r>
            <w:r>
              <w:rPr>
                <w:rFonts w:ascii="仿宋_GB2312" w:hAnsi="仿宋_GB2312" w:cs="仿宋_GB2312" w:eastAsia="仿宋_GB2312"/>
                <w:color w:val="000000"/>
                <w:kern w:val="0"/>
                <w:sz w:val="30"/>
                <w:szCs w:val="30"/>
              </w:rPr>
              <w:t>号刑事判决，以被告人蔡润梨犯诈骗罪、合同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判决执行有期徒刑十年六个月，并处罚金人民币五万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蔡润梨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润梨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润梨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无缴纳罚金且无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润梨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润梨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宝金</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福建省上杭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74</w:t>
            </w:r>
            <w:r>
              <w:rPr>
                <w:rFonts w:ascii="仿宋_GB2312" w:hAnsi="仿宋_GB2312" w:cs="仿宋_GB2312" w:eastAsia="仿宋_GB2312"/>
                <w:color w:val="000000"/>
                <w:kern w:val="0"/>
                <w:sz w:val="30"/>
                <w:szCs w:val="30"/>
              </w:rPr>
              <w:t>号刑事判决，以被告人林宝金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并处罚金人民币</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继续追缴被告人林宝金的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所得，发还被害单位。宣判后，被告人不服，提出上诉。本院经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324</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对其维持原判。判决生效后，交付执行。因罪犯林宝金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林宝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宝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w:t>
            </w:r>
            <w:r>
              <w:rPr>
                <w:rFonts w:eastAsia="仿宋_GB2312" w:cs="仿宋_GB2312" w:ascii="仿宋_GB2312" w:hAnsi="仿宋_GB2312"/>
                <w:color w:val="000000"/>
                <w:kern w:val="0"/>
                <w:sz w:val="30"/>
                <w:szCs w:val="30"/>
              </w:rPr>
              <w:t>8000</w:t>
            </w:r>
            <w:r>
              <w:rPr>
                <w:rFonts w:ascii="仿宋_GB2312" w:hAnsi="仿宋_GB2312" w:cs="仿宋_GB2312" w:eastAsia="仿宋_GB2312"/>
                <w:color w:val="000000"/>
                <w:kern w:val="0"/>
                <w:sz w:val="30"/>
                <w:szCs w:val="30"/>
              </w:rPr>
              <w:t>元。该罪犯未退还犯罪所得给被害单位且考核期内在监月均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较高。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宝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宝金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樊柳霞，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宝安区，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46</w:t>
            </w:r>
            <w:r>
              <w:rPr>
                <w:rFonts w:ascii="仿宋_GB2312" w:hAnsi="仿宋_GB2312" w:cs="仿宋_GB2312" w:eastAsia="仿宋_GB2312"/>
                <w:color w:val="000000"/>
                <w:kern w:val="0"/>
                <w:sz w:val="30"/>
                <w:szCs w:val="30"/>
              </w:rPr>
              <w:t>号刑事判决，以被告人樊柳霞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二个月，并处罚金人民币五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480</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樊柳霞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樊柳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樊柳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樊柳霞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樊柳霞予以减去有期徒刑六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慕贞，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37</w:t>
            </w:r>
            <w:r>
              <w:rPr>
                <w:rFonts w:ascii="仿宋_GB2312" w:hAnsi="仿宋_GB2312" w:cs="仿宋_GB2312" w:eastAsia="仿宋_GB2312"/>
                <w:color w:val="000000"/>
                <w:kern w:val="0"/>
                <w:sz w:val="30"/>
                <w:szCs w:val="30"/>
              </w:rPr>
              <w:t>号刑事判决，以被告人谭慕贞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缓刑三年，并处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因被告人谭慕贞在缓刑考验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违反法律规定，盗窃自行车，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刑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被告人谭慕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撤销缓刑三年的执行部分，对被告人谭慕贞收监执行原判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裁定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谭慕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慕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该罪犯考核期内因违反监规累计被扣</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分。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慕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慕贞予以减去有期徒刑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瑶琦，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湖南省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陵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4</w:t>
            </w:r>
            <w:r>
              <w:rPr>
                <w:rFonts w:ascii="仿宋_GB2312" w:hAnsi="仿宋_GB2312" w:cs="仿宋_GB2312" w:eastAsia="仿宋_GB2312"/>
                <w:color w:val="000000"/>
                <w:kern w:val="0"/>
                <w:sz w:val="30"/>
                <w:szCs w:val="30"/>
              </w:rPr>
              <w:t>号刑事判决，以被告人刘瑶琦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瑶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瑶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无提交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瑶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瑶琦予以减去有期徒刑六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海梅，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灵山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判决，以被告人谭海梅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二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谭海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海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海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海梅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绍敏，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北省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始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知刑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谭绍敏犯生产、销售假药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三个月，并处罚金人民币三万元。宣判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知刑终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谭绍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绍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绍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绍敏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姚玉琼，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湖北省来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99</w:t>
            </w:r>
            <w:r>
              <w:rPr>
                <w:rFonts w:ascii="仿宋_GB2312" w:hAnsi="仿宋_GB2312" w:cs="仿宋_GB2312" w:eastAsia="仿宋_GB2312"/>
                <w:color w:val="000000"/>
                <w:kern w:val="0"/>
                <w:sz w:val="30"/>
                <w:szCs w:val="30"/>
              </w:rPr>
              <w:t>号刑事判决，以被告人姚玉琼犯交通肇事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姚玉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姚玉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已经赔偿被害人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属</w:t>
            </w:r>
            <w:r>
              <w:rPr>
                <w:rFonts w:eastAsia="仿宋_GB2312" w:cs="仿宋_GB2312" w:ascii="仿宋_GB2312" w:hAnsi="仿宋_GB2312"/>
                <w:color w:val="000000"/>
                <w:kern w:val="0"/>
                <w:sz w:val="30"/>
                <w:szCs w:val="30"/>
              </w:rPr>
              <w:t>64000</w:t>
            </w:r>
            <w:r>
              <w:rPr>
                <w:rFonts w:ascii="仿宋_GB2312" w:hAnsi="仿宋_GB2312" w:cs="仿宋_GB2312" w:eastAsia="仿宋_GB2312"/>
                <w:color w:val="000000"/>
                <w:kern w:val="0"/>
                <w:sz w:val="30"/>
                <w:szCs w:val="30"/>
              </w:rPr>
              <w:t>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姚玉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姚玉琼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慧杰，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谢慧杰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九个月，并处罚金人民币三万元；继续追缴违法所得发还给被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谢慧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慧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但无退还违法所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给被害人。该罪犯考核期内在监月均消费较高。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慧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慧杰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丽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840</w:t>
            </w:r>
            <w:r>
              <w:rPr>
                <w:rFonts w:ascii="仿宋_GB2312" w:hAnsi="仿宋_GB2312" w:cs="仿宋_GB2312" w:eastAsia="仿宋_GB2312"/>
                <w:color w:val="000000"/>
                <w:kern w:val="0"/>
                <w:sz w:val="30"/>
                <w:szCs w:val="30"/>
              </w:rPr>
              <w:t>号刑事判决，以被告人黄丽珍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人民币一万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丽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丽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丽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丽珍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理莉，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荔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60</w:t>
            </w:r>
            <w:r>
              <w:rPr>
                <w:rFonts w:ascii="仿宋_GB2312" w:hAnsi="仿宋_GB2312" w:cs="仿宋_GB2312" w:eastAsia="仿宋_GB2312"/>
                <w:color w:val="000000"/>
                <w:kern w:val="0"/>
                <w:sz w:val="30"/>
                <w:szCs w:val="30"/>
              </w:rPr>
              <w:t>号刑事判决，以被告人朱理莉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三个月。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东省广州市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检察院指派检察员刘平，执行机关广东省女子监狱指派干警罗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理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理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理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理莉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沈文香，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福建省诏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判决，以被告人沈文香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遂）罪，判处有期徒刑四年，并处罚金人民币八万元。宣判后，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29</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罗琳、周楠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沈文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沈文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无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沈文香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沈文香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紫燕（自报名），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南省平江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51</w:t>
            </w:r>
            <w:r>
              <w:rPr>
                <w:rFonts w:ascii="仿宋_GB2312" w:hAnsi="仿宋_GB2312" w:cs="仿宋_GB2312" w:eastAsia="仿宋_GB2312"/>
                <w:color w:val="000000"/>
                <w:kern w:val="0"/>
                <w:sz w:val="30"/>
                <w:szCs w:val="30"/>
              </w:rPr>
              <w:t>号刑事判决，以被告人李紫燕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紫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紫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紫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紫燕予以减去有期徒刑九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颜李艳，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湖南省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陵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清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4</w:t>
            </w:r>
            <w:r>
              <w:rPr>
                <w:rFonts w:ascii="仿宋_GB2312" w:hAnsi="仿宋_GB2312" w:cs="仿宋_GB2312" w:eastAsia="仿宋_GB2312"/>
                <w:color w:val="000000"/>
                <w:kern w:val="0"/>
                <w:sz w:val="30"/>
                <w:szCs w:val="30"/>
              </w:rPr>
              <w:t>号刑事判决，以被告人颜李艳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九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琳、周楠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颜李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颜李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颜李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颜李艳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英霞，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南省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75</w:t>
            </w:r>
            <w:r>
              <w:rPr>
                <w:rFonts w:ascii="仿宋_GB2312" w:hAnsi="仿宋_GB2312" w:cs="仿宋_GB2312" w:eastAsia="仿宋_GB2312"/>
                <w:color w:val="000000"/>
                <w:kern w:val="0"/>
                <w:sz w:val="30"/>
                <w:szCs w:val="30"/>
              </w:rPr>
              <w:t>号刑事判决，以被告人吴英霞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宣判后，被告人不服，提出上诉。广东省东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二审审理期间，被告人吴英霞申请撤回上诉，广东省东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183</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准许其撤回上诉。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公开开庭审理了本案。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人民检察院指派检察员刘平，执行机关广东省女子监狱指派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英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英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英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英霞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7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玉华，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河南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号刑事判决，以被告人张玉华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并处罚金人民币五万元；追缴被告人的违法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按比例返还各被害人。宣判后，被告人不服，提出上诉。本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9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以被告人张玉华犯非法经营罪，判处有期徒刑三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并处罚金人民币五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玉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玉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但未退还违法所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且考核期内在监月均消费较高。以上事实有罪犯减刑呈批表、减刑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玉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玉华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汪君，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北省黄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汪君犯掩饰、隐瞒犯罪所得罪、行贿罪，数罪并罚，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执行有期徒刑三年六个月，并处罚金人民币五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琳、周楠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汪君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汪君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汪君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汪君予以减去有期徒刑五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晓芹，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52</w:t>
            </w:r>
            <w:r>
              <w:rPr>
                <w:rFonts w:ascii="仿宋_GB2312" w:hAnsi="仿宋_GB2312" w:cs="仿宋_GB2312" w:eastAsia="仿宋_GB2312"/>
                <w:color w:val="000000"/>
                <w:kern w:val="0"/>
                <w:sz w:val="30"/>
                <w:szCs w:val="30"/>
              </w:rPr>
              <w:t>号刑事判决，以被告人李晓芹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二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62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罗琳、周楠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晓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晓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晓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晓芹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春兰，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江西省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梅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号刑事判决，以被告人王春兰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五个月。宣判后，同案被告人不服，提出上诉。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梅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152</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琳、周楠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春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春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春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春兰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美清，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玉林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736</w:t>
            </w:r>
            <w:r>
              <w:rPr>
                <w:rFonts w:ascii="仿宋_GB2312" w:hAnsi="仿宋_GB2312" w:cs="仿宋_GB2312" w:eastAsia="仿宋_GB2312"/>
                <w:color w:val="000000"/>
                <w:kern w:val="0"/>
                <w:sz w:val="30"/>
                <w:szCs w:val="30"/>
              </w:rPr>
              <w:t>号刑事判决，以被告人罗美清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人民检察院指派检察员刘平，执行机关广东省女子监狱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美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美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美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美清予以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嘉慧，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841</w:t>
            </w:r>
            <w:r>
              <w:rPr>
                <w:rFonts w:ascii="仿宋_GB2312" w:hAnsi="仿宋_GB2312" w:cs="仿宋_GB2312" w:eastAsia="仿宋_GB2312"/>
                <w:color w:val="000000"/>
                <w:kern w:val="0"/>
                <w:sz w:val="30"/>
                <w:szCs w:val="30"/>
              </w:rPr>
              <w:t>号刑事判决，以被告人刘嘉慧犯交通肇事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三个月。宣判后，被告人不服，提出上诉。广东省东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东中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刑事判决，以被告人刘嘉慧犯交通肇事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东省广州市人民检察院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检察员刘平，执行机关广东省女子监狱指派干警罗琳、周楠出庭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嘉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嘉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嘉慧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嘉慧予以减去有期徒刑三个月二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碧仙，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贵州省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467</w:t>
            </w:r>
            <w:r>
              <w:rPr>
                <w:rFonts w:ascii="仿宋_GB2312" w:hAnsi="仿宋_GB2312" w:cs="仿宋_GB2312" w:eastAsia="仿宋_GB2312"/>
                <w:color w:val="000000"/>
                <w:kern w:val="0"/>
                <w:sz w:val="30"/>
                <w:szCs w:val="30"/>
              </w:rPr>
              <w:t>号刑事判决，以被告人李碧仙犯合同诈骗罪、虚报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册资本罪，数罪并罚，判决执行有期徒刑五年二个月，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0000</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罗琳、周楠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碧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碧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该罪犯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的经济困难证明与其考核期内在监月均消费较高的事实不相符。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碧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碧仙予以减去有期徒刑六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加荣，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南省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42</w:t>
            </w:r>
            <w:r>
              <w:rPr>
                <w:rFonts w:ascii="仿宋_GB2312" w:hAnsi="仿宋_GB2312" w:cs="仿宋_GB2312" w:eastAsia="仿宋_GB2312"/>
                <w:color w:val="000000"/>
                <w:kern w:val="0"/>
                <w:sz w:val="30"/>
                <w:szCs w:val="30"/>
              </w:rPr>
              <w:t>号刑事判决，以被告人胡加荣犯伪造、买卖国家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件、印章罪，判处有期徒刑七年。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惠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中法刑一终字第</w:t>
            </w:r>
            <w:r>
              <w:rPr>
                <w:rFonts w:eastAsia="仿宋_GB2312" w:cs="仿宋_GB2312" w:ascii="仿宋_GB2312" w:hAnsi="仿宋_GB2312"/>
                <w:color w:val="000000"/>
                <w:kern w:val="0"/>
                <w:sz w:val="30"/>
                <w:szCs w:val="30"/>
              </w:rPr>
              <w:t>107</w:t>
            </w:r>
            <w:r>
              <w:rPr>
                <w:rFonts w:ascii="仿宋_GB2312" w:hAnsi="仿宋_GB2312" w:cs="仿宋_GB2312" w:eastAsia="仿宋_GB2312"/>
                <w:color w:val="000000"/>
                <w:kern w:val="0"/>
                <w:sz w:val="30"/>
                <w:szCs w:val="30"/>
              </w:rPr>
              <w:t>号刑事判决，以被告人胡加荣犯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买卖国家机关证件、印章罪，判处有期徒刑六年。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罗琳、周楠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加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加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加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加荣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苏凤群，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珠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16</w:t>
            </w:r>
            <w:r>
              <w:rPr>
                <w:rFonts w:ascii="仿宋_GB2312" w:hAnsi="仿宋_GB2312" w:cs="仿宋_GB2312" w:eastAsia="仿宋_GB2312"/>
                <w:color w:val="000000"/>
                <w:kern w:val="0"/>
                <w:sz w:val="30"/>
                <w:szCs w:val="30"/>
              </w:rPr>
              <w:t>号刑事判决，以被告人苏凤群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四十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苏凤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苏凤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无缴纳罚金但有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苏凤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苏凤群予以减去有期徒刑一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浣明，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59</w:t>
            </w:r>
            <w:r>
              <w:rPr>
                <w:rFonts w:ascii="仿宋_GB2312" w:hAnsi="仿宋_GB2312" w:cs="仿宋_GB2312" w:eastAsia="仿宋_GB2312"/>
                <w:color w:val="000000"/>
                <w:kern w:val="0"/>
                <w:sz w:val="30"/>
                <w:szCs w:val="30"/>
              </w:rPr>
              <w:t>号刑事判决，以被告人吴浣明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九个月，并处罚金人民币一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罗琳、周楠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浣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浣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浣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浣明予以减去有期徒刑五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严红玲，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北省浠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严红玲犯非法经营罪，判处有期徒刑五年六个月，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人民币十万元。宣判后，被告人不服，提出上诉。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粤高法刑二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严红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严红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严红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严红玲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四川省邻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278</w:t>
            </w:r>
            <w:r>
              <w:rPr>
                <w:rFonts w:ascii="仿宋_GB2312" w:hAnsi="仿宋_GB2312" w:cs="仿宋_GB2312" w:eastAsia="仿宋_GB2312"/>
                <w:color w:val="000000"/>
                <w:kern w:val="0"/>
                <w:sz w:val="30"/>
                <w:szCs w:val="30"/>
              </w:rPr>
              <w:t>号刑事判决，以被告人黄艳犯假冒注册商标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六个月，并处罚金</w:t>
            </w:r>
            <w:r>
              <w:rPr>
                <w:rFonts w:eastAsia="仿宋_GB2312" w:cs="仿宋_GB2312" w:ascii="仿宋_GB2312" w:hAnsi="仿宋_GB2312"/>
                <w:color w:val="000000"/>
                <w:kern w:val="0"/>
                <w:sz w:val="30"/>
                <w:szCs w:val="30"/>
              </w:rPr>
              <w:t>400000</w:t>
            </w:r>
            <w:r>
              <w:rPr>
                <w:rFonts w:ascii="仿宋_GB2312" w:hAnsi="仿宋_GB2312" w:cs="仿宋_GB2312" w:eastAsia="仿宋_GB2312"/>
                <w:color w:val="000000"/>
                <w:kern w:val="0"/>
                <w:sz w:val="30"/>
                <w:szCs w:val="30"/>
              </w:rPr>
              <w:t>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罗琳、周楠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分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但其考核期内在监月均消费较高。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艳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马怡霜，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11</w:t>
            </w:r>
            <w:r>
              <w:rPr>
                <w:rFonts w:ascii="仿宋_GB2312" w:hAnsi="仿宋_GB2312" w:cs="仿宋_GB2312" w:eastAsia="仿宋_GB2312"/>
                <w:color w:val="000000"/>
                <w:kern w:val="0"/>
                <w:sz w:val="30"/>
                <w:szCs w:val="30"/>
              </w:rPr>
              <w:t>号刑事判决，以被告人马怡霜犯合同诈骗罪、票据诈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十五年，并处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0000</w:t>
            </w:r>
            <w:r>
              <w:rPr>
                <w:rFonts w:ascii="仿宋_GB2312" w:hAnsi="仿宋_GB2312" w:cs="仿宋_GB2312" w:eastAsia="仿宋_GB2312"/>
                <w:color w:val="000000"/>
                <w:kern w:val="0"/>
                <w:sz w:val="30"/>
                <w:szCs w:val="30"/>
              </w:rPr>
              <w:t>元。宣判后，被告人不服，提出上诉。广东省茂名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茂中法刑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号刑事裁定，对其维持原判。判决生效后，交付执行。因罪犯马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霜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九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唐海燕、刘燕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马怡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马怡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801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部分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因该罪犯的诈骗行为，被害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另行提起民事诉讼，广东省茂名市茂南区人民法院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民初字第</w:t>
            </w:r>
            <w:r>
              <w:rPr>
                <w:rFonts w:eastAsia="仿宋_GB2312" w:cs="仿宋_GB2312" w:ascii="仿宋_GB2312" w:hAnsi="仿宋_GB2312"/>
                <w:color w:val="000000"/>
                <w:kern w:val="0"/>
                <w:sz w:val="30"/>
                <w:szCs w:val="30"/>
              </w:rPr>
              <w:t>734</w:t>
            </w:r>
            <w:r>
              <w:rPr>
                <w:rFonts w:ascii="仿宋_GB2312" w:hAnsi="仿宋_GB2312" w:cs="仿宋_GB2312" w:eastAsia="仿宋_GB2312"/>
                <w:color w:val="000000"/>
                <w:kern w:val="0"/>
                <w:sz w:val="30"/>
                <w:szCs w:val="30"/>
              </w:rPr>
              <w:t>号民事判决，判令该罪犯赔偿被害人</w:t>
            </w:r>
            <w:r>
              <w:rPr>
                <w:rFonts w:eastAsia="仿宋_GB2312" w:cs="仿宋_GB2312" w:ascii="仿宋_GB2312" w:hAnsi="仿宋_GB2312"/>
                <w:color w:val="000000"/>
                <w:kern w:val="0"/>
                <w:sz w:val="30"/>
                <w:szCs w:val="30"/>
              </w:rPr>
              <w:t>276947</w:t>
            </w:r>
            <w:r>
              <w:rPr>
                <w:rFonts w:ascii="仿宋_GB2312" w:hAnsi="仿宋_GB2312" w:cs="仿宋_GB2312" w:eastAsia="仿宋_GB2312"/>
                <w:color w:val="000000"/>
                <w:kern w:val="0"/>
                <w:sz w:val="30"/>
                <w:szCs w:val="30"/>
              </w:rPr>
              <w:t>元。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履行前述赔偿义务且其提交的经济困难证明与其考核期内在监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均消费较高的事实不相符。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马怡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马怡霜予以减去有期徒刑六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9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回春，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龙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3</w:t>
            </w:r>
            <w:r>
              <w:rPr>
                <w:rFonts w:ascii="仿宋_GB2312" w:hAnsi="仿宋_GB2312" w:cs="仿宋_GB2312" w:eastAsia="仿宋_GB2312"/>
                <w:color w:val="000000"/>
                <w:kern w:val="0"/>
                <w:sz w:val="30"/>
                <w:szCs w:val="30"/>
              </w:rPr>
              <w:t>号刑事判决，以被告人方回春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方回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回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回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回春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萍萍，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黑龙江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安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67</w:t>
            </w:r>
            <w:r>
              <w:rPr>
                <w:rFonts w:ascii="仿宋_GB2312" w:hAnsi="仿宋_GB2312" w:cs="仿宋_GB2312" w:eastAsia="仿宋_GB2312"/>
                <w:color w:val="000000"/>
                <w:kern w:val="0"/>
                <w:sz w:val="30"/>
                <w:szCs w:val="30"/>
              </w:rPr>
              <w:t>号刑事判决，以被告人陈萍萍犯开设赌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三个月，并处罚金人民币七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萍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萍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积极分子。该罪犯已缴纳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萍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萍萍予以减去有期徒刑七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欧红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南省常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86</w:t>
            </w:r>
            <w:r>
              <w:rPr>
                <w:rFonts w:ascii="仿宋_GB2312" w:hAnsi="仿宋_GB2312" w:cs="仿宋_GB2312" w:eastAsia="仿宋_GB2312"/>
                <w:color w:val="000000"/>
                <w:kern w:val="0"/>
                <w:sz w:val="30"/>
                <w:szCs w:val="30"/>
              </w:rPr>
              <w:t>号刑事判决，以被告人欧红艳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三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欧红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欧红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欧红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欧红艳予以减去有期徒刑五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永红，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陕西省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康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70</w:t>
            </w:r>
            <w:r>
              <w:rPr>
                <w:rFonts w:ascii="仿宋_GB2312" w:hAnsi="仿宋_GB2312" w:cs="仿宋_GB2312" w:eastAsia="仿宋_GB2312"/>
                <w:color w:val="000000"/>
                <w:kern w:val="0"/>
                <w:sz w:val="30"/>
                <w:szCs w:val="30"/>
              </w:rPr>
              <w:t>号刑事判决，以被告人胡永红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一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胡永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永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永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永红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雪梅，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重庆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岸区，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龙湖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判决，以被告人高雪梅犯协助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人民币一万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汕头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中法刑二终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高雪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雪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雪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雪梅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少清，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43</w:t>
            </w:r>
            <w:r>
              <w:rPr>
                <w:rFonts w:ascii="仿宋_GB2312" w:hAnsi="仿宋_GB2312" w:cs="仿宋_GB2312" w:eastAsia="仿宋_GB2312"/>
                <w:color w:val="000000"/>
                <w:kern w:val="0"/>
                <w:sz w:val="30"/>
                <w:szCs w:val="30"/>
              </w:rPr>
              <w:t>号刑事判决，以被告人叶少清犯诈骗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缴获的</w:t>
            </w:r>
            <w:r>
              <w:rPr>
                <w:rFonts w:eastAsia="仿宋_GB2312" w:cs="仿宋_GB2312" w:ascii="仿宋_GB2312" w:hAnsi="仿宋_GB2312"/>
                <w:color w:val="000000"/>
                <w:kern w:val="0"/>
                <w:sz w:val="30"/>
                <w:szCs w:val="30"/>
              </w:rPr>
              <w:t>2500</w:t>
            </w:r>
            <w:r>
              <w:rPr>
                <w:rFonts w:ascii="仿宋_GB2312" w:hAnsi="仿宋_GB2312" w:cs="仿宋_GB2312" w:eastAsia="仿宋_GB2312"/>
                <w:color w:val="000000"/>
                <w:kern w:val="0"/>
                <w:sz w:val="30"/>
                <w:szCs w:val="30"/>
              </w:rPr>
              <w:t>元予以没收，按比例发还被害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公开开庭审理了本案。广东省广州市人民检察院指派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刘平，执行机关广东省女子监狱指派干警何亦妙、罗柳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叶少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少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该罪犯的诈骗行为，被害人另行提起民事诉讼，广东省增城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增法民一初字第</w:t>
            </w:r>
            <w:r>
              <w:rPr>
                <w:rFonts w:eastAsia="仿宋_GB2312" w:cs="仿宋_GB2312" w:ascii="仿宋_GB2312" w:hAnsi="仿宋_GB2312"/>
                <w:color w:val="000000"/>
                <w:kern w:val="0"/>
                <w:sz w:val="30"/>
                <w:szCs w:val="30"/>
              </w:rPr>
              <w:t>129</w:t>
            </w:r>
            <w:r>
              <w:rPr>
                <w:rFonts w:ascii="仿宋_GB2312" w:hAnsi="仿宋_GB2312" w:cs="仿宋_GB2312" w:eastAsia="仿宋_GB2312"/>
                <w:color w:val="000000"/>
                <w:kern w:val="0"/>
                <w:sz w:val="30"/>
                <w:szCs w:val="30"/>
              </w:rPr>
              <w:t>号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判令该罪犯向被害人返还</w:t>
            </w:r>
            <w:r>
              <w:rPr>
                <w:rFonts w:eastAsia="仿宋_GB2312" w:cs="仿宋_GB2312" w:ascii="仿宋_GB2312" w:hAnsi="仿宋_GB2312"/>
                <w:color w:val="000000"/>
                <w:kern w:val="0"/>
                <w:sz w:val="30"/>
                <w:szCs w:val="30"/>
              </w:rPr>
              <w:t>50610</w:t>
            </w:r>
            <w:r>
              <w:rPr>
                <w:rFonts w:ascii="仿宋_GB2312" w:hAnsi="仿宋_GB2312" w:cs="仿宋_GB2312" w:eastAsia="仿宋_GB2312"/>
                <w:color w:val="000000"/>
                <w:kern w:val="0"/>
                <w:sz w:val="30"/>
                <w:szCs w:val="30"/>
              </w:rPr>
              <w:t>元，该罪犯未履行前述返还义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且考核期内在监月均消费较高。以上事实有罪犯减刑呈批表、减刑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少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少清予以减去有期徒刑七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孙国玉，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湖南省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21</w:t>
            </w:r>
            <w:r>
              <w:rPr>
                <w:rFonts w:ascii="仿宋_GB2312" w:hAnsi="仿宋_GB2312" w:cs="仿宋_GB2312" w:eastAsia="仿宋_GB2312"/>
                <w:color w:val="000000"/>
                <w:kern w:val="0"/>
                <w:sz w:val="30"/>
                <w:szCs w:val="30"/>
              </w:rPr>
              <w:t>号刑事判决，以被告人孙国玉犯假冒注册商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并处罚金人民币二万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终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孙国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孙国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孙国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孙国玉予以减去有期徒刑五个月五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佘秋菊，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白族，出生地湖南省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植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东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惠东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号刑事判决，以被告人佘秋菊犯非法持有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六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佘秋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佘秋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佘秋菊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佘秋菊予以减去有期徒刑九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伟丽，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县，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州市湘桥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潮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71</w:t>
            </w:r>
            <w:r>
              <w:rPr>
                <w:rFonts w:ascii="仿宋_GB2312" w:hAnsi="仿宋_GB2312" w:cs="仿宋_GB2312" w:eastAsia="仿宋_GB2312"/>
                <w:color w:val="000000"/>
                <w:kern w:val="0"/>
                <w:sz w:val="30"/>
                <w:szCs w:val="30"/>
              </w:rPr>
              <w:t>号刑事判决，以被告人彭伟丽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随案移送的赃款</w:t>
            </w:r>
            <w:r>
              <w:rPr>
                <w:rFonts w:eastAsia="仿宋_GB2312" w:cs="仿宋_GB2312" w:ascii="仿宋_GB2312" w:hAnsi="仿宋_GB2312"/>
                <w:color w:val="000000"/>
                <w:kern w:val="0"/>
                <w:sz w:val="30"/>
                <w:szCs w:val="30"/>
              </w:rPr>
              <w:t>34120</w:t>
            </w:r>
            <w:r>
              <w:rPr>
                <w:rFonts w:ascii="仿宋_GB2312" w:hAnsi="仿宋_GB2312" w:cs="仿宋_GB2312" w:eastAsia="仿宋_GB2312"/>
                <w:color w:val="000000"/>
                <w:kern w:val="0"/>
                <w:sz w:val="30"/>
                <w:szCs w:val="30"/>
              </w:rPr>
              <w:t>元，分别返还被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随案移送的手机三部予以没收。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彭伟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伟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伟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伟丽予以减去有期徒刑十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碧容，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五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26</w:t>
            </w:r>
            <w:r>
              <w:rPr>
                <w:rFonts w:ascii="仿宋_GB2312" w:hAnsi="仿宋_GB2312" w:cs="仿宋_GB2312" w:eastAsia="仿宋_GB2312"/>
                <w:color w:val="000000"/>
                <w:kern w:val="0"/>
                <w:sz w:val="30"/>
                <w:szCs w:val="30"/>
              </w:rPr>
              <w:t>号刑事判决，以被告人徐碧容犯复制、贩卖淫秽物品牟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二个月，并处罚金人民币三千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碧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碧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碧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碧容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彦勤，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河南省西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28</w:t>
            </w:r>
            <w:r>
              <w:rPr>
                <w:rFonts w:ascii="仿宋_GB2312" w:hAnsi="仿宋_GB2312" w:cs="仿宋_GB2312" w:eastAsia="仿宋_GB2312"/>
                <w:color w:val="000000"/>
                <w:kern w:val="0"/>
                <w:sz w:val="30"/>
                <w:szCs w:val="30"/>
              </w:rPr>
              <w:t>号刑事判决，以被告人张彦勤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二年六个月，并处罚金人民币三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彦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彦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彦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彦勤予以减去有期徒刑四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良杏，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10</w:t>
            </w:r>
            <w:r>
              <w:rPr>
                <w:rFonts w:ascii="仿宋_GB2312" w:hAnsi="仿宋_GB2312" w:cs="仿宋_GB2312" w:eastAsia="仿宋_GB2312"/>
                <w:color w:val="000000"/>
                <w:kern w:val="0"/>
                <w:sz w:val="30"/>
                <w:szCs w:val="30"/>
              </w:rPr>
              <w:t>号刑事判决，以被告人李良杏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良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良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良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良杏予以减去有期徒刑五个月十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正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陕西省平利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49</w:t>
            </w:r>
            <w:r>
              <w:rPr>
                <w:rFonts w:ascii="仿宋_GB2312" w:hAnsi="仿宋_GB2312" w:cs="仿宋_GB2312" w:eastAsia="仿宋_GB2312"/>
                <w:color w:val="000000"/>
                <w:kern w:val="0"/>
                <w:sz w:val="30"/>
                <w:szCs w:val="30"/>
              </w:rPr>
              <w:t>号刑事判决，以被告人黄正银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一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东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号刑事判决，以被告人黄正银犯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四个月，并处罚金人民币一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正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正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无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正银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正银予以减去有期徒刑二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凤君，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重庆市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花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重字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刑事判决，以被告人曾凤君犯假冒注册商标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四个月，并处罚金人民币五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知刑终字第</w:t>
            </w: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凤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凤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凤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凤君予以减去有期徒刑二个月二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雪惠，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13</w:t>
            </w:r>
            <w:r>
              <w:rPr>
                <w:rFonts w:ascii="仿宋_GB2312" w:hAnsi="仿宋_GB2312" w:cs="仿宋_GB2312" w:eastAsia="仿宋_GB2312"/>
                <w:color w:val="000000"/>
                <w:kern w:val="0"/>
                <w:sz w:val="30"/>
                <w:szCs w:val="30"/>
              </w:rPr>
              <w:t>号刑事判决，以被告人李雪惠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四个月，并处罚金人民币一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雪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雪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雪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雪惠予以减去有期徒刑二个月七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芙容，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四川省南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02</w:t>
            </w:r>
            <w:r>
              <w:rPr>
                <w:rFonts w:ascii="仿宋_GB2312" w:hAnsi="仿宋_GB2312" w:cs="仿宋_GB2312" w:eastAsia="仿宋_GB2312"/>
                <w:color w:val="000000"/>
                <w:kern w:val="0"/>
                <w:sz w:val="30"/>
                <w:szCs w:val="30"/>
              </w:rPr>
              <w:t>号刑事判决，以被告人张芙容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芙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芙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芙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芙容予以减去有期徒刑二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桂恩，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云南省富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附带民事判决，以被告人梁桂恩犯窝藏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桂恩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桂恩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桂恩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桂恩予以减去有期徒刑三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明德会，女，</w:t>
            </w:r>
            <w:r>
              <w:rPr>
                <w:rFonts w:eastAsia="仿宋_GB2312" w:cs="仿宋_GB2312" w:ascii="仿宋_GB2312" w:hAnsi="仿宋_GB2312"/>
                <w:color w:val="000000"/>
                <w:kern w:val="0"/>
                <w:sz w:val="30"/>
                <w:szCs w:val="30"/>
              </w:rPr>
              <w:t>199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四川省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汕陆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明德会犯非法持有枪支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明德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明德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明德会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明德会予以减去有期徒刑三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友琴，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贵州省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泉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44</w:t>
            </w:r>
            <w:r>
              <w:rPr>
                <w:rFonts w:ascii="仿宋_GB2312" w:hAnsi="仿宋_GB2312" w:cs="仿宋_GB2312" w:eastAsia="仿宋_GB2312"/>
                <w:color w:val="000000"/>
                <w:kern w:val="0"/>
                <w:sz w:val="30"/>
                <w:szCs w:val="30"/>
              </w:rPr>
              <w:t>号刑事判决，以被告人徐友琴犯强迫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三个月，并处罚金人民币三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徐友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友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友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友琴予以减去有期徒刑三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厚甜，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湖南省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号刑事判决，以被告人刘厚甜犯容留、介绍卖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二年，并处罚金人民币五千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本院经过二审审理，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终字第</w:t>
            </w:r>
            <w:r>
              <w:rPr>
                <w:rFonts w:eastAsia="仿宋_GB2312" w:cs="仿宋_GB2312" w:ascii="仿宋_GB2312" w:hAnsi="仿宋_GB2312"/>
                <w:color w:val="000000"/>
                <w:kern w:val="0"/>
                <w:sz w:val="30"/>
                <w:szCs w:val="30"/>
              </w:rPr>
              <w:t>25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厚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厚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厚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厚甜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会敏，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云南省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84</w:t>
            </w:r>
            <w:r>
              <w:rPr>
                <w:rFonts w:ascii="仿宋_GB2312" w:hAnsi="仿宋_GB2312" w:cs="仿宋_GB2312" w:eastAsia="仿宋_GB2312"/>
                <w:color w:val="000000"/>
                <w:kern w:val="0"/>
                <w:sz w:val="30"/>
                <w:szCs w:val="30"/>
              </w:rPr>
              <w:t>号刑事判决，以被告人许会敏犯组织、领导传销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动罪，判处有期徒刑一年十个月，并处罚金人民币二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会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会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会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会敏予以减去有期徒刑三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少媚，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21</w:t>
            </w:r>
            <w:r>
              <w:rPr>
                <w:rFonts w:ascii="仿宋_GB2312" w:hAnsi="仿宋_GB2312" w:cs="仿宋_GB2312" w:eastAsia="仿宋_GB2312"/>
                <w:color w:val="000000"/>
                <w:kern w:val="0"/>
                <w:sz w:val="30"/>
                <w:szCs w:val="30"/>
              </w:rPr>
              <w:t>号刑事判决，以被告人叶少媚犯绑架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五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中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中法刑一终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叶少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少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缴纳罚金。以上事实有罪犯减刑呈批表、减刑建议书等在卷材料予</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少媚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少媚予以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娜，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阳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龙刑初字第</w:t>
            </w:r>
            <w:r>
              <w:rPr>
                <w:rFonts w:eastAsia="仿宋_GB2312" w:cs="仿宋_GB2312" w:ascii="仿宋_GB2312" w:hAnsi="仿宋_GB2312"/>
                <w:color w:val="000000"/>
                <w:kern w:val="0"/>
                <w:sz w:val="30"/>
                <w:szCs w:val="30"/>
              </w:rPr>
              <w:t>447</w:t>
            </w:r>
            <w:r>
              <w:rPr>
                <w:rFonts w:ascii="仿宋_GB2312" w:hAnsi="仿宋_GB2312" w:cs="仿宋_GB2312" w:eastAsia="仿宋_GB2312"/>
                <w:color w:val="000000"/>
                <w:kern w:val="0"/>
                <w:sz w:val="30"/>
                <w:szCs w:val="30"/>
              </w:rPr>
              <w:t>号刑事判决，以被告人许娜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六个月，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71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娜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娜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部分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00</w:t>
            </w:r>
            <w:r>
              <w:rPr>
                <w:rFonts w:ascii="仿宋_GB2312" w:hAnsi="仿宋_GB2312" w:cs="仿宋_GB2312" w:eastAsia="仿宋_GB2312"/>
                <w:color w:val="000000"/>
                <w:kern w:val="0"/>
                <w:sz w:val="30"/>
                <w:szCs w:val="30"/>
              </w:rPr>
              <w:t>元。该罪犯无提交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娜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娜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后玉，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仡佬族，出生地贵州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道真仡佬族苗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62</w:t>
            </w:r>
            <w:r>
              <w:rPr>
                <w:rFonts w:ascii="仿宋_GB2312" w:hAnsi="仿宋_GB2312" w:cs="仿宋_GB2312" w:eastAsia="仿宋_GB2312"/>
                <w:color w:val="000000"/>
                <w:kern w:val="0"/>
                <w:sz w:val="30"/>
                <w:szCs w:val="30"/>
              </w:rPr>
              <w:t>号刑事判决，以被告人周后玉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六个月，剥夺政治权利一年，并处罚金人民币六千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东莞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141</w:t>
            </w:r>
            <w:r>
              <w:rPr>
                <w:rFonts w:ascii="仿宋_GB2312" w:hAnsi="仿宋_GB2312" w:cs="仿宋_GB2312" w:eastAsia="仿宋_GB2312"/>
                <w:color w:val="000000"/>
                <w:kern w:val="0"/>
                <w:sz w:val="30"/>
                <w:szCs w:val="30"/>
              </w:rPr>
              <w:t>号刑事裁定，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广东省女子监狱指派干警何亦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周后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后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后玉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后玉予以减去有期徒刑八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魏艳红，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四川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413</w:t>
            </w:r>
            <w:r>
              <w:rPr>
                <w:rFonts w:ascii="仿宋_GB2312" w:hAnsi="仿宋_GB2312" w:cs="仿宋_GB2312" w:eastAsia="仿宋_GB2312"/>
                <w:color w:val="000000"/>
                <w:kern w:val="0"/>
                <w:sz w:val="30"/>
                <w:szCs w:val="30"/>
              </w:rPr>
              <w:t>号刑事判决，以被告人魏艳红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年，并处罚金八千元。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二终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魏艳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魏艳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三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魏艳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魏艳红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琼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西壮族自治区北流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76</w:t>
            </w:r>
            <w:r>
              <w:rPr>
                <w:rFonts w:ascii="仿宋_GB2312" w:hAnsi="仿宋_GB2312" w:cs="仿宋_GB2312" w:eastAsia="仿宋_GB2312"/>
                <w:color w:val="000000"/>
                <w:kern w:val="0"/>
                <w:sz w:val="30"/>
                <w:szCs w:val="30"/>
              </w:rPr>
              <w:t>号刑事判决，以被告人李琼芳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并处罚金人民币三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东省广州市人民检察院指派检察员刘平，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琼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琼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琼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琼芳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燕柳，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判决，以被告人梁燕柳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年，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燕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燕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因与被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事纠纷，广东省佛山市顺德区人民法院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法陈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77</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法陈民初字第</w:t>
            </w:r>
            <w:r>
              <w:rPr>
                <w:rFonts w:eastAsia="仿宋_GB2312" w:cs="仿宋_GB2312" w:ascii="仿宋_GB2312" w:hAnsi="仿宋_GB2312"/>
                <w:color w:val="000000"/>
                <w:kern w:val="0"/>
                <w:sz w:val="30"/>
                <w:szCs w:val="30"/>
              </w:rPr>
              <w:t>397</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法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初字第</w:t>
            </w:r>
            <w:r>
              <w:rPr>
                <w:rFonts w:eastAsia="仿宋_GB2312" w:cs="仿宋_GB2312" w:ascii="仿宋_GB2312" w:hAnsi="仿宋_GB2312"/>
                <w:color w:val="000000"/>
                <w:kern w:val="0"/>
                <w:sz w:val="30"/>
                <w:szCs w:val="30"/>
              </w:rPr>
              <w:t>508</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法滘民初字第</w:t>
            </w:r>
            <w:r>
              <w:rPr>
                <w:rFonts w:eastAsia="仿宋_GB2312" w:cs="仿宋_GB2312" w:ascii="仿宋_GB2312" w:hAnsi="仿宋_GB2312"/>
                <w:color w:val="000000"/>
                <w:kern w:val="0"/>
                <w:sz w:val="30"/>
                <w:szCs w:val="30"/>
              </w:rPr>
              <w:t>749</w:t>
            </w:r>
            <w:r>
              <w:rPr>
                <w:rFonts w:ascii="仿宋_GB2312" w:hAnsi="仿宋_GB2312" w:cs="仿宋_GB2312" w:eastAsia="仿宋_GB2312"/>
                <w:color w:val="000000"/>
                <w:kern w:val="0"/>
                <w:sz w:val="30"/>
                <w:szCs w:val="30"/>
              </w:rPr>
              <w:t>号民事判决，判决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连带赔偿被害人损失共计</w:t>
            </w:r>
            <w:r>
              <w:rPr>
                <w:rFonts w:eastAsia="仿宋_GB2312" w:cs="仿宋_GB2312" w:ascii="仿宋_GB2312" w:hAnsi="仿宋_GB2312"/>
                <w:color w:val="000000"/>
                <w:kern w:val="0"/>
                <w:sz w:val="30"/>
                <w:szCs w:val="30"/>
              </w:rPr>
              <w:t>653200</w:t>
            </w:r>
            <w:r>
              <w:rPr>
                <w:rFonts w:ascii="仿宋_GB2312" w:hAnsi="仿宋_GB2312" w:cs="仿宋_GB2312" w:eastAsia="仿宋_GB2312"/>
                <w:color w:val="000000"/>
                <w:kern w:val="0"/>
                <w:sz w:val="30"/>
                <w:szCs w:val="30"/>
              </w:rPr>
              <w:t>元。该罪犯已缴纳罚金但其考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内在监月均消费较高。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燕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燕柳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其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贵州省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榕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揭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3</w:t>
            </w:r>
            <w:r>
              <w:rPr>
                <w:rFonts w:ascii="仿宋_GB2312" w:hAnsi="仿宋_GB2312" w:cs="仿宋_GB2312" w:eastAsia="仿宋_GB2312"/>
                <w:color w:val="000000"/>
                <w:kern w:val="0"/>
                <w:sz w:val="30"/>
                <w:szCs w:val="30"/>
              </w:rPr>
              <w:t>号刑事判决，以被告人罗其美犯容留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三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东省广州市人民检察院指派检察员刘平，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其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其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其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其美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志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97</w:t>
            </w:r>
            <w:r>
              <w:rPr>
                <w:rFonts w:ascii="仿宋_GB2312" w:hAnsi="仿宋_GB2312" w:cs="仿宋_GB2312" w:eastAsia="仿宋_GB2312"/>
                <w:color w:val="000000"/>
                <w:kern w:val="0"/>
                <w:sz w:val="30"/>
                <w:szCs w:val="30"/>
              </w:rPr>
              <w:t>号刑事判决，以被告人梁志华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冻结的银行账户存款依法发还给被害单位。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志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志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考核期内在监月均消费较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志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志华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一川，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四川省大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初字第第</w:t>
            </w:r>
            <w:r>
              <w:rPr>
                <w:rFonts w:eastAsia="仿宋_GB2312" w:cs="仿宋_GB2312" w:ascii="仿宋_GB2312" w:hAnsi="仿宋_GB2312"/>
                <w:color w:val="000000"/>
                <w:kern w:val="0"/>
                <w:sz w:val="30"/>
                <w:szCs w:val="30"/>
              </w:rPr>
              <w:t>1845</w:t>
            </w:r>
            <w:r>
              <w:rPr>
                <w:rFonts w:ascii="仿宋_GB2312" w:hAnsi="仿宋_GB2312" w:cs="仿宋_GB2312" w:eastAsia="仿宋_GB2312"/>
                <w:color w:val="000000"/>
                <w:kern w:val="0"/>
                <w:sz w:val="30"/>
                <w:szCs w:val="30"/>
              </w:rPr>
              <w:t>号刑事判决，以被告人陈一川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没收财产人民币</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60</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一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一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履行财产刑但有提交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一川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一川予以减去有期徒刑九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诗琪，女，</w:t>
            </w:r>
            <w:r>
              <w:rPr>
                <w:rFonts w:eastAsia="仿宋_GB2312" w:cs="仿宋_GB2312" w:ascii="仿宋_GB2312" w:hAnsi="仿宋_GB2312"/>
                <w:color w:val="000000"/>
                <w:kern w:val="0"/>
                <w:sz w:val="30"/>
                <w:szCs w:val="30"/>
              </w:rPr>
              <w:t>199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尾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陆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李诗琪犯运输毒品罪，判处有期徒刑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八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汕尾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尾中法少刑终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诗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诗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诗琪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诗琪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娟，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四川省南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重初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判决，以被告人何娟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75</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履行财产刑且无提交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娟予以减去有期徒刑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揭东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30</w:t>
            </w:r>
            <w:r>
              <w:rPr>
                <w:rFonts w:ascii="仿宋_GB2312" w:hAnsi="仿宋_GB2312" w:cs="仿宋_GB2312" w:eastAsia="仿宋_GB2312"/>
                <w:color w:val="000000"/>
                <w:kern w:val="0"/>
                <w:sz w:val="30"/>
                <w:szCs w:val="30"/>
              </w:rPr>
              <w:t>号刑事判决，以被告人陈跃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六个月。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跃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跃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跃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跃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奇芬，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电白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茂电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84</w:t>
            </w:r>
            <w:r>
              <w:rPr>
                <w:rFonts w:ascii="仿宋_GB2312" w:hAnsi="仿宋_GB2312" w:cs="仿宋_GB2312" w:eastAsia="仿宋_GB2312"/>
                <w:color w:val="000000"/>
                <w:kern w:val="0"/>
                <w:sz w:val="30"/>
                <w:szCs w:val="30"/>
              </w:rPr>
              <w:t>号刑事判决，以被告人朱奇芬犯贩卖毒品罪，判处有期徒刑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朱奇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奇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奇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奇芬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琴，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土家族，出生地贵州省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一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972</w:t>
            </w:r>
            <w:r>
              <w:rPr>
                <w:rFonts w:ascii="仿宋_GB2312" w:hAnsi="仿宋_GB2312" w:cs="仿宋_GB2312" w:eastAsia="仿宋_GB2312"/>
                <w:color w:val="000000"/>
                <w:kern w:val="0"/>
                <w:sz w:val="30"/>
                <w:szCs w:val="30"/>
              </w:rPr>
              <w:t>号刑事判决，以被告人李琴犯介绍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琴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琴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琴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琴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泽芬（自报名），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桂平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号刑事判决，以被告人黄泽芬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宣判后，被告人不服，提出上诉。广东省中山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中中法刑一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裁定，对其维持原判。判决生效后，交付执行。因罪犯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泽芬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人民检察院指派检察员刘平，执行机关广东省女子监狱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泽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泽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泽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泽芬予以减去有期徒刑七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满，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河南省商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81</w:t>
            </w:r>
            <w:r>
              <w:rPr>
                <w:rFonts w:ascii="仿宋_GB2312" w:hAnsi="仿宋_GB2312" w:cs="仿宋_GB2312" w:eastAsia="仿宋_GB2312"/>
                <w:color w:val="000000"/>
                <w:kern w:val="0"/>
                <w:sz w:val="30"/>
                <w:szCs w:val="30"/>
              </w:rPr>
              <w:t>号刑事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带民事判决，以被告人陈满犯故意伤害罪，判处有期徒刑十一年，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三年；连带赔偿附带民事诉讼原告人人民币</w:t>
            </w:r>
            <w:r>
              <w:rPr>
                <w:rFonts w:eastAsia="仿宋_GB2312" w:cs="仿宋_GB2312" w:ascii="仿宋_GB2312" w:hAnsi="仿宋_GB2312"/>
                <w:color w:val="000000"/>
                <w:kern w:val="0"/>
                <w:sz w:val="30"/>
                <w:szCs w:val="30"/>
              </w:rPr>
              <w:t>453881.5</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因罪犯陈满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满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满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记功。该罪犯无履行民事赔偿义务但有提交经济困难证明。以上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满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满予以减去有期徒刑八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恩翠，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土家族，出生地湖北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川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判决，以被告人李恩翠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w:t>
            </w:r>
            <w:r>
              <w:rPr>
                <w:rFonts w:eastAsia="仿宋_GB2312" w:cs="仿宋_GB2312" w:ascii="仿宋_GB2312" w:hAnsi="仿宋_GB2312"/>
                <w:color w:val="000000"/>
                <w:kern w:val="0"/>
                <w:sz w:val="30"/>
                <w:szCs w:val="30"/>
              </w:rPr>
              <w:t>40000</w:t>
            </w:r>
            <w:r>
              <w:rPr>
                <w:rFonts w:ascii="仿宋_GB2312" w:hAnsi="仿宋_GB2312" w:cs="仿宋_GB2312" w:eastAsia="仿宋_GB2312"/>
                <w:color w:val="000000"/>
                <w:kern w:val="0"/>
                <w:sz w:val="30"/>
                <w:szCs w:val="30"/>
              </w:rPr>
              <w:t>元。宣判后，被告人不服，提出上诉。本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320</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因罪犯李恩翠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恩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恩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00</w:t>
            </w:r>
            <w:r>
              <w:rPr>
                <w:rFonts w:ascii="仿宋_GB2312" w:hAnsi="仿宋_GB2312" w:cs="仿宋_GB2312" w:eastAsia="仿宋_GB2312"/>
                <w:color w:val="000000"/>
                <w:kern w:val="0"/>
                <w:sz w:val="30"/>
                <w:szCs w:val="30"/>
              </w:rPr>
              <w:t>元但无提交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恩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恩翠予以减去有期徒刑五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爱华，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福建省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08</w:t>
            </w:r>
            <w:r>
              <w:rPr>
                <w:rFonts w:ascii="仿宋_GB2312" w:hAnsi="仿宋_GB2312" w:cs="仿宋_GB2312" w:eastAsia="仿宋_GB2312"/>
                <w:color w:val="000000"/>
                <w:kern w:val="0"/>
                <w:sz w:val="30"/>
                <w:szCs w:val="30"/>
              </w:rPr>
              <w:t>号刑事判决，以被告人吴爱华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罚金</w:t>
            </w:r>
            <w:r>
              <w:rPr>
                <w:rFonts w:eastAsia="仿宋_GB2312" w:cs="仿宋_GB2312" w:ascii="仿宋_GB2312" w:hAnsi="仿宋_GB2312"/>
                <w:color w:val="000000"/>
                <w:kern w:val="0"/>
                <w:sz w:val="30"/>
                <w:szCs w:val="30"/>
              </w:rPr>
              <w:t>1000000</w:t>
            </w:r>
            <w:r>
              <w:rPr>
                <w:rFonts w:ascii="仿宋_GB2312" w:hAnsi="仿宋_GB2312" w:cs="仿宋_GB2312" w:eastAsia="仿宋_GB2312"/>
                <w:color w:val="000000"/>
                <w:kern w:val="0"/>
                <w:sz w:val="30"/>
                <w:szCs w:val="30"/>
              </w:rPr>
              <w:t>元；其他非法所得，由公安机关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继续追缴并发还被害人。判决生效后，交付执行。因罪犯吴爱华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吴爱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爱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部分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且该罪犯考核期内在监月均消费较高。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爱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爱华予以减去有期徒刑九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胜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湖南省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77</w:t>
            </w:r>
            <w:r>
              <w:rPr>
                <w:rFonts w:ascii="仿宋_GB2312" w:hAnsi="仿宋_GB2312" w:cs="仿宋_GB2312" w:eastAsia="仿宋_GB2312"/>
                <w:color w:val="000000"/>
                <w:kern w:val="0"/>
                <w:sz w:val="30"/>
                <w:szCs w:val="30"/>
              </w:rPr>
              <w:t>号刑事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带民事判决，以被告人彭胜平犯故意杀人罪，判处有期徒刑十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五年，赔偿附带民事诉讼原告人人民币</w:t>
            </w:r>
            <w:r>
              <w:rPr>
                <w:rFonts w:eastAsia="仿宋_GB2312" w:cs="仿宋_GB2312" w:ascii="仿宋_GB2312" w:hAnsi="仿宋_GB2312"/>
                <w:color w:val="000000"/>
                <w:kern w:val="0"/>
                <w:sz w:val="30"/>
                <w:szCs w:val="30"/>
              </w:rPr>
              <w:t>150304.5</w:t>
            </w:r>
            <w:r>
              <w:rPr>
                <w:rFonts w:ascii="仿宋_GB2312" w:hAnsi="仿宋_GB2312" w:cs="仿宋_GB2312" w:eastAsia="仿宋_GB2312"/>
                <w:color w:val="000000"/>
                <w:kern w:val="0"/>
                <w:sz w:val="30"/>
                <w:szCs w:val="30"/>
              </w:rPr>
              <w:t>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高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彭胜平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彭胜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胜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履行民事赔偿义务。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胜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胜平予以减去有期徒刑八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道莲，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雄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23</w:t>
            </w:r>
            <w:r>
              <w:rPr>
                <w:rFonts w:ascii="仿宋_GB2312" w:hAnsi="仿宋_GB2312" w:cs="仿宋_GB2312" w:eastAsia="仿宋_GB2312"/>
                <w:color w:val="000000"/>
                <w:kern w:val="0"/>
                <w:sz w:val="30"/>
                <w:szCs w:val="30"/>
              </w:rPr>
              <w:t>号刑事判决，以被告人陈道莲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六个月，并处罚金人民币三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陈道莲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东省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执行机关广东省女子监狱指派干警何亦妙、罗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道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道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道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道莲予以减去有期徒刑五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运娟，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川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龙川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龙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6</w:t>
            </w:r>
            <w:r>
              <w:rPr>
                <w:rFonts w:ascii="仿宋_GB2312" w:hAnsi="仿宋_GB2312" w:cs="仿宋_GB2312" w:eastAsia="仿宋_GB2312"/>
                <w:color w:val="000000"/>
                <w:kern w:val="0"/>
                <w:sz w:val="30"/>
                <w:szCs w:val="30"/>
              </w:rPr>
              <w:t>号刑事判决，以被告人刘运娟犯贩卖毒品罪，判处有期徒刑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效后，交付执行。因罪犯刘运娟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七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组成合议庭，公开开庭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了本案。广东省广州市人民检察院指派检察员刘平，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指派干警何亦妙、罗柳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运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运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部分罚金</w:t>
            </w:r>
            <w:r>
              <w:rPr>
                <w:rFonts w:eastAsia="仿宋_GB2312" w:cs="仿宋_GB2312" w:ascii="仿宋_GB2312" w:hAnsi="仿宋_GB2312"/>
                <w:color w:val="000000"/>
                <w:kern w:val="0"/>
                <w:sz w:val="30"/>
                <w:szCs w:val="30"/>
              </w:rPr>
              <w:t>2500</w:t>
            </w:r>
            <w:r>
              <w:rPr>
                <w:rFonts w:ascii="仿宋_GB2312" w:hAnsi="仿宋_GB2312" w:cs="仿宋_GB2312" w:eastAsia="仿宋_GB2312"/>
                <w:color w:val="000000"/>
                <w:kern w:val="0"/>
                <w:sz w:val="30"/>
                <w:szCs w:val="30"/>
              </w:rPr>
              <w:t>元。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无提交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运娟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运娟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玉妹，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许玉妹犯贩卖毒品罪，判处有期徒刑九年，并处罚金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币一万元。宣判后，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29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许玉妹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许玉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玉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罚金。该罪犯考核期内因违反监规累计被扣</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玉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玉妹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亚福，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川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判决，以被告人杨亚福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剥夺政治权利五年，并处没收个人全部财产，缴获的毒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000</w:t>
            </w:r>
            <w:r>
              <w:rPr>
                <w:rFonts w:ascii="仿宋_GB2312" w:hAnsi="仿宋_GB2312" w:cs="仿宋_GB2312" w:eastAsia="仿宋_GB2312"/>
                <w:color w:val="000000"/>
                <w:kern w:val="0"/>
                <w:sz w:val="30"/>
                <w:szCs w:val="30"/>
              </w:rPr>
              <w:t>元予以没收。判决生效后，交付执行。因罪犯杨亚福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亚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亚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亚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亚福予以减去有期徒刑十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远群，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兴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兴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兴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判决，以被告人曾远群犯贩卖毒品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判决生效后，交付执行。因罪犯曾远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远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远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无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远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远群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娇凤，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揭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55</w:t>
            </w:r>
            <w:r>
              <w:rPr>
                <w:rFonts w:ascii="仿宋_GB2312" w:hAnsi="仿宋_GB2312" w:cs="仿宋_GB2312" w:eastAsia="仿宋_GB2312"/>
                <w:color w:val="000000"/>
                <w:kern w:val="0"/>
                <w:sz w:val="30"/>
                <w:szCs w:val="30"/>
              </w:rPr>
              <w:t>号刑事判决，以被告人蔡娇凤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七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蔡娇凤在服刑期间确有悔改表现，本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东省广州市人民检察院指派检察员刘平，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指派干警何亦妙、罗柳出庭履行职务。本案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蔡娇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娇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娇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娇凤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小花，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57</w:t>
            </w:r>
            <w:r>
              <w:rPr>
                <w:rFonts w:ascii="仿宋_GB2312" w:hAnsi="仿宋_GB2312" w:cs="仿宋_GB2312" w:eastAsia="仿宋_GB2312"/>
                <w:color w:val="000000"/>
                <w:kern w:val="0"/>
                <w:sz w:val="30"/>
                <w:szCs w:val="30"/>
              </w:rPr>
              <w:t>号刑事判决，以被告人卢小花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二年，并处罚金人民币五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961</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卢小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公开开庭审理了本案。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人民检察院指派检察员刘平，执行机关广东省女子监狱指派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小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小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小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小花予以减去有期徒刑十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丽仙，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肇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号刑事判决，以被告人何丽仙犯贩卖毒品罪，判处死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并处没收个人全部财产。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905</w:t>
            </w:r>
            <w:r>
              <w:rPr>
                <w:rFonts w:ascii="仿宋_GB2312" w:hAnsi="仿宋_GB2312" w:cs="仿宋_GB2312" w:eastAsia="仿宋_GB2312"/>
                <w:color w:val="000000"/>
                <w:kern w:val="0"/>
                <w:sz w:val="30"/>
                <w:szCs w:val="30"/>
              </w:rPr>
              <w:t>号刑事判决，以被告人何丽仙犯贩卖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判处死刑，缓期二年执行，剥夺政治权利终身，并处没收个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部财产。判决生效后，交付执行。因罪犯何丽仙死刑缓期执行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满，广东省高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无期徒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不变；</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有期徒刑十九年，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改为七年；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何丽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丽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丽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丽仙予以减去有期徒刑一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春英，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桂平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梁春英犯故意伤害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判决生效后，交付执行。因罪犯梁春英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高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十九年六个月，剥夺政治权利改为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广东省女子监狱指派干警何亦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春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春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春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春英予以减去有期徒刑八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美好，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清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肇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罗美好犯贩卖毒品罪，判处无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并处没收个人全部财产。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罗美好在服刑期间确有悔改表现，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美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美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是毒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再犯。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美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美好予以减去有期徒刑七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柯泽珠，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惠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阳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判决，以被告人柯泽珠犯贩卖毒品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同案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高级人民法院经过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290</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柯泽珠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剥夺政治权利改为七年；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三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四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 本院依法组成合议庭，公开开庭审理了本案。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广东省女子监狱指派干警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柯泽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柯泽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柯泽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第十二条的规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柯泽珠予以减去有期徒刑九个月，剥夺政治权利改为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洁，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86</w:t>
            </w:r>
            <w:r>
              <w:rPr>
                <w:rFonts w:ascii="仿宋_GB2312" w:hAnsi="仿宋_GB2312" w:cs="仿宋_GB2312" w:eastAsia="仿宋_GB2312"/>
                <w:color w:val="000000"/>
                <w:kern w:val="0"/>
                <w:sz w:val="30"/>
                <w:szCs w:val="30"/>
              </w:rPr>
              <w:t>号刑事判决，以被告人温洁犯走私普通货物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一年，并处罚金</w:t>
            </w:r>
            <w:r>
              <w:rPr>
                <w:rFonts w:eastAsia="仿宋_GB2312" w:cs="仿宋_GB2312" w:ascii="仿宋_GB2312" w:hAnsi="仿宋_GB2312"/>
                <w:color w:val="000000"/>
                <w:kern w:val="0"/>
                <w:sz w:val="30"/>
                <w:szCs w:val="30"/>
              </w:rPr>
              <w:t>500000</w:t>
            </w:r>
            <w:r>
              <w:rPr>
                <w:rFonts w:ascii="仿宋_GB2312" w:hAnsi="仿宋_GB2312" w:cs="仿宋_GB2312" w:eastAsia="仿宋_GB2312"/>
                <w:color w:val="000000"/>
                <w:kern w:val="0"/>
                <w:sz w:val="30"/>
                <w:szCs w:val="30"/>
              </w:rPr>
              <w:t>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0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温洁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 本院依法组成合议庭，公开开庭审理了本案。广东省广州市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检察院指派检察员刘平，执行机关广东省女子监狱指派干警何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温洁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洁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部分罚金</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但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的经济困难证明与其考核期内在监月均消费约</w:t>
            </w:r>
            <w:r>
              <w:rPr>
                <w:rFonts w:eastAsia="仿宋_GB2312" w:cs="仿宋_GB2312" w:ascii="仿宋_GB2312" w:hAnsi="仿宋_GB2312"/>
                <w:color w:val="000000"/>
                <w:kern w:val="0"/>
                <w:sz w:val="30"/>
                <w:szCs w:val="30"/>
              </w:rPr>
              <w:t>540</w:t>
            </w:r>
            <w:r>
              <w:rPr>
                <w:rFonts w:ascii="仿宋_GB2312" w:hAnsi="仿宋_GB2312" w:cs="仿宋_GB2312" w:eastAsia="仿宋_GB2312"/>
                <w:color w:val="000000"/>
                <w:kern w:val="0"/>
                <w:sz w:val="30"/>
                <w:szCs w:val="30"/>
              </w:rPr>
              <w:t>元的事实不相</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符。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洁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洁予以减去有期徒刑八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小华，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465</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江小华犯运输毒品罪，判处有期徒刑十三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五万元。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5</w:t>
            </w:r>
            <w:r>
              <w:rPr>
                <w:rFonts w:ascii="仿宋_GB2312" w:hAnsi="仿宋_GB2312" w:cs="仿宋_GB2312" w:eastAsia="仿宋_GB2312"/>
                <w:color w:val="000000"/>
                <w:kern w:val="0"/>
                <w:sz w:val="30"/>
                <w:szCs w:val="30"/>
              </w:rPr>
              <w:t>号刑事裁定，对其维持原判。判决生效后，交付执行。因罪犯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华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公开开庭审理了本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检察院指派检察员刘平，执行机关广东省女子监狱指派干警何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江小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小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小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小华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杏冬，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穗中法刑一重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卢杏冬犯贩卖毒品罪，判处死刑，缓期二年执行，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并处没收个人全部财产。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858</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卢杏冬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有期徒刑十八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六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卢杏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杏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杏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杏冬予以减去有期徒刑九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剑云，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柳州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52</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郑剑云犯非法持有毒品罪，判处有期徒刑十三年，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四年，并处罚金</w:t>
            </w:r>
            <w:r>
              <w:rPr>
                <w:rFonts w:eastAsia="仿宋_GB2312" w:cs="仿宋_GB2312" w:ascii="仿宋_GB2312" w:hAnsi="仿宋_GB2312"/>
                <w:color w:val="000000"/>
                <w:kern w:val="0"/>
                <w:sz w:val="30"/>
                <w:szCs w:val="30"/>
              </w:rPr>
              <w:t>25000</w:t>
            </w:r>
            <w:r>
              <w:rPr>
                <w:rFonts w:ascii="仿宋_GB2312" w:hAnsi="仿宋_GB2312" w:cs="仿宋_GB2312" w:eastAsia="仿宋_GB2312"/>
                <w:color w:val="000000"/>
                <w:kern w:val="0"/>
                <w:sz w:val="30"/>
                <w:szCs w:val="30"/>
              </w:rPr>
              <w:t>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郑剑云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东省广州市人民检察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检察员刘平，执行机关广东省女子监狱指派干警何亦妙、罗柳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郑剑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剑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剑云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剑云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保萍，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江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蓬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05</w:t>
            </w:r>
            <w:r>
              <w:rPr>
                <w:rFonts w:ascii="仿宋_GB2312" w:hAnsi="仿宋_GB2312" w:cs="仿宋_GB2312" w:eastAsia="仿宋_GB2312"/>
                <w:color w:val="000000"/>
                <w:kern w:val="0"/>
                <w:sz w:val="30"/>
                <w:szCs w:val="30"/>
              </w:rPr>
              <w:t>号刑事判决，以被告人张保萍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六个月，并处罚金</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判决生效后，交付执行。因罪犯张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萍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保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保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是累犯。该罪犯已缴纳罚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但其考核期内消费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以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保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保萍予以减去有期徒刑七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喜华，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南省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17</w:t>
            </w:r>
            <w:r>
              <w:rPr>
                <w:rFonts w:ascii="仿宋_GB2312" w:hAnsi="仿宋_GB2312" w:cs="仿宋_GB2312" w:eastAsia="仿宋_GB2312"/>
                <w:color w:val="000000"/>
                <w:kern w:val="0"/>
                <w:sz w:val="30"/>
                <w:szCs w:val="30"/>
              </w:rPr>
              <w:t>号刑事判决，以被告人陈喜华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并处罚金人民币五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4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喜华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公开开庭审理了本案。广东省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执行机关广东省女子监狱指派干警何亦妙、罗柳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喜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喜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喜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喜华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儿妹，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218</w:t>
            </w:r>
            <w:r>
              <w:rPr>
                <w:rFonts w:ascii="仿宋_GB2312" w:hAnsi="仿宋_GB2312" w:cs="仿宋_GB2312" w:eastAsia="仿宋_GB2312"/>
                <w:color w:val="000000"/>
                <w:kern w:val="0"/>
                <w:sz w:val="30"/>
                <w:szCs w:val="30"/>
              </w:rPr>
              <w:t>号刑事判决，以被告人黄儿妹犯故意伤害罪、盗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五年，并处罚金人民币三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黄儿妹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儿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儿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该罪犯考核期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打架被一次性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儿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儿妹予以减去有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冬梅，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博白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55</w:t>
            </w:r>
            <w:r>
              <w:rPr>
                <w:rFonts w:ascii="仿宋_GB2312" w:hAnsi="仿宋_GB2312" w:cs="仿宋_GB2312" w:eastAsia="仿宋_GB2312"/>
                <w:color w:val="000000"/>
                <w:kern w:val="0"/>
                <w:sz w:val="30"/>
                <w:szCs w:val="30"/>
              </w:rPr>
              <w:t>号刑事判决，对被告人张冬梅宣告无罪。宣判后，公诉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提出抗诉。广东省珠海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判决，以被告人张冬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诈骗罪，判处有期徒刑十年，并处罚金人民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冬梅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冬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冬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该罪犯考核期内月均消费较高。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冬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冬梅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詹婷婷，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34</w:t>
            </w:r>
            <w:r>
              <w:rPr>
                <w:rFonts w:ascii="仿宋_GB2312" w:hAnsi="仿宋_GB2312" w:cs="仿宋_GB2312" w:eastAsia="仿宋_GB2312"/>
                <w:color w:val="000000"/>
                <w:kern w:val="0"/>
                <w:sz w:val="30"/>
                <w:szCs w:val="30"/>
              </w:rPr>
              <w:t>号刑事判决，以被告人詹婷婷犯强迫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年，并处罚金人民币一万元。判决生效后，交付执行。因罪犯詹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婷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詹婷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詹婷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无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詹婷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詹婷婷予以减去有期徒刑九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连梅，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东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梁连梅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十个月，并处罚金</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中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中法刑二终字第</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梁连梅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连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连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但无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连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连梅予以减去有期徒刑六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秀银，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5</w:t>
            </w:r>
            <w:r>
              <w:rPr>
                <w:rFonts w:ascii="仿宋_GB2312" w:hAnsi="仿宋_GB2312" w:cs="仿宋_GB2312" w:eastAsia="仿宋_GB2312"/>
                <w:color w:val="000000"/>
                <w:kern w:val="0"/>
                <w:sz w:val="30"/>
                <w:szCs w:val="30"/>
              </w:rPr>
              <w:t>号刑事判决，以被告人王秀银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三个月，并处罚金人民币一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王秀银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秀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秀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无缴纳罚金但有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秀银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秀银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金兰，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83</w:t>
            </w:r>
            <w:r>
              <w:rPr>
                <w:rFonts w:ascii="仿宋_GB2312" w:hAnsi="仿宋_GB2312" w:cs="仿宋_GB2312" w:eastAsia="仿宋_GB2312"/>
                <w:color w:val="000000"/>
                <w:kern w:val="0"/>
                <w:sz w:val="30"/>
                <w:szCs w:val="30"/>
              </w:rPr>
              <w:t>号刑事判决，以被告人李金兰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并处罚金人民币二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金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金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是累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金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金兰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军，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四川省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07</w:t>
            </w:r>
            <w:r>
              <w:rPr>
                <w:rFonts w:ascii="仿宋_GB2312" w:hAnsi="仿宋_GB2312" w:cs="仿宋_GB2312" w:eastAsia="仿宋_GB2312"/>
                <w:color w:val="000000"/>
                <w:kern w:val="0"/>
                <w:sz w:val="30"/>
                <w:szCs w:val="30"/>
              </w:rPr>
              <w:t>号刑事判决，以被告人江军犯包庇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公开开庭审理了本案。广东省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广东省女子监狱指派干警何亦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江军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军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军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军予以减去有期徒刑四个月十六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红余，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安徽省合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刑初字第</w:t>
            </w:r>
            <w:r>
              <w:rPr>
                <w:rFonts w:eastAsia="仿宋_GB2312" w:cs="仿宋_GB2312" w:ascii="仿宋_GB2312" w:hAnsi="仿宋_GB2312"/>
                <w:color w:val="000000"/>
                <w:kern w:val="0"/>
                <w:sz w:val="30"/>
                <w:szCs w:val="30"/>
              </w:rPr>
              <w:t>57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附带民事判决，以被告人李红余犯故意伤害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十个月，赔偿附带民事诉讼原告人</w:t>
            </w:r>
            <w:r>
              <w:rPr>
                <w:rFonts w:eastAsia="仿宋_GB2312" w:cs="仿宋_GB2312" w:ascii="仿宋_GB2312" w:hAnsi="仿宋_GB2312"/>
                <w:color w:val="000000"/>
                <w:kern w:val="0"/>
                <w:sz w:val="30"/>
                <w:szCs w:val="30"/>
              </w:rPr>
              <w:t>114530.77</w:t>
            </w:r>
            <w:r>
              <w:rPr>
                <w:rFonts w:ascii="仿宋_GB2312" w:hAnsi="仿宋_GB2312" w:cs="仿宋_GB2312" w:eastAsia="仿宋_GB2312"/>
                <w:color w:val="000000"/>
                <w:kern w:val="0"/>
                <w:sz w:val="30"/>
                <w:szCs w:val="30"/>
              </w:rPr>
              <w:t>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红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红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履行民事赔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务；该罪犯考核期内因违反监规累计被扣</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分。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红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红余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连梅，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初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附带民事判决，以被告人黄连梅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五年，剥夺政治权利五年，连带赔偿附带民事诉讼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经济损失</w:t>
            </w:r>
            <w:r>
              <w:rPr>
                <w:rFonts w:eastAsia="仿宋_GB2312" w:cs="仿宋_GB2312" w:ascii="仿宋_GB2312" w:hAnsi="仿宋_GB2312"/>
                <w:color w:val="000000"/>
                <w:kern w:val="0"/>
                <w:sz w:val="30"/>
                <w:szCs w:val="30"/>
              </w:rPr>
              <w:t>774370.91</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已付</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55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连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连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是累犯。该罪犯未全部履行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赔偿义务但有提交经济困难证明。以上事实有罪犯减刑呈批表、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连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连梅予以减去有期徒刑四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建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仡佬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贵州省道真仡佬族苗族自治县，小学文化，现在广东省女子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62</w:t>
            </w:r>
            <w:r>
              <w:rPr>
                <w:rFonts w:ascii="仿宋_GB2312" w:hAnsi="仿宋_GB2312" w:cs="仿宋_GB2312" w:eastAsia="仿宋_GB2312"/>
                <w:color w:val="000000"/>
                <w:kern w:val="0"/>
                <w:sz w:val="30"/>
                <w:szCs w:val="30"/>
              </w:rPr>
              <w:t>号刑事判决，以被告人邓建顺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三个月，剥夺政治权利一年，并处罚金五千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东莞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141</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东省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执行机关广东省女子监狱指派干警何亦妙、罗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邓建顺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建顺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建顺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建顺予以减去有期徒刑八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志琴，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福建省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田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83</w:t>
            </w:r>
            <w:r>
              <w:rPr>
                <w:rFonts w:ascii="仿宋_GB2312" w:hAnsi="仿宋_GB2312" w:cs="仿宋_GB2312" w:eastAsia="仿宋_GB2312"/>
                <w:color w:val="000000"/>
                <w:kern w:val="0"/>
                <w:sz w:val="30"/>
                <w:szCs w:val="30"/>
              </w:rPr>
              <w:t>号刑事判决，以被告人曾志琴犯故意伤害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四年三个月，剥夺政治权利三年。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肇庆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肇中法刑二终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志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志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志琴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志琴予以减去有期徒刑七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红平，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江苏省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云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32</w:t>
            </w:r>
            <w:r>
              <w:rPr>
                <w:rFonts w:ascii="仿宋_GB2312" w:hAnsi="仿宋_GB2312" w:cs="仿宋_GB2312" w:eastAsia="仿宋_GB2312"/>
                <w:color w:val="000000"/>
                <w:kern w:val="0"/>
                <w:sz w:val="30"/>
                <w:szCs w:val="30"/>
              </w:rPr>
              <w:t>号刑事判决，以被告人郑红平犯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40</w:t>
            </w:r>
            <w:r>
              <w:rPr>
                <w:rFonts w:ascii="仿宋_GB2312" w:hAnsi="仿宋_GB2312" w:cs="仿宋_GB2312" w:eastAsia="仿宋_GB2312"/>
                <w:color w:val="000000"/>
                <w:kern w:val="0"/>
                <w:sz w:val="30"/>
                <w:szCs w:val="30"/>
              </w:rPr>
              <w:t>号刑事判决，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 本院依法组成合议庭，公开开庭审理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广东省广州市人民检察院指派检察员刘平，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郑红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红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红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红平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秦加艳，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贵州省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盘水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57</w:t>
            </w:r>
            <w:r>
              <w:rPr>
                <w:rFonts w:ascii="仿宋_GB2312" w:hAnsi="仿宋_GB2312" w:cs="仿宋_GB2312" w:eastAsia="仿宋_GB2312"/>
                <w:color w:val="000000"/>
                <w:kern w:val="0"/>
                <w:sz w:val="30"/>
                <w:szCs w:val="30"/>
              </w:rPr>
              <w:t>号刑事判决，以被告人秦加艳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二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何亦妙、罗柳出庭履行职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秦加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秦加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无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秦加艳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秦加艳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晓芹，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内蒙古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鄂温克族自治旗，中专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519</w:t>
            </w:r>
            <w:r>
              <w:rPr>
                <w:rFonts w:ascii="仿宋_GB2312" w:hAnsi="仿宋_GB2312" w:cs="仿宋_GB2312" w:eastAsia="仿宋_GB2312"/>
                <w:color w:val="000000"/>
                <w:kern w:val="0"/>
                <w:sz w:val="30"/>
                <w:szCs w:val="30"/>
              </w:rPr>
              <w:t>号刑事判决，以被告人王晓芹犯利用邪教组织破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实施罪，判处有期徒刑三年。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晓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晓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晓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晓芹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秀娟，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安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安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45</w:t>
            </w:r>
            <w:r>
              <w:rPr>
                <w:rFonts w:ascii="仿宋_GB2312" w:hAnsi="仿宋_GB2312" w:cs="仿宋_GB2312" w:eastAsia="仿宋_GB2312"/>
                <w:color w:val="000000"/>
                <w:kern w:val="0"/>
                <w:sz w:val="30"/>
                <w:szCs w:val="30"/>
              </w:rPr>
              <w:t>号刑事判决，以被告人唐秀娟犯诈骗罪，判处有期徒刑十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三年，并处罚金五万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唐秀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秀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五千元但无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秀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秀娟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瑞，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北省襄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64</w:t>
            </w:r>
            <w:r>
              <w:rPr>
                <w:rFonts w:ascii="仿宋_GB2312" w:hAnsi="仿宋_GB2312" w:cs="仿宋_GB2312" w:eastAsia="仿宋_GB2312"/>
                <w:color w:val="000000"/>
                <w:kern w:val="0"/>
                <w:sz w:val="30"/>
                <w:szCs w:val="30"/>
              </w:rPr>
              <w:t>号刑事判决，以被告人王瑞犯敲诈勒索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缓刑三年，并处罚金人民币</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退出的赃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000</w:t>
            </w:r>
            <w:r>
              <w:rPr>
                <w:rFonts w:ascii="仿宋_GB2312" w:hAnsi="仿宋_GB2312" w:cs="仿宋_GB2312" w:eastAsia="仿宋_GB2312"/>
                <w:color w:val="000000"/>
                <w:kern w:val="0"/>
                <w:sz w:val="30"/>
                <w:szCs w:val="30"/>
              </w:rPr>
              <w:t>元，予以返还被害人，违法所得</w:t>
            </w:r>
            <w:r>
              <w:rPr>
                <w:rFonts w:eastAsia="仿宋_GB2312" w:cs="仿宋_GB2312" w:ascii="仿宋_GB2312" w:hAnsi="仿宋_GB2312"/>
                <w:color w:val="000000"/>
                <w:kern w:val="0"/>
                <w:sz w:val="30"/>
                <w:szCs w:val="30"/>
              </w:rPr>
              <w:t>40800</w:t>
            </w:r>
            <w:r>
              <w:rPr>
                <w:rFonts w:ascii="仿宋_GB2312" w:hAnsi="仿宋_GB2312" w:cs="仿宋_GB2312" w:eastAsia="仿宋_GB2312"/>
                <w:color w:val="000000"/>
                <w:kern w:val="0"/>
                <w:sz w:val="30"/>
                <w:szCs w:val="30"/>
              </w:rPr>
              <w:t>元予以追缴并退还给被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宣判后，公诉机关提出抗诉。本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767</w:t>
            </w:r>
            <w:r>
              <w:rPr>
                <w:rFonts w:ascii="仿宋_GB2312" w:hAnsi="仿宋_GB2312" w:cs="仿宋_GB2312" w:eastAsia="仿宋_GB2312"/>
                <w:color w:val="000000"/>
                <w:kern w:val="0"/>
                <w:sz w:val="30"/>
                <w:szCs w:val="30"/>
              </w:rPr>
              <w:t>号刑事判决，维持对赃款、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所得的返还和追缴部分，以被告人王瑞犯敲诈勒索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人民币</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 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人民检察院指派检察员刘平，执行机关广东省女子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王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已缴纳罚金；该罪犯未全部退回违法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该罪犯考核期内累计被扣</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分。以上事实有罪犯减刑呈批表、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瑞予以减去有期徒刑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巫东容，女，</w:t>
            </w:r>
            <w:r>
              <w:rPr>
                <w:rFonts w:eastAsia="仿宋_GB2312" w:cs="仿宋_GB2312" w:ascii="仿宋_GB2312" w:hAnsi="仿宋_GB2312"/>
                <w:color w:val="000000"/>
                <w:kern w:val="0"/>
                <w:sz w:val="30"/>
                <w:szCs w:val="30"/>
              </w:rPr>
              <w:t>199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南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判决，以被告人巫东容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年，并处罚金人民币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巫东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巫东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巫东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巫东容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司徒艳屏，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开平市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江开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55</w:t>
            </w:r>
            <w:r>
              <w:rPr>
                <w:rFonts w:ascii="仿宋_GB2312" w:hAnsi="仿宋_GB2312" w:cs="仿宋_GB2312" w:eastAsia="仿宋_GB2312"/>
                <w:color w:val="000000"/>
                <w:kern w:val="0"/>
                <w:sz w:val="30"/>
                <w:szCs w:val="30"/>
              </w:rPr>
              <w:t>号刑事判决，以被告人司徒艳屏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司徒艳屏在服刑期间，能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司徒艳屏在服刑考核期间，能认罪悔罪；认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守法律法规及监规纪律，接受教育改造；积极参加思想、文化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技术教育；积极参加生产劳动，努力完成生产任务，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是累犯（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再犯）。该罪犯已缴纳罚金。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司徒艳屏确有悔改表现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司徒艳屏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小露，女，</w:t>
            </w:r>
            <w:r>
              <w:rPr>
                <w:rFonts w:eastAsia="仿宋_GB2312" w:cs="仿宋_GB2312" w:ascii="仿宋_GB2312" w:hAnsi="仿宋_GB2312"/>
                <w:color w:val="000000"/>
                <w:kern w:val="0"/>
                <w:sz w:val="30"/>
                <w:szCs w:val="30"/>
              </w:rPr>
              <w:t>199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壮族，出生地广东省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瑶族自治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莫小露犯抢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莫小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小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小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小露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惠贤，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梁惠贤犯破坏生产经营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三个月。宣判后，被告人不服，提出上诉。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中级人民法院二审审理过程中，被告人梁惠贤申请撤回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中山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中法刑二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25</w:t>
            </w:r>
            <w:r>
              <w:rPr>
                <w:rFonts w:ascii="仿宋_GB2312" w:hAnsi="仿宋_GB2312" w:cs="仿宋_GB2312" w:eastAsia="仿宋_GB2312"/>
                <w:color w:val="000000"/>
                <w:kern w:val="0"/>
                <w:sz w:val="30"/>
                <w:szCs w:val="30"/>
              </w:rPr>
              <w:t>号刑事裁定，准许被告人梁惠贤撤回上诉。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惠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惠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自称有附带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赔偿义务未履行。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惠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惠贤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玉秀，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湖南省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附带民事判决，以被告人谭玉秀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连带赔偿附带民事诉讼原告人经济损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0761.23</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谭玉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玉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无履行民事赔偿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玉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玉秀予以减去有期徒刑三个月五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秦丽芳，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桂林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澄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判决，以被告人秦丽芳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秦丽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秦丽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秦丽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秦丽芳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小华，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汕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号刑事判决，以被告人陈小华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三个月，并处罚金人民币二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小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小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无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小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小华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秀兰，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重庆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59</w:t>
            </w:r>
            <w:r>
              <w:rPr>
                <w:rFonts w:ascii="仿宋_GB2312" w:hAnsi="仿宋_GB2312" w:cs="仿宋_GB2312" w:eastAsia="仿宋_GB2312"/>
                <w:color w:val="000000"/>
                <w:kern w:val="0"/>
                <w:sz w:val="30"/>
                <w:szCs w:val="30"/>
              </w:rPr>
              <w:t>号刑事判决，以被告人张秀兰犯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912</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张秀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秀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秀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秀兰予以减去有期徒刑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夏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苗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古丈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东县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惠东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12</w:t>
            </w:r>
            <w:r>
              <w:rPr>
                <w:rFonts w:ascii="仿宋_GB2312" w:hAnsi="仿宋_GB2312" w:cs="仿宋_GB2312" w:eastAsia="仿宋_GB2312"/>
                <w:color w:val="000000"/>
                <w:kern w:val="0"/>
                <w:sz w:val="30"/>
                <w:szCs w:val="30"/>
              </w:rPr>
              <w:t>号刑事判决，以被告人杨夏琴犯贩卖毒品罪、容留他人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罪，数罪并罚，判决执行有期徒刑四年六个月，并处罚金人民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杨夏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夏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夏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夏琴予以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舒婷，女，</w:t>
            </w:r>
            <w:r>
              <w:rPr>
                <w:rFonts w:eastAsia="仿宋_GB2312" w:cs="仿宋_GB2312" w:ascii="仿宋_GB2312" w:hAnsi="仿宋_GB2312"/>
                <w:color w:val="000000"/>
                <w:kern w:val="0"/>
                <w:sz w:val="30"/>
                <w:szCs w:val="30"/>
              </w:rPr>
              <w:t>199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春市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阳春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号刑事判决，以被告人黄舒婷犯非法持有毒品罪、容留他人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罪，数罪并罚，判决执行有期徒刑一年十个月，并处罚金人民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舒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舒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舒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舒婷予以减去有期徒刑三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娟，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湖南省安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995</w:t>
            </w:r>
            <w:r>
              <w:rPr>
                <w:rFonts w:ascii="仿宋_GB2312" w:hAnsi="仿宋_GB2312" w:cs="仿宋_GB2312" w:eastAsia="仿宋_GB2312"/>
                <w:color w:val="000000"/>
                <w:kern w:val="0"/>
                <w:sz w:val="30"/>
                <w:szCs w:val="30"/>
              </w:rPr>
              <w:t>号刑事判决，以被告人刘娟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并处罚金人民币二万元。宣判后，公诉机关提出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佛山市中级人民法院在二审审理过程中，公诉机关撤回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佛山市中级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裁定，准许公诉机关撤回抗诉。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刘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娟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向利娅，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重庆市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县，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潮州市潮安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潮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5</w:t>
            </w:r>
            <w:r>
              <w:rPr>
                <w:rFonts w:ascii="仿宋_GB2312" w:hAnsi="仿宋_GB2312" w:cs="仿宋_GB2312" w:eastAsia="仿宋_GB2312"/>
                <w:color w:val="000000"/>
                <w:kern w:val="0"/>
                <w:sz w:val="30"/>
                <w:szCs w:val="30"/>
              </w:rPr>
              <w:t>号刑事判决，以被告人向利娅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十个月，并处罚金人民币二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向利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向利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向利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向利娅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宝君，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市，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增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黄宝君犯抢劫罪，判处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三千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黄宝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宝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宝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宝君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年英，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湖南省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52</w:t>
            </w:r>
            <w:r>
              <w:rPr>
                <w:rFonts w:ascii="仿宋_GB2312" w:hAnsi="仿宋_GB2312" w:cs="仿宋_GB2312" w:eastAsia="仿宋_GB2312"/>
                <w:color w:val="000000"/>
                <w:kern w:val="0"/>
                <w:sz w:val="30"/>
                <w:szCs w:val="30"/>
              </w:rPr>
              <w:t>号刑事判决，以被告人冯年英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十个月，并处罚金人民币二千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佛山市中级人民法院经过二审审理，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冯年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年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无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年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年英予以减去有期徒刑十三天（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锦萍，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19</w:t>
            </w:r>
            <w:r>
              <w:rPr>
                <w:rFonts w:ascii="仿宋_GB2312" w:hAnsi="仿宋_GB2312" w:cs="仿宋_GB2312" w:eastAsia="仿宋_GB2312"/>
                <w:color w:val="000000"/>
                <w:kern w:val="0"/>
                <w:sz w:val="30"/>
                <w:szCs w:val="30"/>
              </w:rPr>
              <w:t>号刑事判决，以被告人彭锦萍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并处罚金人民币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彭锦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锦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锦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锦萍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封华英，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贵州省安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封华英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剥夺政治权利五年，并处没收个人全部财产。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196</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东省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广东省女子监狱指派干警何亦妙、罗柳出庭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封华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封华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封华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封华英予以减去有期徒刑五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彩宏，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吉林省扶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佛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陈彩宏犯合同诈骗罪、诈骗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无期徒刑，剥夺政治权利终身，并处没收个人全部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判决生效后，交付执行。因罪犯陈彩宏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二年一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 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东省广州市人民检察院指派检察员刘平，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指派干警何亦妙、罗柳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陈彩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彩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记功，</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彩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彩宏予以减去有期徒刑八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凡英，女，</w:t>
            </w:r>
            <w:r>
              <w:rPr>
                <w:rFonts w:eastAsia="仿宋_GB2312" w:cs="仿宋_GB2312" w:ascii="仿宋_GB2312" w:hAnsi="仿宋_GB2312"/>
                <w:color w:val="000000"/>
                <w:kern w:val="0"/>
                <w:sz w:val="30"/>
                <w:szCs w:val="30"/>
              </w:rPr>
              <w:t>194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南省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章县，小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韶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判决，以被告人曾凡英犯故意杀人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658</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曾凡英死刑缓期执行期满，广东省高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为有期徒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五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曾凡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凡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凡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凡英予以减去有期徒刑八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宝珠，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16</w:t>
            </w:r>
            <w:r>
              <w:rPr>
                <w:rFonts w:ascii="仿宋_GB2312" w:hAnsi="仿宋_GB2312" w:cs="仿宋_GB2312" w:eastAsia="仿宋_GB2312"/>
                <w:color w:val="000000"/>
                <w:kern w:val="0"/>
                <w:sz w:val="30"/>
                <w:szCs w:val="30"/>
              </w:rPr>
              <w:t>号刑事判决，以被告人梁宝珠犯非法持有毒品罪、容留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吸毒罪，数罪并罚，决定执行有期徒刑九年六个月，并处罚金二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千元。判决生效后，交付执行。因罪犯梁宝珠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 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东省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女子监狱指派干警何亦妙、罗柳出庭履行职务。本案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梁宝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宝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罚金三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宝珠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宝珠予以减去有期徒刑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伟娇，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梅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廖伟娇犯受贿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没收财产</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违法所得</w:t>
            </w:r>
            <w:r>
              <w:rPr>
                <w:rFonts w:eastAsia="仿宋_GB2312" w:cs="仿宋_GB2312" w:ascii="仿宋_GB2312" w:hAnsi="仿宋_GB2312"/>
                <w:color w:val="000000"/>
                <w:kern w:val="0"/>
                <w:sz w:val="30"/>
                <w:szCs w:val="30"/>
              </w:rPr>
              <w:t>180000</w:t>
            </w:r>
            <w:r>
              <w:rPr>
                <w:rFonts w:ascii="仿宋_GB2312" w:hAnsi="仿宋_GB2312" w:cs="仿宋_GB2312" w:eastAsia="仿宋_GB2312"/>
                <w:color w:val="000000"/>
                <w:kern w:val="0"/>
                <w:sz w:val="30"/>
                <w:szCs w:val="30"/>
              </w:rPr>
              <w:t>元予以没收。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唐海燕、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廖伟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伟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执行财产刑。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伟娇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伟娇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卫群，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91</w:t>
            </w:r>
            <w:r>
              <w:rPr>
                <w:rFonts w:ascii="仿宋_GB2312" w:hAnsi="仿宋_GB2312" w:cs="仿宋_GB2312" w:eastAsia="仿宋_GB2312"/>
                <w:color w:val="000000"/>
                <w:kern w:val="0"/>
                <w:sz w:val="30"/>
                <w:szCs w:val="30"/>
              </w:rPr>
              <w:t>号刑事判决，以被告人罗卫群犯受贿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六个月，并处没收财产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罗卫群在服刑期间确有悔改表现，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公开开庭审理了本案。广东省广州市人民检察院指派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李广平，执行机关广东省女子监狱指派干警向星星、唐海燕出庭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罗卫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卫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且已退清赃款。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卫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卫群予以减去有期徒刑六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漫春，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上海市，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文化，现在广东省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01</w:t>
            </w:r>
            <w:r>
              <w:rPr>
                <w:rFonts w:ascii="仿宋_GB2312" w:hAnsi="仿宋_GB2312" w:cs="仿宋_GB2312" w:eastAsia="仿宋_GB2312"/>
                <w:color w:val="000000"/>
                <w:kern w:val="0"/>
                <w:sz w:val="30"/>
                <w:szCs w:val="30"/>
              </w:rPr>
              <w:t>号刑事判决，以被告人李漫春犯贪污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没收财产</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万元。判决生效后，交付执行。因罪犯李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东省广州市人民检察院指派检察员李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广东省女子监狱指派干警向星星、唐海燕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女子监狱认为，罪犯李漫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漫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改造积极分子，</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执行没收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万元，该罪犯已退清赃款。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漫春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漫春予以减去有期徒刑十一个月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叶惠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林  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汤  琼</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五年五月十二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周夏如</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sectPr>
      <w:type w:val="nextPage"/>
      <w:pgSz w:w="11906" w:h="16838"/>
      <w:pgMar w:left="1410" w:right="1410" w:gutter="0" w:header="0" w:top="1695"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3:00Z</dcterms:created>
  <dc:creator>ReportMachine 3.x http://www.reportmachine.net</dc:creator>
  <dc:description/>
  <cp:keywords/>
  <dc:language>en-US</dc:language>
  <cp:lastModifiedBy>施茜</cp:lastModifiedBy>
  <dcterms:modified xsi:type="dcterms:W3CDTF">2015-05-12T02:19:00Z</dcterms:modified>
  <cp:revision>5</cp:revision>
  <dc:subject/>
  <dc:title>广州市中级人民法院</dc:title>
</cp:coreProperties>
</file>